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0"/>
          <w:szCs w:val="20"/>
        </w:rPr>
      </w:pPr>
      <w:r>
        <w:rPr>
          <w:b/>
          <w:sz w:val="20"/>
          <w:szCs w:val="20"/>
        </w:rPr>
        <w:t>Notice of Variances and Waivers</w:t>
      </w:r>
    </w:p>
    <w:p>
      <w:pPr>
        <w:pStyle w:val="Normal"/>
        <w:jc w:val="both"/>
        <w:rPr/>
      </w:pPr>
      <w:r>
        <w:rPr>
          <w:sz w:val="20"/>
          <w:szCs w:val="20"/>
        </w:rPr>
        <w:t xml:space="preserve">NOTICE IS HEREBY GIVEN by the Florida Public Service Commission that Florida Natural Gas Association’s (FNGA’s) petition for temporary waiver of the service line abandonment provision of Rule 25-12.045, Florida Administrative Code, filed on March 1, 2007, in Docket No. 070135-GU was approved by the Commission at its May 22, 2007, Agenda Conference.  Order No. PSC-07-0488-PAA-GU, issued June 8, 2007, memorialized the decision.  On June 29, 2007, FNGA filed a Protest and/or Request for Clarification of Proposed Agency Action Order No. PSC-07-0488-PAA-GU, because its members would have been adversely impacted by the ambiguity in the Order.  The Commission clarified the ambiguity stating “[w]e believe that the intent of the language on page 3 of Order No. PSC-07-0488-PAA-GU was to remind FNGA members that despite the temporary waiver of Rule 25-12.045(1)(b) and (1)(c), they are still required to disconnect gas service in a safe manner.”  Order No. PSC-07-0830-PAA-GU, issued October 15, 2007, memorialized the decision.  The rule pertains to actions that must be taken by local distribution companies for inactive gas lines that have been used, but became inactive with no prospect for reuse.  The petition was approved on the basis that the purpose of the underlying statute would be achieved by other means and application of the rule would create substantial hardship.  Notice of the petition was published in the FAW on March 23, 2007.  A copy of the Order can be obtained from either the Office of the Commission Clerk, 2540 Shumard Oak Boulevard, Tallahassee, Florida 32399-0850, (850) 413-6770 or the Commission’s Homepage at </w:t>
      </w:r>
      <w:hyperlink r:id="rId2">
        <w:r>
          <w:rPr>
            <w:rStyle w:val="InternetLink"/>
            <w:sz w:val="20"/>
            <w:szCs w:val="20"/>
          </w:rPr>
          <w:t>http://www.floridapsc.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1:00Z</dcterms:created>
  <dc:creator>Tiffany Williams</dc:creator>
  <dc:description/>
  <cp:keywords/>
  <dc:language>en-US</dc:language>
  <cp:lastModifiedBy>Tiffany Williams</cp:lastModifiedBy>
  <cp:lastPrinted>2008-09-30T14:03:00Z</cp:lastPrinted>
  <dcterms:modified xsi:type="dcterms:W3CDTF">2008-10-01T14:22:00Z</dcterms:modified>
  <cp:revision>4</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