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20-TP – Request for cancellation of CLEC Certificate No. 5763, and for acknowledgment of cancellation of IXC Registration No. TJ799 held by Tallahassee Telephone Exchange, Inc. d/b/a TTE, effective April 16,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22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Tallahassee Telephone Exchange, Inc. d/b/a TTE, a voluntary cancellation of its CLEC Certificate No. 5763 and IXC Registration No. TJ799 and cancel the tariff and remove the company’s name from the register on the Commission’s own motion with an effective date of April 16, 2008?</w:t>
      </w:r>
    </w:p>
    <w:p>
      <w:pPr>
        <w:pStyle w:val="IssueSubsectionHeading"/>
        <w:rPr>
          <w:vanish/>
        </w:rPr>
      </w:pPr>
      <w:r>
        <w:rPr>
          <w:b/>
          <w:u w:val="single"/>
        </w:rPr>
        <w:t>Recommendation</w:t>
      </w:r>
      <w:r>
        <w:rPr/>
        <w:t>: </w:t>
      </w:r>
    </w:p>
    <w:p>
      <w:pPr>
        <w:pStyle w:val="TextBody"/>
        <w:rPr/>
      </w:pPr>
      <w:r>
        <w:rPr/>
        <w:t> </w:t>
      </w:r>
      <w:r>
        <w:rPr/>
        <w:t>Yes, the company should be denied voluntary cancellations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pplicable late payment charges, prior to the expiration of the Proposed Agency Action Order, then the cancellation of the company’s competitive local exchange telecommunications certificate and intrastate interexchange carrier tariff and the removal of its name from the register will be voluntary.  If the company fails to pay the Regulatory Assessment Fees, including applicable late payment charges, prior to the expiration of the Proposed Agency Action Order, then the company’s competitive local exchange telecommunications certificate and intrastate interexchange carrier tariff should be cancelled administratively and its name removed from the IXC register, and the collection of the past due Regulatory Assessment Fees should be referred to the Florida Department of Financial Services for further collection efforts.  If the company’s competitive local exchange telecommunications certificate and intrastate interexchange carrier tariff are cancelled and its name removed from the register in accordance with the Commission’s Order from this recommendation, the company should be required to immediately cease and desist providing telecommunications service in Florida.  This docket should be closed administratively either upon receipt of payment of the Regulatory Assessment Fees, including applicable late payment charges, or upon cancellation of the company’s competitive local exchange telecommunications certificate and intrastate interexchange carrier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5763, and for acknowledgment of cancellation of IXC Registration No. TJ799 held by Tallahassee Telephone Exchange, Inc. d/b/a TTE, effective April 16, 2008.</w:t>
            </w:r>
          </w:p>
        </w:tc>
        <w:tc>
          <w:tcPr>
            <w:tcW w:w="4788" w:type="dxa"/>
            <w:tcBorders>
              <w:left w:val="double" w:sz="6" w:space="0" w:color="000000"/>
            </w:tcBorders>
          </w:tcPr>
          <w:p>
            <w:pPr>
              <w:pStyle w:val="OrderBody"/>
              <w:rPr/>
            </w:pPr>
            <w:r>
              <w:rPr/>
              <w:t>DOCKET NO. 080220-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allahassee Telephone Exchange, Inc. currently holds Certificate No. 5763, issued on December 24, 1998, authorizing the provision of competitive local exchange telecommunications service (CLEC) and intrastate interexchange telecommunications (IXC) Registration No. TJ799 issued on June 6, 2003, in the name of Tallahassee Telephone Exchange, Inc. d/b/a TTE, herein after called Tallahassee Telephone Exchange, Inc., or the company.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an intrastate interexchange company must pay any current and past due Regulatory Assessment Fees with its request for cancellation.</w:t>
      </w:r>
    </w:p>
    <w:p>
      <w:pPr>
        <w:pStyle w:val="Normal"/>
        <w:jc w:val="both"/>
        <w:rPr/>
      </w:pPr>
      <w:r>
        <w:rPr/>
        <w:tab/>
        <w:t>On April 16, 2008, this Commission received a letter from Ms. Julia Larsen requesting cancellation as the company is no longer in business.  Our staff contacted the company and explained that in order to be granted a voluntary cancellation, the 2007 and 2008 Regulatory Assessment Fees needed to be paid for both the IXC registration and the CLEC certificate.  The 2007 and 2008 Regulatory Assessment Fees, along with accrued late payment charges, remain unpaid for both certificates.</w:t>
      </w:r>
    </w:p>
    <w:p>
      <w:pPr>
        <w:pStyle w:val="Normal"/>
        <w:jc w:val="both"/>
        <w:rPr/>
      </w:pPr>
      <w:r>
        <w:rPr/>
      </w:r>
    </w:p>
    <w:p>
      <w:pPr>
        <w:pStyle w:val="TextBody"/>
        <w:rPr/>
      </w:pPr>
      <w:r>
        <w:rPr/>
        <w:t>For the reasons described above, we deny Tallahassee Telephone Exchange, Inc. d/b/a TTE’s request for voluntary cancellation of its CLEC certificate and IXC tariff and removal of its name from the register.  However, we find it appropriate to involuntarily cancel the CLEC certificate and the IXC tariff and remove the company’s name from the register, effective April 16, 2008, on this Commission’s own motion for failure to comply with Rules 25-24.820 and 25-24.474, Florida Administrative Code, and pursuant to Section 364.336, Florida Statutes.</w:t>
      </w:r>
    </w:p>
    <w:p>
      <w:pPr>
        <w:pStyle w:val="TextBody"/>
        <w:rPr/>
      </w:pPr>
      <w:r>
        <w:rPr/>
        <w:t>The cancellation of the CLEC certificate and IXC tariff and removal of its name from the register, in no way diminishes the entity’s obligation to pay the applicable RAFs, including applicable late payment charges.  If this Order is not protested, the company’s CLEC Certificate No. 5763 and IXC tariff shall be cancelled and Registration No. TJ799 removed from the register, effective April 16, 2008.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Tallahassee Telephone Exchange, Inc. d/b/a TTE’s CLEC certificate and IXC tariff are cancelled and its name removed from the register on this Commission’s own motion and it subsequently decides to reapply for a certificate as a telecommunications company, Tallahassee Telephone Exchange, Inc. d/b/a TTE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TextBody"/>
        <w:rPr/>
      </w:pPr>
      <w:r>
        <w:rPr/>
        <w:t>ORDERED by the Florida Public Service Commission that pursuant to Rule 25-24.820, Florida Administrative Code, Tallahassee Telephone Exchange, Inc.’s CLEC Certificate No. 5763 is hereby cancelled effective April 16,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pursuant to Rule 25-24.474, Florida Administrative Code, Tallahassee Telephone Exchange, Inc. d/b/a TTE’s IXC tariff is hereby cancelled and its name removed from the register with Registration No. TJ799 effective April 16,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Tallahassee Telephone Exchange, In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Tallahassee Telephone Exchange, In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Tallahassee Telephone Exchange, In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Tallahassee Telephone Exchange, Inc.’s CLEC certificate and IXC tariff are cancelled and its name removed from the register in accordance with this Order, Tallahassee Telephone Exchange, Inc. d/b/a TTE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220-TP</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20-TP</w:t>
      <w:tab/>
      <w:tab/>
      <w:t>Attachment A</w:t>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20-TP</w:t>
      <w:tab/>
      <w:tab/>
      <w:t>Attachment A</w:t>
    </w:r>
  </w:p>
  <w:p>
    <w:pPr>
      <w:pStyle w:val="Header"/>
      <w:rPr/>
    </w:pPr>
    <w:r>
      <w:rPr/>
      <w:t xml:space="preserve">Date: </w:t>
    </w:r>
    <w:r>
      <w:rPr/>
      <w:fldChar w:fldCharType="begin"/>
    </w:r>
    <w:r>
      <w:rPr/>
      <w:instrText xml:space="preserve"> REF FilingDate \h </w:instrText>
    </w:r>
    <w:r>
      <w:rPr/>
      <w:fldChar w:fldCharType="separate"/>
    </w:r>
    <w:r>
      <w:rPr/>
      <w:t>October 2,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31:00Z</dcterms:created>
  <dc:creator>Paula Isler</dc:creator>
  <dc:description/>
  <cp:keywords/>
  <dc:language>en-US</dc:language>
  <cp:lastModifiedBy>Paula Isler</cp:lastModifiedBy>
  <cp:lastPrinted>2008-10-02T11:25:00Z</cp:lastPrinted>
  <dcterms:modified xsi:type="dcterms:W3CDTF">2008-10-02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20-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