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614-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IANCE INVESTIGATION OF TC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, INC. FO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OLATION OF SECTION 364.183(1), F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O COMPANY RECORDS, AN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MOUNT AND APPROPRIAT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UNDING OVERCHARGES FOR COLLEC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FROM INMATE PAY TELE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Mon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RISTOPHER KISE, ESQUIRE; FLOYD SELF, ESQUI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VID SILVERMAN, ESQUIRE, (via telephone), represent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*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RACY HATCH, ESQUIRE, representing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ICHAEL COOKE, GENERAL COUNSEL; LEE ENG TAN, ESQU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CK MOSES; BETH SALAK and RAY KENNEDY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Let's give staff a mo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dy.  We'll move now to Item 7.  Also, one second.  Chr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we'll have -- Mr. Silverman is calling in.  So le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, everybody kind of hold your places once you get sett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we can make sure that we get him in on the phone.  He's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ilverman,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ILVERMAN:  Good morning.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Good.  We'll kind of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cked off and then we'll give you an opportunity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we move forward.  But right now we're just going 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et things up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ILVER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All righty.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, what I'd like to do is just kind of,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do the presentation, we'll hear from the parti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ll hear from Mr. Silverman, who is calling in,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 ahead on and come back to the bench so that way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head with our delib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With that,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TAN:  Good morning, Commissioners.  Lee Eng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em Number 7 is staff's recommendation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060614-TC, which is the compliance investigation of T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Communications for improper disconnection of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s made from inmate payphone facilities and TCG's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access to comp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's investigation began with a customer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ing improper disconnected calls.  Upon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complaint, staff initiated follow-up test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problems had been resolved. 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ng, staff determined that improper dis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d and it initiated a comprehensive invest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e the scop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's recommendation represents the cul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 investigation.  Staff believes that TCG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roper three-way calls by inmates utilized software t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properly, was to identify and disconnect three-wa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empts.  However, based on staff's test calls,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-mails and the call detail records obtained by staff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urse of this investigation, staff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ftware indiscriminately disconnected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s from the inmate facilities which ultimately requir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surcharge from consumers for reconnecti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CG had knowledge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oday representatives from TCG, Christopher K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yd Self, are here to address the Commission,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lverman, General Counsel for TCG, is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hairman, at your preference staff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ntroduce each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Let's hear from the part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it be Mr. Self or Mr. K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ISE:  Me, Chairman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Kise, you're recognized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ISE:  Christopher Kise for Global Tel*L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-- and we'll get into a little more detail later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way of background, Global Tel*Link acquired TCG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cations in about mid-2005, which is how we join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nderful docket at the time and somewhat unwittingly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thank the Chair for allowing Mr. Silve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mmodating him to appear by telephone.  And I'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ef in my introductory comments, and, and Mr. Self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alk in a little bit more detail addressing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of the points that are in the staf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as an overriding proposition, and there'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s I'm going to make in that regard, I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 to the Commission that respectfully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what you have here is half a picture. 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ncomplete.  You don't have the full story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ick up the staff analysis and look at it and take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consideration, then you might come to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lusion.  But it is incomplete and it is insu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veral, I think, very key ways, fundamental way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ply technical points but points which I think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n develop for you briefly they demonstrate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no need to move forward here at this tim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ing the amount of resources that this would tak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already taken a considerable amount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urces, and the amount of resources it would take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 full-blown hearing and an evidentiary proceeding do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d on the record I think we are going to attempt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you today, are just simply not justifiable given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's very limited resources and the tim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gain, I'll make a few just very broad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Mr. Self will continue.  The first thing for contex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is very important, it doesn't appear 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tion, is that this is a prison pay telephon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not telephones at the Holiday Inn.  This is not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e Marriott.  This is a prison system, and security and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forcement is the first priority in a prison system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one.  Providing phones is good, it's helpful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mates to have necessary contact, but it's still a p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and there is a substantial law enforcem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.  And this sort of fundamental reality is,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gnored by the record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peration of this system, unlik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yphones on the street or at a hotel, it requires a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very significant competing interests, but the fir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nd always will be security and public safety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important in this context, I think,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 that this is not a perfect system.  There is a, 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 and take, if you will, in how this system ope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tings of how it's done in order to balance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urity in the system and to prevent fraud and ab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hand, but also minimize to the extent possible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re dropped that aren't three-way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t's not possible to have this system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ectly.  I mean, there's going to be somewhere in a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-- you will have some calls that -- either you'll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aud and abuse than is tolerable or you will have som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get dropped that may not have been three-way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at the end of the day it's a balance, and that balan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tipped in favor, the scale needs to be tipped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d submit, in favor of law enforcement, in favo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ority of the system, the prison system itself,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t's important also to recognize, and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leads to my second sort of overall point, that th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ed with a security problem.  I mean, how we g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itially, how these settings came to move forward bega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urity problem.  And so the second point I'd mak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st is this a prison system, not a hotel, the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, unlike as presented on Page 2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, this is not a simple case of improp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jus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 of all, this is not simple.  And as we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, I think the Commissioners hopefully will gather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presenting that this is a complex balance of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s, that law enforcement and security versus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to inmates is a complicated formula. 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ply improp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is began with a security problem.  Frau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use of the phone system was compromising security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tings, the manipulation, the changes in the setting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gan as a way to address this security issue.  It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ress direction of the correctional facility.  It was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client or AT&amp;T or any of the other parties that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some shape, form or fashion here woke up one day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ght conclude from reading the staff analysis, and said, g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's turn the settings up so we can make more mone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absolutely nothing in this record that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lusion that there's anything improper about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what the analysis does is it just skips over liabilit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kips over causation and it just goes right to damag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that's an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know, I'll digress for just a moment.  Bu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minent trial lawyer here in Tallahassee whom you woul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e told me many years ago why he's so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what he does is he doesn't worry about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usation.  He just gets those damages in front of the 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e always said, "Son, they'll forget all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ical legal stuff.  Don't worry about that technical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ff.  Just get the damages out there.  Just show how bi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 it is.  Show the magnitude of the alleged inju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ll, that's not what this Commission is her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ommission cannot and should not do that. 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look at these technical points, look at lia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liability and causation, understand the con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we're dealing and understand that, frankly, there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hing in this record that indicates it's improper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settings were changed.  It was done a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ion of the correctional facility and it was don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empt, in an attempt to meet legitimate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urity concerns and to prevent fraud and abuse.  And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a simple case because there is a complex balanc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s that's required, and it's not a case of im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ges because there's nothing before you that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 was any improper motive.  So there's no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e forward with the case itself or certainly with any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third overriding point, again, if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a prison system, not a hotel; the second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ple case of improper charges; the third would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is you have in front of you is, is, is lacking bo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conclusions which defy common sense and the evidenc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 there and in what I'll call qualifications, in w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to support the conclusions that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mean, first, the conclusions reached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fully they defy common sense.  The recommend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you believe that there were 3 million plus droppe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 given time period, 3 million.  And there's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many complaints:  20, 30, 50 at the most? 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experience in the past with consumer issues certai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elecom sector.  And generally speaking, when that lar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gment of the population is affected over a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there tends to be a little bit more voic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aint side than a handful.  And all those complaints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ay, the ones that were made have, hav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more importantly than sort of the lack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on sense in the nature of the problem identifi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just no evidentiary support as I mentioned earli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there's no, nothing to establish that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usation are satisfied here.  There's no 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w enforcement objectives or directives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ntification of the cause for the disconnects. 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mply this conclusion that, well, they were disconnect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must have been improper.  They were disconnec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n the analysis goes into wha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s to a mathematical computation and comes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.  Well, the math may be right.  I don't know.  Bu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ormula that's used to get to the math problem is l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there's nothing to support it. 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identify for disconnects is that it's im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re's not even the common sense reasons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or accounted for why in an emotionall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d situation in a prison setting where an inm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ing to his or her family members or relations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sometimes those conversations might get charge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ght be a reason for people to hang up before the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over.  They might hang up in the first 30 seconds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might be callbacks to the same numb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 period of time is -- I don't think it takes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 common sense reach to think that maybe there'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s for this other than simply the system is flaw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 be reasons to call someone else.  There may be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mates themselves, and there's been som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with the correctional facility, were gam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had a 30-minute limit, so they'd hang up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 within a few minutes so they'd get more than thei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utes.  I mean, there's any number of infinite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s why there would be disconnects within th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ndow that has been drawn by the analysis or window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.  But none of those are really taken into accoun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simply let's skip over liability, let's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usation, let's get to this number, let's do this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quation.  And then when you get to that number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 for this Commission to even look at, you know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ious way the dama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mean, the staff is not experts i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se.  I mean, certainly they have understanding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working here a long time and I'm not try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thing away from them, but they're not expe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ditional sense.  I mean, there's no exper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ffered here, there's no even reports.  There's 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te to X, Y, Z on prison payphone systems.  I mean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hing.  It's just simply a group of conclusions drawn b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ndom testing done by Commission staff, and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ply, I would submit to this Commission, not the wa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mean, in other contexts you have -- you know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 pole blows down, you don't automatically conclude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n't go out and look at it themselves and go, oh,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st be improper.  No.  There's, there's experts tha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and there's a dissection of what actually took pla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h sides frankly.  There's some substance given to i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some failure of the telecommunications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one's phone service isn't working, it's not that staff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itself and looks at the wires and says, oh, well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st be a problem here.  It's improper.  No.  You hav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understands the fundamentals of the system. 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ve got a damaged model that is put together by, by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out any of that kind of support, without any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iance, without any treatises, without any statistici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any, anything.  And so I'd submit that that, tha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self is flawed and not worthy of the kind of ti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nd the resources that would have to be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full-blown evidentiary proceeding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finally, the last conclusion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aws about there's been no appreciable improv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period, not only does it ignore the reality situ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sort of, it's one of those wonderful conclus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 on your own conclusions.  Well, there's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eciable improvement, but that doesn't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t that the analysis itself may be flawed and that's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see any appreciable improvement because you've buil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rt of construct.  And now relying on the constru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ve built outside any evidence, outside any experts,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statistical models that would demonstrate any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construct you now conclude, well, based on ou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certainly no reason to think there's be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rovement.  Well, sure, if you build that construct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ould come up with any number of ways to fit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nd to help you conclude that nothing better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.  But that's just simply not the case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lastly I'll just point out very brief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erms of, and I think it's Issue 1, forgive me, bu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responsibility and who should be before you, again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mit to you, and as Mr. Self is going to demonstrate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minute hopefully, I think we'll establish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s to move forward at all.  But if you're go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ward at all, then we should have the part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olved in this from the beginning, which would includ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include AT&amp;T, and Mr. Hatch is here to my left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at if necessary, but, but there's no reason to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f you're going forward, then you should have everyon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get a full understanding of what's taking place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going on for a very long time, and I would subm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that after four years that if this is as far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get with the conclusions that have been reached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he support that's there, then it is not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ding very limited resources on a week or two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ll-blown proceeding.  Mr. Self, as I said,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more, some of the specific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LF:  Thank you.  Excuse me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Chairman and Commissioners.  Good morning.  Floyd Self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behalf of TCG and Global Tel*Link.  Commissioners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give you a couple of facts just so we'r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all on the same p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rst, the contract at issue here goes back to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AT&amp;T through its subsidiary TCG entered into thi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Miami-Dade to provide pay phone servic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cond, AT&amp;T then utilized the servic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rd-party vendor T-Netix to actually provide the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ftware and phone instruments that were going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jail system and to operate and maintain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pment.  So it was not AT&amp;T employees that physic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in and fix things or change any of the setting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 about.  And, again, as Mr. Kise indicated to you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you know from your own experience, the phon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jails are not your typical phones.  They're hard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truments and there are limitations on the types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example, here all of the calls need to be collec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two, there may be some confusion because T-Netix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points is referred to as Securus or Evercom or C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all the sam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third thing I want to make sure we a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re's nine different facilitie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ami-Dade Correctional Department system and they run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 different phone settings, phone system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its own settings.  And this is important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settings that apply to one system that don'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other.  And you'll see certainly in the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ely in the documentation that we've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trial detention facility in Miami receiv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ention because the policies governing phone usag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ch more liberal than some of the other facilities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ase you have inmates who have not been convict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thin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Mr. Kise said, our client, Global Tel*L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quired certain assets of TCG in mid-2005, which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ami-Dade contract.  And finally Miami-Dade had a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hibiting three-way calls and certain other kinds of cal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to prevent fraud and the commission of additional c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is is important because certain calls need to be bloc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es, victims, judges and other individuals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se.  And you don't want an inmate to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individuals that they're blocked to by call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mplice or a friend who then utilizes three-way call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 forwarding in order to connect the inmate with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so, too, the prohibition on three-way c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these other features that are normally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ployed in order to prevent fraud, and we're going to tal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t about that in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the system utilized some sophistic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order to basically listen for certain kinds of sou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 in order to make a determination a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three-way calls and other prohibited call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curring.  And the sensitivity settings that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ommendation literally affect how sensitiv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o those kind of sounds, and we're going to talk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e basic facts, there's -- I have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s with the staff recommendation, bu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cus on three kind of fundamental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rst, as Mr. Kise indicated, the inmat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licies were determined by the Miami-Dade Cor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artment officials consistent with the safety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s for the inmates and the public.  The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ensitivity settings were all done at the exp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 action of Miami-Dade officials in order to stop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the staff recommendation at one poin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ami-Dade only ever did what AT&amp;T told them to do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ve got to appreciate that statement in the contex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occurs.  It was basically an after-the-fac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ring the height of the staff investigation in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aint that's being discussed in the recommend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st evidence and the only reliable evidenc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emporaneous e-mails that reflect what was happening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happening.  It's very clear from these e-mai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ami-Dade was directing how the software should be se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doing so without consulting with or even telling AT&amp;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settings were being changed.  And what I'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, Commissioners, is show you a couple of these e-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LF:  Thank you, Mr. Chairman.  Thes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-mails, as you can see from the top right-hand corn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produced to the Commission staff as a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igation.  And while they say they're confidenti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we all appreciate that because these e-mail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from government officials, under the Public Records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would not be confidential.  So if you have an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other thing is I've numbered,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ndwritten numbers off to the side, I've numbered these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actually follow the chronological order in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s occurred.  So if you go to the second pag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-mail, and this is dated October 9th, 2003.  And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t going on in Miami-Dade is in the summer and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ll of 2003 there was a growing and serious fraud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occurring through the use of the payphone instru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what this first e-mail shows you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 settings were when, when T-Netix, AT&amp;T and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icials got together for a meeting in October of 2003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to review what kind of options that they had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.  And as this e-mail suggests, given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s as they knew it at the time, the T-Netix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d that the appropriate settings wer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nge of 30 to 35 percent.  And if you think of like a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ol on your radio, that's probably a good analogy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settings would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-- so there was this meeting in October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n agreement that, as you see in e-mail number two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a Miami-Dade official back to the T-Netix and AT&amp;T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, after their discussion they decided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set all of the facilities at 25 percen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vember 17th of 2003 and that they would monitor and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 to see what the effect of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ll, e-mail number three, which i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, what happened in the interim there is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ing of the settings to 25 percent, the fraud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inued, and actually this particular Miami-Dad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was receiving calls from inmates, harassing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ls from inmates even though her own number was block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she advised T-Netix to increase the setting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5 percent setting was not working appropriately. 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see in e-mail number four, it says due to the ongoing ab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inmates, they, Miami-Dade requested that th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el be increased to 3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you then turn to the third page,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ween December 3rd and a couple of weeks later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withstanding the fact that some of these setting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d to 35 percent, that the fraud call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pecially at the pretrial detention center continued to b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hand.  And what happened was in the AT&amp;T employe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utine check with T-Netix as to what the setting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that indeed they had been increased to b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hat you see in the e-mail number six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&amp;T employee going back to Miami-Dade and basically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it a minute.  What happened here?  We agreed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5 percent.  And now T-Netix is telling me that you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to set it at 4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as you can see in e-mail number seven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, the Miami-Dade officials says 43 percent is exact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ed at this time for PTDC, or the pretrial deten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evaluate the facilities again in the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hat the e-mails establishes is Miami-Dad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ly deciding what the settings would be, but in fac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ound AT&amp;T and going directly to the vendor and say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e settings should be.  These are the problem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ing and this is the way that we want the setting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it's important to recognize that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se e-mails were lawful.  The Florida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ed that the jail authorities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suring the safe incarceration of inmates and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mates are not able to utilize the phones to commi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t the time the settings were increa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ember 2003, as you can see from the e-mails,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icials made it very clear that these were exactly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ed in order for the jail to comply with the law and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blem that they were seeing.  There can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ond-guessing by this Commission five years la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ail made the wrong decision in managing its facility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nmates were going to be allowed to utilize the pay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it's our legal opinion that not only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out authority to tell Miami-Dade what security measur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and cannot use, but it's also our opinion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ready determined that TCG was, in fact, requir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directives.  The declaratory statement that's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the staff in the recommendation specifically resol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tential conflict in the Commission's rules betwee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ays payphone calls in confinement facilities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st ten minutes and your other rule that say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inate calls that are not authorized by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your order said, quote, we declare tha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on the facts set forth in Global's petition,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5-24.515(22) does not require Global to connect outgoin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long distance calls for a minimum duration, minimal elap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of ten minutes when a confinement facility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 terminate a call not authorized by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Miami-Dade's policy, as we've discussed,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inate three-way calls and other types of call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ensitivity setting that was, the sensitivity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determined whether such calls were occurring or not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e-mails show you, the lower, the quote, unquote,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tings were not working and so the Miami-Dade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ed that they be set higher in order to capture and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of the prohibited calls.  As I'll discuss in a minut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tent that there was an increase in call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inated, those settings captured fraudul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staff in the recommendation points ou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 reservation in the declaratory state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makes the declaratory statement in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applicable in this situation.  What the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in this reservation was, quote, we note tha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as a complaint filed with the Commiss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decessor of this company wherein it was found that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being disconnected due to technical gli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decessor company's equipment.  This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not be construed to release Global from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Rule 25-22, excuse me, 24.515(22) for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onnecting due do technical glitches or other reason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s allowed by the confineme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there's two important points here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sentence references a single complaint, which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discussed in the recommendation.  Well, that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fully settled and resolved and there was never any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his Commission of any technical glitches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nce the complaint was settled and dismiss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unresolved complaints and there has not been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t least the last two years regard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ond, we have not ever sought to get out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ligation to compensate people who are disconnected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re allowed by the facility.  Th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is other than the single compla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tled, you do not have before you anyone claim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cut off for a legitimate call.  Indeed, b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staff test in July of 2007, which consisted of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 calls over two days, every single call wa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bottom line here is that TCG only ever di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ami-Dade County officials lawfully ordered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ent with jail policy, and that was confirm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laratory statement.  For all practical purposes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be the end of the discussion.  On this basis alon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hat you should close the docket without tak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cond point I'd like to make is to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ff recommendation is the complete lack of evidence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one clear and convincing evidence of any wrongdoing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o look at what was going on, when it was going on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ensitivity settings were being changed over tim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ctual evidence shows and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Miami-Dade situation must not be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ext.  The real disconnect here is that the staff ign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act that the Miami-Dade County Correctional system fa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we've discussed, a very real and serious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mates using phones to harass witnesses and even j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loyees and to commit fraud and other cri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ee-way calling and other prohibited us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I can't tell you how ingeniou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were because I don't understand myself all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ctly they made that happen, but the bottom line i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ing it happen regardless of the settings in some cas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so bad at one point, there was a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atives from the State Attorney's Office,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izon, Sprint, the AT&amp;T fraud department and an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ial from Jefferson County, Florida, which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 systems that was actually hacked into and defrau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nmates in Miami-Dade.  There were numerous media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nly exacerbated the urgency of stopping the fraud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 occurring in Miami-Dade.  The duty and dec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iami-Dade authorities were paramount to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h secure the inmates and prevent them from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rther crimes, as well as to protect the innocent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mates were defrau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in response to these very real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ami-Dade officials, in balancing the rights of inm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calls with the obligation to protect innocent call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d the one tool they had.  As we saw in the e-mail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ed T-Netix to adjust the system settings in ord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of the prohibi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taff recommendation ignores the fraud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makes numerous assumptions in order to prove a refun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't calculate a refund until you've proven that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terminated improperly, and that evidence is ab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let's look at some of these problem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cites a test that's reported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-mails by T-Netix after the settings were adjuste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November of 2003 which indicated that at a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sitivity level 23.92 percent of all calls were dropped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three-way software.  The staff then reports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llowing week at a sensitivity level of 20, excuse m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0 percent that 42 percent of all completed call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inated as three-way calls.  Likewise, the staff did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 in October of 2004 which consisted of four calls,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were terminated early, and in June of 2005 the staff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test of three calls in which case two were terminated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I need to pause here for a moment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 with you the fact that the recommendation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 results were being manipulated, and they quote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2005 wherein the statement is made that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ing to test and please make sure that th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tings don't exceed 30 percent.  Now this statement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xt and certainly the conclusion that they draw from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 look at all of the e-mails that we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staff, what was really going on here is whe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me out and did that test in June of 2005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viously were not what, what was expected.  And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igated the situation further, T-Netix said to them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need to understand if you set it, say, for example, at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a dynamic nature to that setting.  And what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if you're setting it at 30, it's not a hard and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0.  There's some variance there because the system w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elf based upon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for example, if you've got an inmat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empting a lot of three-way calls in succ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ftware, I don't want to say senses it, bu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s that there's attempts, increased attempts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ree-way calls and it sort of dynamically adju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order to be even more sensitive.  So if you're setting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 percent, you've got this range of, for example, 2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5 percent where in fact the software may be fall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 point in time based upon the usage tha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ccurring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n fact you can see this at work. 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-mail that we gave to the staff in September of 2005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tings were supposed to be at 25 percent, and T-Net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ed back that even though it was set at 25 perce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 at that particular moment when they sampled it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1 percent.  So there was no manipulation occurr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was coming out to test the software.  It's on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ployees were attempting to make certain that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had set were not being exceeded once they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 was some variance in what those setting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f we look at the test results and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oftware in November and December of 2003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states staff believes that a direct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be drawn from the number of calls dropped by the three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ction software and the sensitivity level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while an increase in the settings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s, that's not the issue.  Rather, the burde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to demonstrate ultimately by clear and convi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idence that the settings terminated calls improper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doesn't do this.  There's simply no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rt the conclusion that this, as the recommendation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is caused numerous consumers to inc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since the recommendation only discusse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, which as I said before was settled,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appropriate to look at additional custome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ee what we could find out.  Now in my experience her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years whether it's 3 million calls or 3,000 call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ve got that many calls being terminated in error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rience says you should be receiving a lot of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especially true with this particular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they are very vocal because they are being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y not only for collect calls but obviously at r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than if you walk up to a regular payphone.  So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group that's especially sensitive to bil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whole websites out there devoted to famil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iends of, of inmates and the issues that they f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to payphone calls from those in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in making some public records reque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staff and sifting through them, for the sev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iod that the staff is now seeking a refund you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50 complaints regarding this particular system 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n years.  And indeed the most in any one yea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4, was 14, and you don't have any in the l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I'm sure you're saying, well, oka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doesn't always receive every complain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 often will receive calls.  Well, I don't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respect to the AT&amp;T regime, but I know tha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lobal Tel*Link regime there have only been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aints made directly with the company regarding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ose were resolved.  So there just are not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aints out there regarding additional surcharges.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ey were made to the company, thos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lved.  Otherwise, they come to the Commission and rai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ckus here and you would have known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the lack of customer complaints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uasive evidence that if you want to believ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, it could not have been a very big problem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it was going on for seven years.  But the staff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2004 and 2005 and even the T-Netix call percenta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reported bothered me since they suggest that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age of calls were being terminated as three-wa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recognizing that the test results themselv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istically significant or relevant, I nevertheless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call detail records to see if I could re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s from the CDRs.  And I've got an exhibit he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like to -- oh, wait a minute.  That's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 ma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ELF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LF:  Thank you, Mr. Chairma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ntout from an Excel spreadsheet.  This is an analys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of the call detail records.  And just so we'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 here, basically Column C is, is inform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tained, extracted from the call detail records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umn D is what the e-mail reported.  So when I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rlier that the one week was 23.92 percent that T-Netix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ed and then the following week when they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tings it was 42.57 percent, that's what those two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n Column D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you look in Column C, you know, what I'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, on Line 4, for example, is what th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ting was for the week of November 17th through the 23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3 when the setting was at 25 percent.  When you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otal number of calls and then the calls that the CDR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terminated as three-way calls, what I go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2.37 percent, not the 23.92 percent that the e-mail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don't know what the basis was.  I've got to believ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at the call detail records in order to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, and I couldn't replicate it no matter how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you look at the next columns going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looked at the other facilities as well thinking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haps they misreported.  And, again, as you can s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 7, one of the facilities with 13.64 percent and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ther system was 14.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e succeeding lines I looked at differ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ime to see what the software was reporting as three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onnects.  And as you would expect, as the set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d, looking at Lines 9 and 10, to 35 percent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ek of November, on Line 13 the percentage of call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inated as three-way calls did in fact increas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you look down the page, you can see on Lines 19 and 25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9 it's 20 percent, 25 it's 18 percent.  By the tim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ril it's 15 percent.  If you go to a year later,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second page there at Lines 53 to 57, it'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have a box around it, when the sensitivity sett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38 percent for this particular system, the call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pped as three-way calls were only 12.22 percent. 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see if you track on down, it's 9.6 percent, 11.2, 6.74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flip over to the last page, it's 6.3, 13.6 and 13.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he bottom line here is looking at the onl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do have, which is the call detail records, the CD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not support the three-way disconnect percenta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 T-Netix, and it confirms that the seven staff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s should not be extrapolated out over 14 million cal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to reach a conclusion as to how many call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inated properly or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important thing here to note a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ready indicated is that over time the percentage of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terminated as three-way calls by the software dec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why did this happen?  First, given the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audulent calling problem in late 2003,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sitivity setting should stop more of the prohibi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at's exactly what we see in those first couple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ing at the week of November 17th in comparison to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November 24th, and then when you look in the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eks there in December of 2003 and in some of the early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ond, as information was dissemin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mates and their families that the setting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d to better combat the fraud problem and as TC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ami-Dade took other measures over 2004 that are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staff recommendation to reduce fraud, over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age of three-way calls decreases to the same leve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the settings were increased.  And, again, you can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compare on the third page those settings that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 to 13 percent with the settings on the first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couple of lines there on Line 7 where it was 1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should especially note that th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pecially note that the percentage of calls being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three-way calls continues to decline over time e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sitivity settings themselves are reduced over tim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you look on the third page, the sensitivity set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0 percent or lower and, again, you're in the 6 to 1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the staff tells you that they look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tents and that one of the patents said that the aver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dustry for three-way calls is 10 percent.  We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whether that 10 percent number is true or no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would argue that Miami-Dade, the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ami-Dade was anything but typical or average.  Bu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at, because of the increased sensitivity sett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arious other measures that were employed especially in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2005 to combat the fraud problem, as you can s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te 2005 information on the spreadsheet, the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erage is actually in that ball park of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this is only some of the data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ed in the staff recommendation.  But the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:  The sensitivity settings were not being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order to accomplish some sinister purpose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aud problem that required action by the jail offici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took the action that they felt was necessary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.  The recommendation does not prove that mor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ing terminated -- excuse me.  The recommend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e more calls being terminated improperly or if an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being terminated improperly.  Thus, there's noth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upports any kind of refund, let alone a ref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 mill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the third and final thing I'd lik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you is that the recommendation is just wrong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call detail records, the sensitivity sett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und calculation and the penalty.  The staff plac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phasis on the call detail record, but standing alon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ail records don't tell you anything.  And, Mr. Chairm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ould, I'd like to pass out one more she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ilverman, are you still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ILVERMAN:  I 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While they're passing tha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Silverman, after Mr. Self is completed, I presum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le for questions, if Commissioners have tho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ILVERMAN: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And I'll go --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Hatch, if there's some comments that you'd like to m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d be more than happy to recognize you to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TCH: 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Very brief?  Well, after Mr.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ishes, we'll come to you,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LF:  Thank you, Mr. Chairman.  I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tial on the top of this page because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ephone numbers on, customer telephone numbers on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the Commission's rules those are, under Chapter 119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exempt from public disclosure.  And we'll collec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pages back from you when we're finished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to know what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se are a series of calls that I extracted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call detail records.  And just to kind of ori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, what you've got is, in Column B is the particu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se calls are from.  And, like I said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ntout from some of the call detail records.  Column C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bound telephone number.  That's the number that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umn D is the date of the call.  Column E is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all was connected.  Column F is the time tha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pped.  G is a calculation of how many seconds of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all was.  Column H is the reason the call w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s I put up at the top, the code 128 is where someone ha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the phone and call 130 is where the system says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-wa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n Column I is the number of the payphon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 Column J is just my calculation expres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s and minutes and seconds just to make it easier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ee a few things.  And then Column K is the tim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e termination of the preceding call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xt call, how many seconds elapsed between tho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looking at the first group of calls, Line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13, you cannot tell looking at this call detai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any of these calls were terminated improperly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first group of calls the switch said that each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minated by one of the parties hanging up.  Ye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methodology, as I understand it, what I've indica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s two through six would all be subject to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looking at the second group of call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methodology the second call would not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und since the first call was longer than 2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ever, calls three, four and five would be refunde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ugh the switch said that calls three and four were three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s and the fifth call was terminated by a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the third and fourth groups of call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ing.  In both situations the staff approach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und all of the calls except for the first on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are indicated as being terminated as a hang up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being terminated as a three-wa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what's really interesting about these cal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at the time that the first call starts in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almost exactly 8:36 p.m. in the evening. 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runs for about an hour and the second one, the secon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calls for about an hour and a half, an hour and a hal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tal.  Now if I printed out more of the call detai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and to this same number over succeeding nights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see is a whole series of calls almost every n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six weeks made from and to these same two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this third and fourth group.  Now what's interes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is the number being called is the Public Defend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e.  And I know there's a lot of great and hard-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defenders out there, but it just strikes me 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spect that every night at almost exactly 8:30 you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mate calling the Public Defender's Office and they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n hour, an hour and a half depending upon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 the knowledgeable people I show these records to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hat these are clearly fraudulent calls, som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vertheless going through and not being termina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ee-wa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e additional point that I'd like to make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ll of these calls that the staff would refund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 in the very last column out here, the return, what 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turn caller, the next callback to the same number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calls occur within two clock minutes of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first call.  I have some additional customer bi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could show you, but the bottom line here is th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refund methodology you could have a call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terminate.  You could then have the inmate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tally different number.  That call could go on for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e minutes, the inmate could hang up and then ca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back.  And under the staff refund methodology becaus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ote, return call occurred within ten minute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, they would issue a refun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know my experience is like on my cell phon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cut off in error, I call right back.  And, in fac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see here demonstrated is indeed that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 that the first call was terminating, the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urn call to that same number always occurs within two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I've got some additional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n-minute approach that the staff recommendation utiliz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 as the entire refund calculation which is predicat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umptions and beliefs without data, authoritie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able analysis.  But the bottom line is that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ume that calls are being terminated early, the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sis is complete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e more quick point here.  All of the call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ge are to the Public Defender's Office, which wer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s, but the staff did not exclude them from thei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ere, in fact, over 500 telephone numbers that ar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s.  And if you think about it, the State Attorn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Defender's Offices in Miami are some of the largest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ms in the state.  All of those calls were free call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luding these additional calls I think would further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umber of calls, as would several other facto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n't discussed with you but could if you want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time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um and substance of this recommend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h exercise.  It has always been about how to calcul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und and not about what really happened and why. 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ailed explanation as to how they took 14 mill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s and filtered them down to 3,145,225 call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idence that a single one of those call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roperly.  The extensive discussion about the painfu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which they finally obtained the CDR records gave them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information than what they already had, which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idence of customers being terminated in error.  Agai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at this, you can't tell me which of these call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inated improperly.  No one can just looking a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ai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o wrap up my part, this is just a smal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ant disconnect between the staff recommendatio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ppened and why.  There's no evidence of a massiv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onnect problem meriting a refund, let alone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6 million plus interest and the imposition of a fin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ot more I could say about the fine, but there's not be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tional or willful effort to violate any Commission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s or statutes, which is the standard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islature.  This is not like some of the sl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amming complaints that you've had in the past wher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s to you with hundreds of complaints in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.  The only complaint discussed in the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that was settled and resolved several years ago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 less than 50 complaints in seven years.  The mo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one year was 14, and there has not been a singl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call disconnects in the last two years; wherea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l you there have been an increased number of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recommendation is an insufficient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cting a system that well served the Miami-Dade Cor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artment, inmates and consumers who pay for tho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ite frankly, this is a staff -- this staff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refund in search of a cause of action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TCH:  Mr. Kise, I think, had one mor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ISE:  Just less than 60 seconds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ISE:  Thank you.  Just to reiterat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efly, I hope you can see from what Mr. Self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, this, this sor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LF:  Pai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ISE:  -- yeah, detail, that a full-blown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is is going to take a lot of time.  It is a very --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a simple case of improper charges.  It's neither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t represents this complex balancing of intere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not improper because just from the one exhib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re's really no way to determine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from the e-mails that you have -- when I say going o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ing that why these calls disconnected at any give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from the e-mails you have you have every reason to co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a Commission that this was simply following direct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rrectiona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what staff is seeking here is almost $7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on a construct that lacks any evidentiary suppor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cks expert testimony, that lacks an analysis sho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wn analysis, their own construct.  It's not a perfec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ink one of the critical failures in the analys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in front of you is there's no standard by which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conduct was.  In other words, there's --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ould say, okay, well, there should have been X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in the system.  All good systems operate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vel, and this system was intentionally turned up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 evidence of the fact that it was intentionally tur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operate at Y level.  And this is just lacking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just nothing here on this record tha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ertainly nothing to support this level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r. Kise, I need you to y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realize that we have not yet heard from Mr. Hatch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voice from above.  But I guess I'm just a little un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n the discussion that, or the commen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my understanding is you're saying that a hearing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cessarily be the best way to proceed to sort this out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ed about the length of time and resources and all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yet in your comments you also cited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t testimony offered.  This is, of course, a PAA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ct expert testimony not in this stage but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phase, if indeed that were the direction we wen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 to boil all that down, I'm not sure what remed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o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ISE:  And that's a fair question because m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haps living with this for quite a while has crea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se speak in terms of expert testimony.  There'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tantiate other than the staff's own construc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hing at all.  And when you have an investigation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rt of an unusual -- first of all, this really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A.  This should really be in our view a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aint.  I mean, this is, this is set up -- we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his but we can.  This is set up inappropriately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this is an investigation.  This isn't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that come before you and each side has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is a staff investigation that if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sk this Commission to move forward 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6.3 million plus, plus, plus, plus another $1.3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es, there, we would submit before you would agree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 forward and create the consequences to bo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urces and the, the private sector that there w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 in the record other than just a staff constru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clearly testimony is not there.  But, but, but ther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, you know, a prima facie case, if you will.  Ther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some reason to support the complaint other than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what it is.  And that's really lack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ly when you're given the magnitude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before you.  And there's been a lot of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we're seeking, I mean, I think that there is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s on which this Commission could simply rejec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.  Simply say there's just not enough here for u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 and commit this level of resources based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in front of us.  There i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had a lot of discussions over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my arrival into this process over resolution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unfortunately not yielded a result.  But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enue as well, which we have always maintained a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explore, which is a mediation, if you will,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rves resources, falls short of formal action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view clearly not justified on this record, 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be provides an opportunity to explore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don't think -- I think what we demonstrated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 is clear that we don't think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move forward at all.  But if the Commission is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look at this further, then, then certainly the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our respectful view would be through some medi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You know, Mr. Chair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ll wait and then ask the questions after because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go to staff also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I was going to go to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go to Mr. Hatch so we can go ahead on and get in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Hatch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TCH:  Thank you, Mr. Chair.  Tracy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ing on behalf of AT&amp;T.  I'll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tting aside the extensive list of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is recommendation and going back to Mr. Kise's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s about how the staff sort of skipped over a few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of the things being liability, one of the thing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ed in the recommendation by the staff is the bifur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s proceeding so that you could proceed direct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&amp;T as well as against TCG.  There's no hint about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done or any rationale as to why that's appropri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 legally whether it can be done, and I would subm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at's probably not a vi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may or may not be completely clear to you, T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Communications was the entity at issue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ginning of this case and has always been the entity 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he whol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TCG Public Communications, there's a min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staff recommendation where they attribute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T&amp;T Communications of the Southern States, Inc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rrect.  TCG Public Communications was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idiary of AT&amp;T Corp.  Now, AT&amp;T Corp is not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subject to your jurisdiction.  I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 service, has nev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communications service.  It is simply a holding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hares of stock of TCG Public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so when you suggest that you open a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st AT&amp;T, the staff is not clear which AT&amp;T entit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ing about.  And, you know, as Mr. Kise mentioned,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t of devolve into loose speak sometimes when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&amp;T, sort of indiscriminately about lots of things.  Bu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precise, when the stakes are as high as they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, it's not clear how the staff would proceed agains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p or why and under what theory.  And at leas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AT&amp;T Corp is not subject to any liabilit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s -- Mr. Silver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going to put you on hold for a -- not technically b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 of leave you available for questions as we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delib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ILVERMA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Audio system no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I think if I just stay over here maybe i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m having difficulty because I looked at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le ago and I'm looking at it again and I'm see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.  And I guess for me what I need to find out is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e that the correctional facility, and this may be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nybody else who can jump in here, it seems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ional facility was the one who always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sitivity levels to be changed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ELF:  Yes.  Yes.  I mean,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-mails say.  I mean, clearly the AT&amp;T employee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tract didn't know what was going on.  And if you loo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hundreds of e-mails, there's actually subsequent e-m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she's saying, you know, Miami-Dade, you need to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end this stuff through me so I know what's happen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happening.  But they nevertheless went around and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 to T-Ne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So in looking at tha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s me wonder how the company is at fault if the cor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y is the one who's saying let's change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viously they're having problems with the, with the three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ing and what, and the issues that, you know, they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prevent with this contract or the companies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 though they're inmates, and I understand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, just because they're inmates doesn't mean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n advantage of either and no one should make money o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, so that's why we're her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what it comes down to, did the companie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evels on their own, and they didn't.  Th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ed to change the levels.  And I have an e-mail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 that says that the facility is asking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ingly asking for more level sensitivity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 to me that the, the, the system can't d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ed to do or cannot handle that.  That may be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arate problem that somebody else need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the one e-mail that got me in looking a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t says, basically says that we were at 35 percent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ing -- can I read this?  Is this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ELF:  Sure.  Yeah.  This is, because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My understand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esent time that pretrial is at 43 percent.  Any t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ill cause many calls to be dropped just by breat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call complaints -- cause complaints to Florida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, they were told by the company.  So I'm havin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ing how it's the company's fault.  If you can ti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e how somehow they, you know -- and at first I looked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said there is a problem, there are calls being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have no doubt that there's evidence of many dropp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are they done willfully?  I don't see that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I need the real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SES:  Commissioner Argenziano, I think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ble to address that for you.  This is Rick Mos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you've hit the nail on the head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the system is faulty.  That's why they kep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 the system constantly.  Whether it was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 that was actually happening or not we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read several articles during this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ami Herald and other things that they were hav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ing problem.  They could adjust the sensitivit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 until the cows come home and it's not going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 forwarding.  Three-way calling is what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igned to detect and it was not doing it correctly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ockeying that sensitivity up and down still isn'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 their problem, and we're not convinced it'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 heard Mr. Self say that we haven't g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aint in the last two years.  I've got before me some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recently as August of this year.  They've still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nsitivity adjustments going on, they're still dropping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still have a system that's not go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they can tell you that they're doing th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direction, but it's a faulty system. 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do to it, it isn'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But --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nd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 firmly believe what I'm looking at i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't handle that.  But is that what we're here deciding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here deciding is whether the company has willful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.  And, I mean, if they did, I'd say shame on you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think that's right.  But I don't see how -- tha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don't think that falls under our jurisdiction.  And if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a legislator, I'd want to look at that and say, he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working.  Maybe we need to scrap this system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needs to come up with something else.  B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or sitting here, I'm trying to figure out how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that system doesn't work it fits into my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is the company at fault here in some way.  They may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ult in not being able to produce what they contracted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that's not my affair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SES:  We think where the willful inten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, and I don't mean to be a practicing lawyer her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No.  I need to h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Where we think the willful inten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ve known about this problem for a number of yea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have purchased a different system or they coul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at said to the prison system we can't provid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asking for and get out of the contract.  Bu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ry to act like they're going to provide the typ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supposed to be providing and not being abl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be annoying (phonetic) about it, we think that's will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LF:  And, Commissioner, if I may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You've got to understand, Miami-Dade put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etitive bid in 1999 or 2000.  There were different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responded to that bid.  You know, obviously they h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inmate phone system previous to that.  They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tions, they determined whether or not the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ied with those specifications or not.  So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staff's conclusions and opinions today may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ystem, Miami-Dade went into this with their eyes o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knew what it could and couldn't do, and they wer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I'm not going to tell you that every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inated perfectly.  Yes, there were complaints.  Okay?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complaints were resolved.  The analogy that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about is in the early days of long distance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you selected someone other than AT&amp;T back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you called, say, you were an MCI customer and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to somebody and you let the phone ring for two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, in those days they did not have what's known a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 supervision.  The switches didn't talk to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e when exactly that phone went off hook or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ok.  They used software just like this system u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etermine whether or not certain things ar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so what happened was you would potentially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 for a one- or two-minute call that you knew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omplete call.  Well, a lot of the tariffs in thos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say if you get a bill for a short duration call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omplete call, call us up and we'll give you a credi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not going to tell you how many calls becaus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were terminated properly or improperly,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burden to demonstrate to you that call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inated improperly and that there's a problem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re's just no evidence to indicate a systemic problem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ilure of the system over the sev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Now you lost me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thing I read there is a systemic problem, there ar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dropped and there seem to be too many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has tried to their credit from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-- I think they went to AT&amp;T, who had the bulk o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, the calls that were dropped.  I think the larges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ly goes to AT&amp;T for the time that they had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belonged to AT&amp;T.  Am I correct.  Okay.  So to me AT&amp;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argest expense or whatever word you want to use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es to AT&amp;T because the most calls were dropped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t seems to me that staff went,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.  I think AT&amp;T said that these logs didn'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 we found they did exist, and there wer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that happened over the years that indicate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t of resistance to get this information.  And I think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thing I read, with all due respect, the call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opped probably because the sensitivity levels are ask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ised so high so the calls are being dropped. 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o staff's point about where the willful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what you're saying.  You're saying that you'v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along that this is not working, you're tweaking i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th, it's not happening and maybe you're mak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ey off of these calls because, after all,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ey there, and I understand where you're coming fro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where I'm still juggling here because if the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 we have to change these levels, and I think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ing, well, by this time you should know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 -- but I don't know how, if they have a contract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how does that, where do we wind up?  Do we, ca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legal advice?  If there's a contract betwee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and the facility, how do we say that,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 probably should be terminated because -- or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how do we ge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AN:  Commissioners, I think if you lo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57, you'll see that Miami-Dade and TCG di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regarding the three-way call settings.  Bu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 thing is that Miami-Dade County is still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CG.  And when a client tells you that the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, if it is against the rules of this Com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be able as the, as the company to say w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le to provide that service.  So they have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e within the standards that we have set ou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f they have a problem, they need to approach us an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us about that.  We can't let them just decide for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it's something that is against what, what we hav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s against ten minutes, you know, dealing with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paying for things that they should not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, for services that they were not receiving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the issue is that just because the client tell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y want to do something doesn't mean that they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head and do it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But now --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.  But if the facility, the correctional facil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is -- I think there are laws in place for thos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s, for those harassments and so on as far as the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concerned -- have to meet those oblig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s, Florida Statutes, then how does the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phone company then abide with our rules if it ca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standard of the law?  I don't, I don't know how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ting more complicated.  But it's -- as a past legislato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I remember working on some of those issues an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e correctional facility is saying, look, we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assing phone calls, not that all the calls are haras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we sure know that some of them are and we don't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appen, but we want inmates to be able to tal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milies and not be overcharged.  But if the facility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ing that we can't meet the statute's obligations and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keep tweaking this, I don't know how, I don't know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say you can't do that.  I'm starting to think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 a conflict between the statute and ou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ISE:  Mr. Chairman, can I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?  May I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Briefly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ISE:  I think that the staff respons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demonstrates the point we're trying to mak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s to the questions ignore this, the re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 that's operating.  This isn't a hotel.  It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 if the Hilton Hotel Corporation told my client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ve got to turn the settings up and, you know,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ause the customers to have dropped calls and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ave to make more money.  That's sort of a profit-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erprise that has really no connection with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s of a prison which is safety and security.  And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a prison system that has as its fir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iminating fraud and abuse, maintaining security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ect system but it is the system that we'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o Commissioner Argenziano's good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, staff is just skipping over that part and saying,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a faulty system and, oh, well, they have to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y with, with other directives, when they'r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, look, we've got a security and safety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prison.  You need to do X in order to correc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I think that our obligation as a company is to deal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prison system's primary purpose.  Its prima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not to house people for leisure or to allow them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hones.  Its primary purpose is safety and secur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what this deals with and that's why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ic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re's still no evidence at all of im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ing.  The idea that we knew about this -- well,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about it now in terms of the system isn't perf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settings do go up and down.  And I'm not sure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ical basis staff has concluded that the softwar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I'm not sure what education, training, experie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ledge in the, in the software sector that staff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ows them to make the conclusion that the software is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mean, I'm certainly not prepared to say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the fact that something occurred does not make it im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 think staff is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a rock and a hard place because they're do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b.  Under the PSC's jurisdiction you look at this an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not -- I mean, you can't have dropped phone call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be a revenue stream for the company doing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I think I'm asking and I think I'm feel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re is conflict between a correctional facility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SC regular rules that apply.  Because if the facility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sure that those harassing calls or dangerous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go out to the public are kept at bay and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 system -- maybe you can't -- mayb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 that could ever do it and it's trying to do the be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, where does that leave staff?  They're not wro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ation that too many phone calls were dropp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does that leave the company's responsibility?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e I get it.  I think we're in conflict with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Commissioner, I just wanted to -- 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lak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just wanted to mention that we have done 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 of companies not associated with this cas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kind of drop rates they were seeing, and almost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their disconnect rates are much lower.  They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safeguards in place, they don't, and there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the issue to, certainly not to the degree that there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mpany.  So I guess there is a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to be checking their own system, to be impr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y see a problem, then they should be corr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at's what we've seen is jus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iod of time, even though we're suggesting to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dropping too many calls for obviously years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ok no action to do that, or at least they di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ftware in May of '07, we know of that, but what we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from the data major improvements in that sense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think that if they were working with it, checking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can monitor calls to see if their software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can -- you know, there are other ways to do it is all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ggesting.  And we have seen other companies succeed i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nd we're just suggesting they should be do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So then -- Mr. Chair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then if the facility were to call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that I need you to set this at a higher sensitivity 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re saying that the company should say that we ca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t will drop the c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I'm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nd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di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ALAK:  I think that they can say no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 to that -- that's my nonlegal opinion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 to that, I think that if they know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 with their system, it's incumbent upon them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proactively try to change it so that it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saying they'll ever find a perfect system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other companies that have been much more aggr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ch more proactive in trying to correct and get it righ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peak, and to protect the families of the prison in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t ultimately is the families that are pay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'm just suggesting is that to just say, oh, go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a sensitivity or, oh, no, we recognize tha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rong isn't sufficient.  They need to be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And, Mr. Chair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what I was looking for.  And maybe, forgive m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ssed it, I've been going through that, is if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ies, I mean other companies who are providing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and managing not to get as many dropped phone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d like to see the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ALAK:  It's actually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did not file i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Because we were more focused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Well, then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a determina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LF:  Well, and, Commissioner, too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not only show what those other systems are do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going to have to then also demonstr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uation in Miami-Dade is the typical average system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ts and circumstances at work in Miami-Dade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as would be applicable in those other systems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the e-mails with the fraud problem demonstrat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situation.  And the very e-mail that the staf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oted for you also says the current level has stopp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jority of the three-way calls.  So there may no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 to stop three-way calls, but clearly it's the jai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icy and, again, there's other e-mails that reflec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policy has stopped these other calls.  And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ami-Dade telling you in this e-mail saying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But you d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it could be viewed as -- you know, there's a lo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and in dropping a lot of phone calls, I mean, that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revenue to the company.  Is there really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do to stop -- you're saying -- I guess what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re aren't that many phone calls dropped.  But when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it, it doesn't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LF:  Well, but, Commissioner, that's a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.  I can calculate 3 million, I can calculate a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can calculate 100,000 calls.  That's not the issue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t to have at least the prima facie case and ultimate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r and convincing evidence that you've got a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 that's terminating lots of authorized calls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imply to me that you've got actual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sands, hundreds of thousands of call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opped.  I can take the CDRs and calculate down to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 want to get.  That's not the issue.  It's not a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.  You've got to start with let's look at actua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re being terminated.  You can't see it from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ail records.  You can't see that.  You can't tell m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at.  No on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Staff, answer,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NNEDY:  Yes.  What I'd like to add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 haven't heard is if I'm receiving those call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dropped, some of the other companies, they announce up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you have dropped calls, you have a way to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ey.  I really didn't see a way in this case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 their money.  Because if you read the complai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itude was they give a courtesy credit of $10 or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 be.  And as a good businessman, if you recogniz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, it seems to me you'd have a solution when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iencing calls, they'd be aware that that could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.  And they could go back and listen possibly if the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, I don't think they did, but you could have set somet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hat, especially the last three to four years,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recover the money when they're charged for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s.  I haven't heard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ISE:  Well,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ne second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, had you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But didn't, didn't the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 new system?  I guess the reason to d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NNEDY:  In 2007.  In 2007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 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 to do that was to try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NNED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don't know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ing or not, but, but it was to try to correc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NNEDY:  Right.  2003 to 2004 w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veral years later.  But, yes, that wa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Let me go to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I'll go to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guess my questions sort of are along the sam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Commissioner Argenziano's, and it's something that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 with when I first got to the case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rec, and it first mentions our rule.  And I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aight what our rules say about what this company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doing.  Because when I -- and I'll just go to Page 2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op, second paragraph.  And everyone can see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ea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Rule 25-24.515(22), FAC, requires that outgoin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long distance calls from inmate faciliti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inated until after a minimum elapsed time of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talked a little bit about this in my brief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, but I'm still not really clear why our rule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a bigger issue, but I think it goes alo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s as what Commissioner Argenziano is raising, why ou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s that.  Why are we -- why has the Commission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st, and I suspect that you all have probably don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earch on this, why have we said that it need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 minimum of ten minutes when we realiz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 issues that a correctional facility might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and might need to cut them off?  Does our rule la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eptions for that and what are the basis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t's a little bit more complicated than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.  When Mr. Self was giving his opening remarks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ed about a different rule which was also discuss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, in the dec statement, there seemed to be som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wo different rules.  And I hadn't really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sis in the staff recommendation either, so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need to refer to Mr. Self for what that rule was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Self, do you remember what rule that, the other rul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 which I didn't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ELF:  Yes.  And all of -- and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was in the declaratory statement.  Because you'r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this inherent conflict between the rule,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 that says you must complete confinement calls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n minutes.  And then you've got the other rule that say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ly complete the calls that are permitted by the confin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y.  Well, if the facility is telling you c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ee-way calls immediately and that's less than te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do you reconcile that?  And the declaratory statemen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it's an unauthorized call, you may terminate it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en minutes because that's what the, that's the j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nk you,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 guess I'm concerned about the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wo rules and what we did in the declaratory statem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ed about that and I think in the rec it seems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declaratory statement didn't quite go as far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Self is suggesting.  But from what I'm hearing from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 it seems like the caveat that was in that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 order is not exactly -- it doesn't, i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way with the concern still about these two conflic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how a party that's trying to abide by our rules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eal with this very important problem of security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, for the people that work there and for wit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dge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:  Commissioner, I think that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recognizes that there's a legitimate purpose t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t off calls that are in the nature of three-way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trying to game the system.  And when we said, I belie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 that it's a simple case, I wish we hadn't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rase.  That was just simply trying to set up the contex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e're talking about are calls that are being cut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itimately cut off for legitimate reasons versus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being cut off improperly because th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enough sensitivity to distinguish between prop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roper cut 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Miami-Dade is -- nobody is argu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n't a legitimate purpose to have a system in plac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t off improper or unauthorized calls.  The question i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system go beyond that and cut off calls by inno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ons?  And it is a very difficult analysi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 to try to make, and that's what staff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far as Miami-Dade instructing the vendor,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CG, T-Netix, whoever you want to look to, yes, they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we need to address this problem.  But to simpl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panies, the suppliers can do whatever they want ar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re's no other way to do it than to cut off inno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s, and staff doesn't believe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Well, Mr. Cha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ou're on the same mind-set.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head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But to that poin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I see I have nothing here to tell m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thing different than that.  All I have in front of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is company is trying to meet what the facility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.  I don't know, I don't see anything else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don't know the technical doodads of this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a really highly technica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t's a technical term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a system out there that can do that.  How do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?  I have nothing to compare it to.  So I'm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date or actually the correctional facility saying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ese calls get through.  And, yes, do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ting, dropping calls of innocent parties?  I do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ff has made that clear.  To me, I think so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-- what you're saying is, you know, the compan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le to fix that.  I'd like to know if they can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technical expert here to tell me if they can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sure at what point I am now in deciding, you know,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ld the company responsible for your system doesn't work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-- I'm just really stuck because I think staff is r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lot of points.  But at the same time, I do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to tell me that, you know, this system is identical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close to the system in Jacksonville and Jacksonvil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dropping calls because of this reason.  And the compan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can correct that, I would hope that you do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this is probably going to go to a differe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how.  But if you follow my point, I don't know how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e that the company can make it happen withou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innocent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E:  I think staff, and I think Ms. Sa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oke to this a little bit previously, that we'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companies and what they're capable of doing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aches.  And, yes, staff would have a burden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ward information in the hearing, if there is one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makes the case that there are other ways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like it's -- I just don't think it's fair necessari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e listening to the companies assert that there'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 agree to the point o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d something in front of me.  You're asking me bl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ith, and that's where I can't -- trying to be logica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not assuming.  I'm just going by what I hav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, and I don't have anything else in front of me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ing.  I am looking for something that tells m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and it'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OOKE:  I think a lot, a lo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dential information that we would have to probab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ly in a hearing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perhaps one thing that would be worth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where do we -- well, what are some ways to approa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?  It's presented as a PAA, and obvious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stories being told, one from the company, o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, and it may be virtually impossible for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stening to these two different sides based on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 to come to a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OOKE:  Alternatively, we could set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, directly for a hearing so that these iss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ed and addressed and witnesses presented under oat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ype of technical information dealt with in detail.  Y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be tedious and it is going to be work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, but it may be the only way to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lusion about these issues that we're asking you to gr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ve had some good discussion so far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good details have been fleshed out.  I guess Mr. Sel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d as one of the handouts walking us throug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ion that was received from Miami-Dade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ing of the sensitivity settings, if you will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if I could just refer my colleagues to Page 39 and 40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ff recommendation, which is confidential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going to be able to, to enunciate or talk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f they were, if my colleagues could look at the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st paragraph on Page 39.  Is everyone okay with that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looking back over to the -- again, I'm trying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mes to the e-mail, but at the bottom of Page 40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me and title, that's the direction.  Like I say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much to make out of that.  Again, I think that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I can say other than -- because it'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Do you have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I can't ask it. 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Let's don't ask it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 it then since it'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I guess I would lik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bit.  I agree with, I believe,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think some of the discussion is that I guess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us, this is a PAA, which makes it difficult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ollar amounts in question and some of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s of the stories and being able to connect the dot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I'm kind of interested in the will of th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we need to go to hearing, we can go to hearing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just wanted to kind of point to that, that on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this is a, somewhat of a difficult issue and I see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both sides of the story.  And I'll leave it at that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iscussio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I just, you know, Commissione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ll permit me to kind of think aloud.  I jus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rd working people in the Miami-Dade correctional facilit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ing their job and I really -- you know, we're tal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ami-Dade but we're not talking to Miami-Dad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n the context of we live in a post-9/11 world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people that are in the process of protecting those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des of the bars request extraordinary measure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dges and witnesses, in fact -- and maybe some of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n the other day where there was a person who w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lled by a person that was accused of -- he w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lled all the witnesses and all.  So I think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imes we have to back up, you know, and make our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context that we're dealing with, you know,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ves and livelihoods here.  So I really would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get into as posture where we drag the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ional people up here to Tallahassee when their jo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ecting the public as opposed to talking about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ther thing, and I'm just thinking alou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, the other thing is that as we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 is that there's a contract between Miami-D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one company for X.  And if we're going to t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do X plus, then who pays that?  Do we -- is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ember, Commissioner, when you were in the Senate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unfunded mandates coming down from, from Tallahass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ocal communities?  And as I said, I'm just thinking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think in the context of this, and if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ies situated like this, we'd have to, Mr. Self is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d have to be similarly situated with Miami-Dad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think there's any other county in Florida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milarly situated with Miami-Dade.  And so I think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've got a smaller system, you can do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s and all like that.  That may be okay. 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 from a process going back to 2003 and you com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ad and you expend some more funds and you star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s of the contract, then somebody has got to pay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person that's got to pay for that is the pers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end of the line.  And I'm really, like I said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ing aloud, but I'm really uncomfortable with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ting Miami-Dade in a posture to where when they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public safety and safety of people on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rs, as well as in this post-9/11 world we live i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a little reticent in going to the standpoint of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rt forcing things on our sister agencies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ly loc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Well, obviousl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ave angst over this.  But there has to be something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ke sure that -- because there are a lot of mam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ddies out there who have to talk to their childr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 every day, and it's not their fault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ime was committed that incarcerated their loved on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n't be saddled with something that may not be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.  You're talking about a lot of money to peopl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who can't afford it.  So there has to be some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at, that is not happening.  So you can't dismi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tally because we have to have more information, I g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And that's the ques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ciate you saying that.  The question is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certain the legitimately dropped calls versus call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y said turn them off?  I don't think we have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here.  I think we have a mathematical computation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have a qualitative determination as to what call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minated because we don't want the bad guys talking to ju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itnesses versus legitimate calls where people cal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m and say, hey, bring me some toiletries or let me talk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n, I understand he, you know, did good in school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want -- I mean, in this balancing ac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more, you know, so we can make those kind of decis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think that's before us.  I don't think -- I mean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missed something in the record.  So, as I said,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thinking aloud.  But I appreciate what you had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, because it started me to kind of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is that how do we balance that?  And then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balancing that, if we do go down this road,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certain which calls were legitimate calls versus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, were to, to safeguard the public and judges and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ll like that?  And we don't, I don't, I don'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, then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  And I gu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if I had some kind of technical understanding 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ay, because, you know, we may have a system, it may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places.  I need to know that.  If it's pretty mu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e, just using technical, like I said, doohickie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called.  But it may be and it may come down to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saying it is, it may be that you can't hav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drops of the, of the normal calls.  That may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f that's the case, well, then because of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lives at stake and so on and so on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But as you said, without having that information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I know?  And I think that it would be ou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how try to find out if the system can function that 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e company has done all they can or if they have no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's what it comes down to.  If they can do 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have not, well, then I need information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let them get away with dropping normal call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nformation that's not here I think is what we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ing to the conclusion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,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Thank you,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the company has heard all of us talk about ou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sort of the quagmire I think that they find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rying to make sure that they address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ional facility and also the needs of the good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, who are trying to talk to their loved ones who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incarcerated.  And so I wanted to ask the company thi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some way that we can focus on getting the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ch that it addresses this concern?  And I guess I even r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 in that because of my concerns about what our rule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think it's, for me it's a little unclear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it's unclear for the parties, but I can see wher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unclear to the people who are tasked with abiding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s what exactly the direction is.  Is there a way to 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the larger problem fixed and make sure that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 is, is put to bed, we don't have anymor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opped calls, at least not some inordinate numb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 clear direction to parties such as yourself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osed to abide by our rules?  I just want to throw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ISE: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ISE:  Let me answer that in a couple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, I think part of the challenge that the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ng here is sort of the presumption in,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alysis and the way they presented this issue tha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ied.  I mean, this has been going on for years. 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ot of discussion back and forth.  There'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ement of the numbers up and down.  This is not an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 to solve.  And to simply say in a conclusor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panies have done nothing to address this really is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just not right.  I mean, we have.  I mean, there's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 they've had, we've had software changes and as recen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anuary '08 of this year there's been softwar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al software changes.  This is a very difficul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olve.  This balance is very, very tricky to strik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s, as I began today by saying it's not a perfect system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possible to create one.  But finding that sort of pla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hallenge of the companies and the prison 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and when we've been faced with directives from the p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and issues related to safety and security, we'v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rred on the side of safety and security. 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ight -- you know, if you're going to make an erro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ight way to mak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to solving a problem, one, there has be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difications.  And, two, there has been a willing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 of the companies.  In fact, the one settlement of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very briefly discussed in the staff recommend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oncept of setting up some sort of fund to help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that may be improperly disconnected.  But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 -- and nothing that we say here today, and I think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need to make this point, the companies are not be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'm not being critical of staff.  I'm really not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disagreement as to what the facts are and how w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conclusions, but they're obviously doing their job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to Commissioner Argenziano's point, they are in fa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I don't want to -- we're not trying to be critical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that we have a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where the breakdown happened, and clear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one in terms of resolving this, it happened, and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excuse, it's an observation, it happened before I ever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olved in this.  I mean, a long time ago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onnect for whatever reasons, and you listen to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ll hear one story, and you listen to the other side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 another story, as to why this hasn't been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lved sort of in an amic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the companies remain willing to explo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ons of dealing with exactly Commissioner McMurrian'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 how do we strike the balance?  We recogniz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ver going to be a perfect balance, and then how do w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issue of people who had calls that wer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s that were, in fact, dropped and who bears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?  And, remember, that also the correctional facility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role in this because they get, you know, the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te in the revenue, they participate in the revenu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need to be involved.  And this goes back to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ter's point about, you know, bringing this into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moving this out this way involves in a very significan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nging the prison system front and center in Miami-Dad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ir principal day job to talk about how they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aud and abuse and phone settings in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the shorter answer to the question, and I ra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one, the short answer to the question is --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ing it, so I'm going to -- the short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is we're willing to explore that.  And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n't been doing anything is just not right. 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LF:  And to directly answer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Briefly, Mr. Self.  Briefl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f,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LF:  The entire system was completely sw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.  So whereas before you had T-Netix or Securu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ir equipment, all of that is gone.  The hardwa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ftware, the phones, everything has been changed ou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 completely under the domain and jurisdiction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*Link.  So it is a totally different system and i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y're using in other facilities around the countr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least with respect to that, if you believe someth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rong with the other system, it's totally and completely g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rdware, software, phones,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o piggyback on Commissioner McMurrian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lso to Mr. Kise's response, I guess from what I've r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ge 9 in the staff recommendation that TCG for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poses only has attempted to make a settlement offer i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ith to resolve and recognize that there may ha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who received calls that may have been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maturely pursuant to, to the staff discussion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lement offer still on the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ISE:  Yes.  And there have bee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s to the, what's presented here.  But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 to your question is, yes, there's still a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ve this in tha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And I think that would go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to addressing some of the concerns my colleagu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ressed about, you know, the moms and pops that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calls and, to their family and getting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opped.  And I'm not sure what the dollar amoun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I'm just speaking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 other concern seems to be on a forward-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s working with staff and Miami-Dade and the partie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gether to monitor and tweak the sensitivity.  I think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Self has expressed, the entire system has been chang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ntly and hopefully one would expect to see some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rned and improvements upon past performance.  But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ms to me to some extent, and collectively listen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colleagues have stated, that there needs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lancing between recognizing that, that security issue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 to prevent fraud.  The system is not perfect,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ftware engineer, so I don't know what tweak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like Commissioner Argenziano, I like to play with r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planes, but it seems to me like that, that might be ju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ea to throw out there that something between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er of some nature and a good faith effort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ddress the problem on a forward-going basis might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be mitigate some of the concerns I've heard.  But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rong, please, somebody ste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Just a comment because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ing it throug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know, one -- as we've all discussed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my mind, and I think I'm hearing similar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, the company should not benefit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customers having to make additional calls,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money because of a problem with the technolog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unication or, or whatever the problem ultimate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one of -- so there are two points I'm strugg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e, my reading of this and discussing it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m to be that there was some difficulty in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ting information that they needed to do the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staff felt needed to be done from complaints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d been identified, and, and that is a problem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I'm trying to think about what is a good, go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 resolution.  So that's one factor tha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heard.  But when we're hearing, you know, two sid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have all the information, we understand that.  Bu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seems to have been some difficulty i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that the staff needed.  So that's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 second point is although I know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 that general revenue needs every dollar that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it, yet having any amount, whether it be the amou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ed by staff or some other amount, is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satisfying as a resolution to me because i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m to address the problems that have been identifi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 that, that with the amount of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hnology, that to go back to individual refund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really not realistic and I do understand that. 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struggling with that, the concern in my min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really the cooperation perhaps that we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ondly, that the company should not ge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$7 million or some other amount that they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d from customers if indeed all systems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oser to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, third, what is a good, fair and 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icient resolution?  And I have some concern tha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 is going to get us a whole lot closer to tha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that it will.  On the other hand, sometimes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does spur settlement negotiations and tha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ling.  So I'd just throw that out as a couple of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welco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e problem -- I'll come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minute -- is, you know, if there were people harmed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going to benefit from the settlement.  I mean,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y -- I'm not asking you.  I'm just thinking aloud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 to you in a minute, Commissioner. 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I think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 we're having is we don't have -- how do you --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finished saying we really don't ha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us to make a determination, the, the -- you can't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heart of the, or you can't solve the problem unless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heart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don't know if the company can be 100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ose to that and I'm not, I'm not asking them to b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to know can it be done better?  If it can't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ter, then why are they responsible for something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and to the other point, you know, I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f there is restitution to be made, that, I'm sorry,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think AT&amp;T has a larger share than anybody else h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look at the numbers and the time frame.  So I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lleviate them from that because they sold the compan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s were really hot.  So I'd like to --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aking what I read and see, and I believe that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t into that equation too if there is restitution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t could be also that AT&amp;T had the sam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seeing now, they couldn't get there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sons.  But without that information I don't know how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anything today to solve the problem that you ca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to tell you what was really at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Before I go to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da, can you hang for just a little bit longer?  I know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going for almost three hours and have not given,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our court reporter a break.  I usually do that on an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so.  But if you'd just hang for a little long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r. Chairman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 points in regards to the two comments that were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end to think that I agree with Commissioner Edgar's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think that she was perhaps, if I'm,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rong, referring to Issue 4 about the fact that perhap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trying to get information and they weren't 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hink that kind of, some of that may be implied in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my colleagues look on on Page 39.  I'm not, not so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o make of that.  But certainly, you know, staff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cess of conducting an ongoing investiga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med that there were hiccups there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Edgar's point is well-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's point ab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ring AT&amp;T into the proceedings as an indispensable par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 with the point made that at least from the data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ve seen the majority of this happened prior to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guess what I struggle with is that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et purchase agreement, which is probably a legal issu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ft to the parties between what is, what's assum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iness liability or an excluded liability versus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d the TCG argument about that it was, let me find my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cally an excluded accounts payable.  And I think on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al sense issue, the other one is an accounting sen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kind of turns on when somebody knew th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obligation and took a reserve or a continge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ticipation of some legal obligation occurr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again, I think I agree with our General Couns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imes it's best not to get in the hairy issues. 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ntract to ascertain obligations, but performance 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'm not sure what to make of that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a tension as to whether AT&amp;T should be join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spensable party.  I know that there was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ld earlier.  But, again, I think that clearly the data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n shows that the majority of this happened prior to th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assets.  And as far as who's responsible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ounds like a civil action to me, but I could be wro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Mr. Kise wants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ISE:  Less than 60 seconds. 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Briefl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ISE:  One suggestion that I think addres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t of what the Commissioners are discussing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ion that we have made and discussed thoroughly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Mr. Cooke I have, is this concept of mediation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pt of sending this to a neutral arbiter.  We'v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person that I think would be acceptable to the Commissio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a long history of issues here.  This is a little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 opposing party is essentiall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elf, but that may be a way short of a full hearing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suggest is an extraordinary waste of resources,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, to think sort of outside the box as to how do w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fix what happened before but, but maybe address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uture, see where we are.  I mean, there's just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 of issues here that I don't think a hearing is ever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ddress.  And we're certainly willing, we've eve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d be willing to pay for the mediator so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n't have to pay the usual 50 percent of the mediator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t's something that could be done in a day or tw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sed to weeks or a week or weeks of Commission tim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ing i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hairman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Audio system no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ove it first, move it first, then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  There we g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n't even touch it.  I just turned it on.  It does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understand why you want to go to medi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eems to be taking it away from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.  I'd never have the answers to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having today.  And I understand the expense a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ull hearing, and that really is, that does disturb m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t's expense on the PSC's part, the company'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'd love to find out is there a way to hav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bitrator and then come back to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some answers to some of the questions?  I mea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few questions here, maybe two or three question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nswered for me as an individual Commissioner. 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be done instead of -- I mean, it's kind of lik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you do the job.  And I'd rather us know what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.  If it can be done that way to save money and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swers to the questions that remain here, come back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ould be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ISE:  It would need to, as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cess, it would need to anyway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diation would not be -- the settlement couldn't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the Commission's approval, and so it would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.  And to the extent you have questions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durally I see no reason why your aides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ipate in the process of mediation, at leas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have specific questions that you need answe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 with the mediator, whomever it may b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tisfactory.  But, yes, the short answer is I think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your answer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es.  And I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Cooke too at the appropriate tim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And I think if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done that way with having our -- I'd hate for it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 after that and the questions still remain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re really in trouble.  So if that could be done, I w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opt to do that because it would save time and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to the heart of the problem.  Maybe you could hav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ting around the table, you know, pulling things in an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the information back to us that we need to make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Mr. Kise and I have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tential for mediation.  And as he pointed out, there'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a circumstance -- well, he didn't point this out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est of my knowledge, there's never been a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the Commission itself was a party to a media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to say we can't do that.  And as he stated, it's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ny mediation that occurs we have to bring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is not the decision-maker.  You are.  So whatever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come out of that would be brought back at a futur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you all to, to address.  Now whether we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 the kinds of questions that are needed answer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't guarant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Well, that's my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standing in the mediation, if I send my aide and as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certain questions answered, if that can't be done,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know upfront because then it doesn't solv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ting the answers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 think staff c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that we have raised here at the bench and tak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Cooke, is that correct, rather th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OKE:  We definitely can tak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've heard here today and try to craft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, et cetera.  Offhand I, offhand I don't see a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y your aides could not be part of this process.  We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careful about not communicating back and forth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I just think it would be clea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just my opinion, I think it would be cleaner, i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just take our recommend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OOK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-- you heard here from the be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even put our assistants in that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 already, you heard lou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 what the questions are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Well, Mr. Chair,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, have the mediators or the arbitrators understand,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a statement from the Commission saying these a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ining concerns or these are concerns that we would ho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mediation you would address and bring back to u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think there could be any misunderstanding about tha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OOKE:  I believe there'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s today that's providing us insights as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like to have answered, and based on that we can craf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ach to mediation.  Just -- I'll leave it at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s, I mean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sure that we're 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Audio system no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es, sir.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 sent it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OOKE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are two separate approaches to thi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-- we compartmentalize the potential for a show caus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se legally we could mediate those issues as well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e from a policy standpoint whether you want u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issues in a mediation process because essentiall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eg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e suggestion for approaching this would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efer this item, to not reach a decision on it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, to direct us to go to mediation and then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a futur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Just so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Argenziano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I'll come --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I'm just -- help me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at is the benefit of deferring and going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side mediator, albeit an excellent one, versus defer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ing our staff and the parties to sit down and, gosh d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, come back with a proposal?  I have yet to hea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ternative proposal from what staff has proposed. 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that what staff has proposed is exactly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as has been discussed, we have, there are quest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some unknowns.  I do have some concern about the fac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that perhaps information was not forthcoming as rapi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maybe it could have, and I realize tha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ter-the-fact concern.  But I guess if there is a real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oing to an outside mediator, I'd like to hear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about what that, in a moment, a little bit more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benefit would be.  And realizing if indeed we sent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ing our staff and the companies to sit down and just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mmer something out with answers and fill i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ps and that didn't resolve, a mediator would still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tion, I think.  And so let me just throw that out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can get som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ISE:  Again briefly, the advantage is re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a meaningful one here.  There has been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 -- first, let me say that I think that it is a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statement, if not a complete inaccuracy,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ck of cooperation.  That is a view of staff that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rly do not share.  And I'm the newest comer to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 and even from my review of it it doesn't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accurate.  There does appear, however, to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 of personalities, as happens in cases that tend to 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a long period of time, invested in this on both s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, I think, benefit materially, both sides,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pendent sort of person who has the respect o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, wait a minute, now you just settle down he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tle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mean, the normal reason that you have a media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sentially the answer.  The reason that you go 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kind of referee, if you will, and dissec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ssion and the, the sort of vested positions that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rly have here when you have what just you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, irrespective of the other conversations, $175,0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7.5 million, it's pretty easy to see that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irly well apart.  And, and there has been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moving in that direction, but there just --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ediator, I don't know that it's possible to 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to engage in a meaningful resolution proces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productive and save this Commission time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lt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Mr. Chair, I think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scussion here today, with, with due respect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Kise just said, I understand that could be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what Commissioner Edgar just suggested, give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has heard our concerns and the information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have the company submit, help in submi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, and then if we couldn't get somewhere,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diation.  I don't think that, that sends tha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ink it behooves the company and staff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gether to try to solve -- staff has done their job,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itimate problems, and now the company heard th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d like to know the technical part of that.  I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maybe working together, of course. 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dgar -- (Audio system noise.)  Yeah.  Okay.  That's enoug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.  I think Commissioner Edgar came up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ion with the understanding that if tha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it has to be the mediation.  Hopefully maybe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s, before I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Edgar to kind of craft her idea, let m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-- I've heard from Commissioner Argenziano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kop, I'll start with you, then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I'm just happy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going.  I think Commissioner Edgar spoke to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ult as opposed to farming it out to medi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bitration.  I think Commissioner Argenziano h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urred with that, and I think that's a good direction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think there are some concerns her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 dollar amount would be, but compromised sett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always a good thing, and just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do agree that there's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sion on both sides of this issue.  I think that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a fair way to do it.  However, I do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th a try to have the, both sides, although I hate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des in this particular instance because it is staff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ed entity, but, again, I think that's where we ar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 to have both sides work something out.  And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dgar rightfully suggested, we always have that option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to medi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 do ask, and I think it's probably cl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 just said, that both sides try to set asid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's happened in the past.  I know that that'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e.  But I think the, the point that I was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hat I said earlier is I would like to move forward,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the problem fixed as much as possible, recognizing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a perfect system.  I do agree with that and that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ecurity should be the first and foremost goal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facilities look at this phone system issue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that it is worth, worth a try to try to do that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 we always have that option of medi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 Edgar, before I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 to you, I just want to confess that I am a fan of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ight Raw, WWF.  So I say, you know, we could probabl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one to the mat and do what we need to do.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irit of cooperation, I recognize you for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trying to pull up a calendar so I can see if we mayb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alk abou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rom the discussion that we've had today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ed about the fact that there are some unresolv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arties have expressed a willingness to cooperat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and with the concerns that the Commission has rais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very appreciative of that.  I hav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idence that with our excellent staff and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ation that the parties have that som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additional information can be, some ques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ed and additional information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then ask in a motion that we defer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is item at this time and direct the parties and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work together, taking into consideration the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ench today.  And I would like to look forward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, and I'll look to staff to help, but I'm thinking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however to put that so 30 days for staff and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to come back to us perhaps with a status repor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Let's ask -- hold 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, what kind of work --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ve got the right opportunity work-wise, work-wi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le to accommod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I think that we can certainly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mplish everything you want within 30 days.  And,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 do a status report, if we could just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, if we're making progress, things are go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moving forward, if we can just let you know in 30 day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not ready to come to agenda quite but we'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making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Excellent.  Could we get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Second.  And also to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ickly I'd like to commend staff for their, their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.  I know without that extra effort at the end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nearly as far as we are on that.  But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s, it'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erly secondly.  Anything further?  Hearing none,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Linda, I appreciate your tenacity,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W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ELF:  Mr. Chairman, can I collect up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ges that were passed ou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LF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s, here's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going to give the court reporter a break.  And also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t some technical, give technical staff an opportunity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our sound system here.  We'll be back at 20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Agenda Item 7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6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