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62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FLORIDA POWER &amp; LIGH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ADE LITCHFIELD, ESQUIRE; JESSICA CANO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NIS BRANDT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BERT SCHEFFEL WRIGHT, ESQUIRE, and JOHN HOLT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Green Mountain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ES J. BECK, ESQUIRE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ATHERINE FLEMING, ESQUIRE, BETH SALAK and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LIN,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, Commissioners, we will move now to Item 1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'll do, just so you'll know, we'll listen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hear from the parties, and then I want to hear from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I'll come back to the bench.  With that,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Thank you, Mr. Chairman.  Tim Dev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  Item 10 involves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nshine Energy Program.  The recommendation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 results of the staff audit of Green Mountain Energ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July 31st Agenda Conference the Commission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complete its audit and report back, and we did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recommendation and provided the highlights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involved, also included in the recommendation 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he Commissioners can use to furthe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nshine Energy Program.  This involves marketing evalua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 overview of other green energy program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provided by the Nationa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one oral modification to mak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 oral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And it can be, it can be foun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, the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Page 10, the last paragrap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We would like to recomme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by basically replacing the first sent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just rea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"Although the program was impro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st year or so in terms of the contributions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, the program was terminated because it no longer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ests of its participants and no longer is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state renewable energy poli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here are you?  Did I mi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I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h, oh, that's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That's the revi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o we're striking the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Strike the first sentence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I just said oral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All right.  N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ate the oral modifica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Sure.  Replacing the first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ollowing language:  "Although the program was impro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st year or so in terms of the contributions to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, the program was terminated because it no longer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est of its participants and no longer is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state renewable energy poli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Mr. Chairman, as you acknowledg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e have two or three parties, three partie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would like to make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Litchfield.  You're recognized.  Good morning 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Thank you.  Thank you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mmissioners.  I'm pleased to be back here to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on this matter, and Jessica Cano is he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Florida Power &amp; Light as well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Dennis Brandt, whom you will recognize from the pri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 Conferences at which this issue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, we are frankly very pleased in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audit in which it was able to confirm that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d been remitted to Green Mountain in fact wer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unshine Energy Program.  That had been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 had wanted some clarity on before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disposition of this matter.  And we feel tha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sions of your staff in connection with that audi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ith some additional things that I'm going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ntion momentarily, that we're in a position now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 this matt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recall that your staff had in a July 15th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ticulated or identified a few issues tha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ed in connection with the termina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'm going to ask Ms. Cano to distribute to you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 have your leave to do that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-- a list of things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will address those and other issues and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dispose of this matter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you'll notice that we at FP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ing not to, to make adjustments to the ECCR claus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total 2008 net ECCR expense recovery for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will equal zero.  We will also be taking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obligations and attributes of the Rothenbach Park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y below the line, which as you well know, bu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may not, will mean that FPL will not seek curren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use or base cost recovery for those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ributes.  This obligation amounts to about $1.7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mi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n't go through the, in the interest of brev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 go through, you have them for you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s of the, of the other items that FP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ing in the ECCR clause in order to net to zer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nshine Energy expenses for 2008.  But the total,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ar the bottom, the total ECCR adjustmen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$353,458.  And adding to that, the $1.7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gone cost recovery associated with the obl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thenbach Park would push that value to something n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, we think, Commissioners, continu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gram did serve a good and valid purpose.  We, agai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ive of Green Mountain, I should make not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ive of Green Mountain being willing to open it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mmission and to allow that audit to, to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're very, very satisfied with the results of that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, those are my comments this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Schef Wright.  I'm here representing Green Mount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.  Mr. John Holtz is going to make some brie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LTZ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o reintroduce myself, I'm John Holtz.  I work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untain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t a whole lot to say other than, as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 ago this calendar date our chief legal offic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before you and pledged our commitmen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staff that we would help with your furthe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nshine Energy Program.  We fully deliver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 to you.  We think the staff recommend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day bears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-- you called for greater transpar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.  We heard your call.  For two days in August we h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for, for the audit down at our headquarters in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made our, everyone in our accounting departmen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to them to answer their questions,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cuments they needed.  We made our members of our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available to them to answer their qu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oroughly answered every staff data reques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in the last couple of weeks; provided you with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ck book, I think, of, of paperwork to look a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y to do that.  And, I mean, keep in mind that's all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mpany who isn't doing business in Florida anymore.  So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ere happy to do that because we wanted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 by this Commission.  So thanks for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ie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the very generous and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ho volunteered to pay an additional $9.75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these payments with a desire to see addition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power in the state and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tovoltaic energy capacity.  The Rothenbach Park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rasota is a centerpiece of that effort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250 kilowatts of photovoltaic power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d Florida Power &amp; Light for taking the step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oday.  We think it's a positive step and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value to customers over what they ha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heard the parties, first and foremos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d OPC for their involvement in the proceeding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 think that there are some positive steps towards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briefly, I guess today I had been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 the audit findings, and I do appreciat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untain's cooperation in the audit.  I know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s of opinion in certain areas, but, agai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really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briefly, two, two points in pas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Devlin, first and foremost.  That confidential docu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, Commissioners, you've had that in term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es were spent, the real thin one that just came o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n't talk about it because it's confidential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page, Mr. Devlin, if this were a regulated entit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ighlighted expense be allowed as an allowabl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rofessional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Based on the limited inform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me, in a traditional cost recovery type of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, this type of cost would not be authorize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I'd like to qualify that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not a traditional cost recovery scenari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dealing with a performance-bas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 understand.  I underst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also too with the, with respect to the 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done to Page 10 where staff indicated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ing in the last year, would it be true to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lly larger number of RECs were, were purcha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?  And, again, there's a document that breaks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lso confidential, but they were pretty heavi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in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My understanding, it's eith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 of the RECs was higher in 2008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nd that was after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the staff had initiated an audit of the progra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I'm not sure if it wa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tion of the audit.  The audit was initiat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ound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Yeah.  Well, anyway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move on from there.  But, again,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some positive step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just have a couple of questions.  I need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sheet of paper and then I guess we can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s a Commission.  At the moment I'm having troub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iece of paper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erms of where I was at toda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llout issues remaining to be resolved, and I know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t's kind of moot that we're discussing thi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gree, but I do think there are some issue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in the REC.  And I think the first issue would b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make full disclosure of material fac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zation of funds associated with the Sunshin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, and specifically did FPL disclose to consum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mission that the vast majority of funds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unshine Energy Program would be spent on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expenses instead of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secondly, was FPL prudent in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unshine Energy Program?  Specifically did FPL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 the performance of Green Mountain Energ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provision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rd, disposition of the funds held in escrow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rth, disposition of any FPL cost recovery clai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CR.  In light of the, the statements made b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would it be staff's opinion that those remain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mooted in terms of the proposed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I believe FPL's adjustments in the E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reflect, relate specifically to the 2008 dolla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still some 2007 true-up dollars, which I think is a lo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I think our numbers actu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very modest amount of 2007 dollars.  So it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tted to zero irrespective of what year those dollar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, again, I appreciat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just looking towards Mr. Devlin's response in ter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1 and 2 that I just mentioned.  Those would b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ndependent as to whether FPL actually met the tari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I'm trying to, excuse me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your question, Commissioner Skop. 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re's an issue with respect to full disclo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e disclosure issu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FPL was prudent in the management.  Both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and independent from any issue as to whether FPL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arif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ll right.  Thank you. 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moving on -- thanks for the, the discussion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 think that this, this issue has gone on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 fully appreciate the, the judicial econom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mpromised settlement with no admission of wrongdo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there are some benefits to that.  I think th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a prolonged hearing process is,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have some questions for OPC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eview of the proposed settlement,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move on from there.  Has OPC, in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, has OPC had the opportunity to read the Solar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've been briefed on it.  I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Commissioner.  Let me clarify that we're not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We simply came here to expres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taken a positive step, has brought more value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re's not a settlement agreement per 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ve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, you know, in terms of the oblig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recently assigned, apparently Green Mountain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, had an agreement that had been onc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to purchase attributes, which is the li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, and that obligation, again, the contra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d by Green Mountain and they've as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ligation to FPL.  And I think that's what FPL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that they will not seek current or future claus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obligations of the attributes, which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s.  And, you know, I'm a little bit -- I gues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big positive step.  I'm at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dvantage to the extent that I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review the agreement.  I asked our legal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it over the past eight months but I haven't go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id see part of it this morning.  Again, I'm strugg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through that information to better underst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d in that agreement to substantiate th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ed as the, as th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with respect to -- my concern would b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, and I'll just cut to the point,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provision, that agreement has been sign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ice to date.  And to me, if we move forward with th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we can, I would think that there would nee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guards there to prevent that agreement from future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igned further, and also that the sale of REC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ributes, that those RECs could not be sold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ired to the extent that, you know, what's being claim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n obligation or a consideration of not seek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would be, could not be turned into a gain or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r by saying we're not going to seek recovery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time you're selling off these attribut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o me I think there needs to be a safeguar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you know, if we retire them, then I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there for the ratepayer to the extent that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benefiting from the purchase of renewabl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ject, they're also getting the attributes also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is not going to claim cost recovery. 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that there's some safeguard there, tha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ign that agreement that we just, you know, bought int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of a settlement or in the future sold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think that that works out well too for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atepayers who never entered into any sort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shouldn't have to pay for the cost of the TREC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CCR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n fairness to FPL, I think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 body to the general body of ratepay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any future RPS requirement to the ext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will produce RECs that won't have to be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general body of ratepayers.  So I do think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there.  And I think I'll yield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just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Skop, somehow I got lost, I guess.  W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you talking about, because I'm not sure I'm 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It's the -- what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contract is a Solar Tag Agreement, and actual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copy of the document.  Again, I think that that go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 there was a Power Purchase Agreement between FPL and 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urchase the power at the COG-1 rate, and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good thing because that's what the, the origin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for is to enter into a Power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's a separate agreement which I've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seen until this morning that is a Solar Ta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iginally that agreement was from one party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untain, and then it was assigned to another party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untain, and then Green Mountain just allege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aulted, so then they, they assigned the obligation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FPL now has that obligation, which is about a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obligation through the next eight yea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ally provides attributes which are analogous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otion of a 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e, the issue with that is just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get comfortable with, with what is being offer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just I would like to see a safeguard put the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could not be assigned or that those REC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d by FPL, that they would just retire them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tate of Florida.  And I think that that would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because, again, they're claiming it as a lia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only looking at one side because the RECs obvious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,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too, you know, I did a brief cal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on the cost of the RECs based o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ributes.  And that gives me some concern because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into numbers, but it would be the most expensive RE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ion based -- unless my math is wrong.  So, again, I on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e the agreement for five minutes this morn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think I can get comfortable.  I think FPL has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ve step in the right direction.  I just would mere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e some safeguards on the Rothenbach at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t that those, that the agreement would not b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and that they would not sell the RECs.  Because if the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no value in terms of what they're offering.  And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t making myself cl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ng on a second.  Mr.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be you can bring some clarity to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Yeah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Cs have to follow the expen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 that we would be assuming, in fact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 RECs.  Now that obligation is at abou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3,000 a month.  That's an obligation that FPL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holders are bearing.  But the, the RECs or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ttributes has to follow the expenses.  That's,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lementary.  If we were asking for cost recovery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expenditures or those obligations in the ECCR,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the RECs would follow the expenses.  So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and certainly we're not in any position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the RECs from, from the expenditur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I do have two other observations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with respect to Commissioner Skop's ques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relative to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ne second.  Why don't --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The two points tha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ood Commissioner Skop to, to raise with the staff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 to the disclosures that were made und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the overall prudence of the program.  And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ession of reading the staff rec, and obviousl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clarification from staff in this respect if it's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, but that the, the marketing messag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he parameters originally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  They looked at all of the market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received copies of them both from us and from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untain and reviewed them to my understanding in great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is was their conclusion.  So I'm not sur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ny conclusion other than the one that's set for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, by, by the staff in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y do -- and I'll just cut this off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pect that this is where we'll head, there is o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to one phrase that appeared on one sheet of a, of a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where staff said that the statement in their view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interpreted by a potential contributor.  Well,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Mr. Brandt this morning and asked him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that actually subscribed to the program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web offering, and his answer was about 100.  S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0 customers out of 38,000 actually signed up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, under the web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be that as it may, I think we would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e materials, the collective totality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ing materials that were published and agai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, staff's own reference here that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ssages are generally consistent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iginally set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the question of prude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'm reading the staff rec in its totality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staff feels differently, we would certainly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from them.  But, but when we read their conclu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we have gone through three separate Agenda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versed the issues, I think, in some detail, we feel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cquitted ourselves, that Green Mountain has acqu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 and that the program expenditures were prudent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success of the program is really, I think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ed.  The Department of Energy itself ranks i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op programs.  And one may quibble with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etration rates could have been or should have be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.  I think if you go that route, you've go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graphics in the region in which we're marketing. 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-- although I think to the program's credit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inroads in promoting green energy in this stat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tarting out marketing this program in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thwest, and, and it was challenging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with an adequate degree of education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enetrations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on balance we certainly think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tly administered.  And certainly if staff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ly, we would have expected to see that in the re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obviously would d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, I'm going to go to Mr. Dev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I'll come back to you, Commissioner McMurria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you got an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, you heard what Mr. Litchfield sai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y, any dis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Thank you, Mr. Chairman.  Yes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First, on the firs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Skop spoke to wasn't just the marketing plan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ransparency, I believe, with respect to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on and marketing, whether that was fully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don't believe it was until we conducted our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the second issue with regard to prudenc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believe our staff recommendation really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of prudency.  We just provided a lot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for the Commissioners' consideration of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to be considered as a future issue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 to it for a moment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Because there'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s that goes through my brain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cy.  First of all, in my mind FPL did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, they did comply with the order, they did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arketing materials after they were reviewed by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has to be weighed in when you look at prudenc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same time, the traditional role of the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see a program and make sure that costs are expen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and prudent manner and I didn't real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ing here with respect to this program.  So I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ervailing considerations when you'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of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they're in compliance with the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and marketing materials.  But, second, I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the oversight of the program expenditures.  And th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hird observation in just looking at what's happen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st Agenda Conference, we looked at other progra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not unusual for these types of voluntary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s to be heavily ladened with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costs.  So I think that needs to come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, especially in the early years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 I think was higher than average based on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, but it's not unusual for all these progra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 level of administrative and marketing cos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lso comes into play when we question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McMurria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initially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He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m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 appreciate Mr. Litchfield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going back to Mr. Devlin, again,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desire to want to get us into thi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somewhat of a good faith effort being made by FPL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the fact that there are some outstanding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want to clarify one point that Mr. Devlin ma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, first, FPL wrote the tarif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 for approv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VLIN:  I'm not 100 percent sure of that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confirm that with staff who was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Commissioner Skop, I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cket.  As generally, as we generally deal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and other tariffs, generally the utilit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riffs to staff.  If there are some issu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ed based on the Commission's vote, then the staff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formation to the utility.  The utility go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es the tariff and then staff usually ha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approve that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s a follow-up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the tariff as it was written did not incorp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ar capacity requirement that was in the Commission orde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And, again, com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ral point, and, again, I hate to have to go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echnically meeting the requirements of a tari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had some issues with it would not be dispo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trolling question as to whether FPL made ful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aterial facts regarding the Sunshine Energ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FPL was prudent in the management of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Progra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VLIN:  I believe it's just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is whether they're in compliance with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Okay.  So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, some general, genuine questions of material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lso not be relevant to the tariff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That's correct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nd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-up question.  With respect to the tariff I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taff recommendation indicated the averag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 over the life of the program is approximately $2.1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Commissioner Skop, could you refe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that sounds correct.  I'd like to see i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Subject to chec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That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So as the tari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ten, for each $9.75 that was contributed to th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ntary ratepayers under the tariff, basically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y with the tariff as written was only about $2.1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That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one more final question.  I'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'm not here to, you know, to fight.  I jus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guys have made a good fai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, just one further question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website, again, I think there's a highligh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, that was provided to you that showed that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r. Litchfield referred to, the website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and answer.  Can you please read that:  "What do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ing with, "What does the additional cost pay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ere -- Commissioner, are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'm sorry.  I can pass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-- yeah.  Actually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f it's confidential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No, it's not.  It's public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-- I think Mr. McNulty provi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I found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ll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Could you just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ion, can you read starting there and to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The question is, "W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cost pay for?"  The answer, "The charge goe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rchase of renewable resources for program and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ve costs to operate the progra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demand for these resources an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ly cost used to procure renewable resources helps sp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f new renewable resources nationwide --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ar generation in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 made, does it mention marketing expenses in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ner in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then also, too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the NREL survey, the voluntary data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to NREL over the various years, did ever onc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lose the marketing costs in that voluntary data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REL?  And I have a copy of that in front of m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see it.  It's a utility green po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The marketing cost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n NREL?  Just a second while I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've got the data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's in the staff data request dated 12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, maybe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refashion your question and get, and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answer the poin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Well, I think, I think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ng, the erroneous answer to the question that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what I'm looking at. 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ll,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But I'm saying staff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You're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So, so to rephr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ate the question, in its voluntary responses to N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veys, FPL never disclosed the marketing cost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s provided to N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Not the one I'm looking at. 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costs but not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the poin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make, Commissioners, not to belabor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, again, I think that we've, we've been through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time, but to me the fundamental duty of disclosur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FPL was paid almost a million dollars to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 over the course of four and a half year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that is as program manager they were best positio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just kind of right out of my concurring opin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best positioned to know what was going on and the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ew, just didn't make that disclosure.  And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rrespective of any action that this agency took, duty t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ty to disclose trump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again, I think FPL, in fairness to FPL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a good faith effort to acknowledge and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here in terms of what they're agreeing not to seek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on.  Again, I didn't really get a clear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Litchfield.  I'd appreciate it if he could elabo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he indicated that the attribute follow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.  But, again, my concern is if FPL is not going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recovery, fine, and they want to retire the R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ributes for the Rothenbach Project, which I think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, you have a good PPA, you buy the power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ire the attributes, everything is here, kept in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ant to make sure that that agreement, after we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offer of not seeking cost recovery,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equently assigned to someone else or that those REC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would not be sold.  And, I mean, it'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Litchfiel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lso I'll come back to you and give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the other comments that have been mad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, to answer your questio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be clearer.  When I say that the RECs follow th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bligation that we would be agreeing to assum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of RECs.  So if we are taking the expens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, then, then the purchase of those RECs also would b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ine and the company would be entitled to sell thos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market in order to offset to some exten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ta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to give you a frame of reference, if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, if the cost of the RECs was $2.10, was that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t's the average cos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 of these would be substantially higher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give the number because it's confidential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he highest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Well, well, even, even if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to be ten times that in order to not even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 that we would be assuming.  So there's som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viously associated with taking it below the line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PL.  If the Commission preferred to have it remai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ine and take that risk for the upside of the REC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r. Litchfield, jus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is that the, you know, with respect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offered, I appreciate that and that'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monize and unite.  I mean, in the Manatee deci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said that FPL would not be allowed to purchas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-RPS with that renewable project.  So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icely comports with that without violating i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guys, by virtue of Green Mountain alleg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defaulted, assigned, canceled the contract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obligation to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 underlying point I'm trying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thing to say -- and that obligation now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sought recovery under the ECCR beared by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atepayers -- and there's nothing to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lying transaction to begin with would be deemed prud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.  So merely I can get comfortabl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saying, but I'm not comfortable by the fac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offering something up, only to go, to stat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ability, only to go sell it later and potentially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set something.  So I'm not -- it doesn't comport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alue of the settlement because, again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very reasonable here, in the grand scheme of things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paid almost a million dollars to manage a program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may be some disagreement.  I think, you know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urring opinion I think it laid it out pretty nic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ings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, you know, to me if we net the managem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what's offered in here, there's not much ne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 of what's being offered.  And that value goes to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is if they're going to turn around and sell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offering up as opposed to just retiring it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it's a very simple straightforward commitm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what's being offered really isn't a lot if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gain from that.  I mean, I'm trying to be as fai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and I appreciate what's been offered,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, I wasn't bor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, just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nd that way the other Commissioners can ask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, you got the questio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, because I need to go to other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Thank you.  Let me just respo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It's clear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has issues with this program.  We recogniz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the concurring opinion and we participated in tw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da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some extent, however, the criticisms d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omewhat of a moving target.  I mean, initially we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cern was that Green Mountain had not fulfilled it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tment.  And then the concern became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the, with the expenditures that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making of the funds that we remitted to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ow what I'm hearing is that it goes all,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sight or the prudence of FPL over the program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you categorically that FPL's proposal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in this docket was predicated upon an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misdirected, but an understanding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rudence issues out there with respect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taff had done an audit and felt comfort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ies were spent as had been indicated by Green Mount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sclosures were consistent with, with commit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orders that had issued in connection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there really wasn't much left to do other th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ok at the dollars that were otherwise to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CCR proceeding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hat we've tried to do is to take thos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 the table.  In our minds that, that cleans u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's nothing left to discuss.  Now if we're w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then -- I would say that our offer really was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those types of understandings.  If we're wro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, we need to go through a full proceed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all of these costs, then we would want to loo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Commissioner Skop, we would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thenbach Park obligation and convince you that, y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t, it was justified, there are benefits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and leave it above the line and, and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ur understanding was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here to, to dispose of the issues in, i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shion, in a reasonable fashion, and to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business.  So I really am looking for some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suppose,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ll come back in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again, Mr. Litchfield, I think that we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ed for going to a full-blown hearing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ased upon -- again, I do not agree with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recommendation came today to talk about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untain audit.  It did not encompass all of the, what I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the remaining fallout issues would entail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cy of management, the disposition of escrow fu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costs that may be recovered through the ECC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ects the general body of ratepayers.  I think we can 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ll those outstanding issues behind us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offering today.  I just need assurance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putting an approximate value of $1.75 million on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ssion that apparently is being offered up.  But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l the attributes for that, it's not really $1.7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'm just asking, retire the RECs.  It's a very simpl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hole thing goes away today.  That's compromis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way off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I'm sorry.  Mr. Chairma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our position, that the RECs have to follow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 think you have several tim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?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  Just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.  There was some discussion, as I recall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 agenda items about, specifically about the Roth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, and I know I asked some of tho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others did as well.  And I thank you for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per because it's helpful to have something an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ront of all of us, this paper that you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m more comfortable with my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 this paper than perhaps what is maybe being sugge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lternative for this reason.  The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thenbach Project, which is something that has been hera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cognized as moving in the direction t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with more renewable solar alternative programs, but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my mind is a commitment that FPL made that ha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is Commission and I'm fine with that.  But pa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of that the commitment that FPL is showing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given to us today to take future financi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wrapped up in that arrangement below the line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ignificant step and I think is a very positive on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ive of that.  And that is something that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 and I understand how it will work or shoul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it puts that project on a forward-going basi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our accounting treatments would work as we go throug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 next years of cost recovery clause proceeding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d this useful and I just wanted to pu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dgar.  I think that the Rothenbach Park is a good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what Florida needs to go to.  I mean, in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you had the original agreement -- and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sing here and what's missing is unfortunately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can't enunciate it.  But it's a document that we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before that FPL still remains to claim confidenti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confidentiality of.  And that document was, the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py of that document was filed with the clerk under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Document Number 04020, and unfortunately I can'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how we got in this situation,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nstructive on understanding the Rothenbach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thenbach Project was built by a developer.  An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iginal contract between FPL and Green Mounta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a Power Purchase Agreement to purch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from the array pursuant to Section, I believe, 18.1(I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tract.  And that's what, exactly what it requi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y Rothenbach meets the requirement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ttributes pursuant to the contrac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e agreement and there was never an oblig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o go anywhere.  They were between the developer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untain, and originally they were before, with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Green Mountain, then they were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r and now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a result of what's happened with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eging that FPL has defaulted by virtue of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eged in their documents, they have now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between Green Mountain and FPL and they as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 obligation to purchase the attribut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ght years.  Now the issues with that is that's fine.  I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result of what's happening here, is will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us the fact that they will take that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not seek current or future costs for that obligation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rchase of the RECs, that's fine.  To me, that mak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that's a compromised settlement.  It works, i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FPL is telling us, as Mr. Litchfield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they take it below the line, although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s approximate value to the Commi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this issue behind us, the value is $1.75 mill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intend to retire the REC.  They intend to sell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ould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what I'm saying, that value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1.75 million isn't true value and that's all I'm say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ould simply give me the commitment that they won'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s, they'll take it below the line, it's a compro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ment, it works for everyone, I'll be the first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oard and commend them for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, you know, to sell the RECs, be able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s or reserve the right to sell the RECs provides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voluntary ratepayers.  Or the, you know, the,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'll seek recovery from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facially absurd because I just don't see that as be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udency would come to mind.  But it's a simpl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offering something, but what they're offering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being told, and, again, that's where I flesh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is they make it seem like they're not going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on the RECs and they're offering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 dollar value amount of $1.75 million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turn around and sell those RECs, then that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.75 million isn't real true value.  And they've been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dollars to manage this project, so it becom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 mini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ll I'm saying is just merely put som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feguards, and I think that, you know, those safegu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.  I think based on lessons learned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ng not to sell the RECs and they'll retire th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ray for the benefit of the State of Florida and help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future RPS, that's a great win.  Bu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the right to sell them, that's like offe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to do something else as soon as we bless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-- it's real simple.  I mean, it's complicated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o me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Argenziano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me to go to the company for a response before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Litch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First of all, I guess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clarification, although I don't exp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ender any serious debate here, the company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untain have been discussing the assignment of Roth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k.  I think there may be a difference of views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assume the Rothenbach Park obligations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r to say that we are very, very close, if not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principle, that the company would end up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.  So as I said, I don't think that's an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wanted as a point of clarification to mak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think the bottom line here is,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ants the -- again, the obligation to, to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thenbach Park agreement is to purchase RECs. 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Company purchases those REC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, meaning the whole equation remains abov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Florida Power &amp; Light purchases those RECs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shareholder dollars, in which case the REC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t's -- we really -- we, we're fin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happy to have the expenditures booked abov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s follow the expenditures.  But, but really it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to that simple option:  Whether they go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, the RECs have to follow the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Argenziano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  And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-- and I appreciate FP&amp;L coming up with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  I think that's a step in the right direction, as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indicated also, and it's a good step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Commissioner Skop's, I guess, dilig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having a hard time understanding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want to do as to why they should retire those REC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udit came out that everything was done the 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sed to be, that based on the audit results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s were used for purposes related to the Sunshin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and that everything came out -- well, maybe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d want to, want to see, you know, but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ing expenses up-front are that way pretty much, 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indicated, for most of the companies when they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there are certain things there. 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FPL has done everything that under our jurisdi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, and I'm having a hard time finding with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you would want to move forwar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I'll try and briefl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at it comes down to a couple of things.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been a long, lengthy process and we've gone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da Conferences and I don't think anyone want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our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first and foremost there wa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identified.  The Commission took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hutting down the program.  It was unfortunate but i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ly, an audit of Green Mountain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actually put our finger on where the moni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gone to.  For me it tends to -- you know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statute or Commission or whatever, but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egal sense, you know, when you collect mone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luntary ratepayers, you're becoming a fiduciary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get paid a million dollars for a management fe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o manage the program.  And they were best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or should have known that the vast majority of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re collected for this program were not being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s, and it's almost like 70 percent from in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And the issue is, is it's kind of like a, a Hob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oice because to disclose that fact on their ow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tal to the program going forward withou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that it was okay.  And in fairness to FPL,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imply have made that disclosure from the get-go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o problem because they fully disclosed it. 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, I'm going to get to the poin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cond thing comes down to the pru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because, again, there's agreement to disagre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 in terms of what they're, what they're doing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's being offered here is the obligation from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just assigned.  It's like me buying a house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want the house and I'm going to just give it to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stuck with it.  It's like a hot potato.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that the obligation on a forward-going basis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 haven't had time, ample time to review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have asked for it repeatedly, is 1.57, $1.7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they got paid $1 million to manage this program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re are some issue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I don't want to get into a big deba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net those two in terms of what they gain versu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is an expense, it's $.75 million.  But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.75 million to begin with, they're saying that'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y're giving up here to make the whole issue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I'm saying is that they won't give a commitment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of offering and putting a dollar value out t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 value is not a true dollar value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come back and sell those RECs instead of retir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for the benefit of the array and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luntary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's what -- and these REC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 of the schedule I saw, would be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nation.  I mean, Mike Twomey would blow a gaske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t's just that, it's an issue, it's a simpl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e concession of just saying retire the RECs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ing up approximately, you know, total customer,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s, total customer benefit ECCR adjustments plus Roth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k, more than $2.1 million.  Well, it's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.1 million if they turn around and sell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.  I've heard it enough times to understand it. 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hat I'm telling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're, you're assuming that the company did wro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at I'm telling you is since the audit came up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oing to say that I agree that that much money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nistration, but what I'm seeing is that it does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.  In most of the other companies that I've s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they have very high administrative costs, marke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people onto the program.  So what you're argu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ts and bolts.  You don't agree with that approach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ing you that whether you agree with it or not,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sitting here and I was looking at the audi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rding to the -- if the audit results said, well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money was, was not -- let me read it.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Based on the audit results, all the program revenue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purposes related to the Sunshine Energy Program."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ing with the, with the contract originally;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have been done then in the contract to begi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that we want this much money to go into renewables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f you have no customers that you market to ge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hat your argument --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.  But what I'm telling you is looking at 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d, not arguing that because I'm not into that, I'm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of a contract being made, I'm looking 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ically found in programs like this.  And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 we should all be thinking that thes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cial, but that may not be the case.  And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ling you because it could be that you have to marke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o, to get the customer base that you need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cess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Right.  And to your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, you know, that staff and, again, our Commis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reflects well, is that I think that they've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ay exposed, but I think we've kind of through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d that the host of the programs acros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s tend to be this.  And that's, and that's f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losure is given.  But I think the quest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e is would a person, a reasonable person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ogram?  And I know that, I know that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tartup costs, but would they have contributed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n that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Hang on a second.  Le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me give you -- because I'm very much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saying.  But let's say also would a person -- let'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around because this is what I'm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th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a person say, okay, if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ing this amount of money from you every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 of getting to that percentage, and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was that they met on the renewable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It's not much. 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3 percent over four and a half years or 25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 percent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I'm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-- what I mean is that if you want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cessful and you need to get the customer base to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losing my train of thought what I wanted to s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, that's what happens go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rom the beginning of a program, you're say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lose -- I don't know if the other companies disclos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.  I know that if I'm being asked as a consumer, I w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know that the money is going there.  But if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-- and that's where I think you're say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 did not know that in the contract maybe it was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your expectations of what the program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at I'm saying is as a regulator si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is what I'm seeing is they fo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, and I don't know how now that you can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ay, well, you can retire the RECs on top of --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aying, they're making money on that and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that they're present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I --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But if the audi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and said, well, they didn't meet, you kno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for the purposes related to the Sunshine Energ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I would probably have a different outcome, 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I agree with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Green Mountain in their post-audit news rele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that they weren't obligated under th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 any percentages by whatever.  And out of fair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en Mountain, does it mean it's a good contract?  N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as marketing costs decline over time und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or increasing dollars, assuming that no more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newables, there's not a lot of good valu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s.  And I think that that would be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of disclosure and whether the projects wer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you know, it just factors into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merely what FPL is offering here i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at, look, you know, I don't know what they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would assume to say that, you know, in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this issue go away, this never-ending saga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willing to, you know, kind of offer this and,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ut there.  And that does have some attractivenes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ely a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merely saying though that it's elus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hat if they would merely agree not to, not to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that's the thing.  I mea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Commissioner, we hear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, so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ll righ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e got your point.  And you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everal times, so we do get it.  We may not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just because you say it over and over again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're going to agree with it.  Wait.  Hold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  Commissioner Argenzia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ry,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Edgar --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ness, I do want to make sure that we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beration, so, you know, we don't want to dominat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ll fairness to the company, we can't keep chang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we say one thing at one agenda, we say another 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agenda.  They're trying to respond to us.  And the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going to go back again to another agenda.  So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--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one or two questions and then a brie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ise brief, commen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gain, coming back to the piece of pap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sed out by FPL, they are proposing -- and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ing because the term "settlement" has been us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ew the situation or the status of where we are as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just don't see that that's the posture that we're i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perspective.  But they have proposed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points that in my mind answer questions that had come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st time I think that we discussed some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looking at the second bullet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 is that FPL will follow through with the Roth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k Project with the below the line recovery, I'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 OPC, if I could -- sorry, Charlie -- bu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ur discussion about an hour ago you had said,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you to say that the perspective from your o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posal or these suggestions was that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 for the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We saw it as a, we simply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ve step.  You know, they've offered up this and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cognize it.  It's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And so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would be since Mr. Litchfield has sai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what they're proposing now as the below the li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ment but that they would also maybe as an alternativ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what I would see as an above the lin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 type of treatment and the review that that would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or does your office have a viewpoint as far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perspective which treatment would b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I see it positive as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t takes the uncertainty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And that's kin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 coming from for both the uncertainty part, th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-front knowledge in my mind of how it would be t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also just kind of a gut level because I lik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below the line" better than I like "above the line."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, thank you for those comments and for help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y that.  So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brief comment is to come back to --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ne a little far afield, and I recognize that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ots of issues contained with all of this and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ve been raised the last few discussions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of where we are, were and are tod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kind of accept the audit, the additional audit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indings.  We had at a previous Agenda Conference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to go forward and do some additional review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Green Mountain, and I appreciate the coope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it, you offered it, and my understanding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aken place and I'm thankful and grate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so as to kind of accept this additional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hat the staff has given us, which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ollowed through on some of the things that we ask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o deal, deal with perhaps some of the fallout iss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gram ending, we've already issued the order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.  There were a few issues that seemed, again, m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fallout issues."  One was the additional au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Green Mountain's cooperation.  One in my mind was the E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treatment and ramification, and that for 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in what FPL h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guess I come back once again to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before us in this item.  Did the staff audi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nies?  My understanding of that is yes, and I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hen as kind of an acceptance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the close the docket issue, which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d, Mr. Chairman, at whatever point is the righ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forward with that, with the understand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close the docket as kind of a fallout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s that we've had and the ending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atever technical treatment may need to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ur staff would work with FPL to, to do that,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just close out of the en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just, I wanted to speak to the, to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've talked about at this agenda and other agend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ise that the percentages spent on marketing are no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nt on renewables or renewable energy, and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emise.  And I just wanted to be clear about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talked about it a lot last time, and I think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I had discomfort with making conclusions about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ng.  And I just wanted to say today,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very well be a lot of customers, a lot of thos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in Florida that want a considerable amount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ing and administrative, particularly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ir $9.75 is perhaps going to go a lot far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lot of other $9.75 contributions.  So I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guess I just wanted to be clear that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emise that a reasonable person wouldn't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gram kn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also with a lot of the cla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put in this recommendation before us now,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not as simple as looking at this one larg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all thrown out about this 70 something perc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see that the percentage has gone down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perhaps it's still too big, it's not --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all argue about that for a long time.  Bu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what, how Commissioner Argenziano put it.  She put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better than me about where we are in that, that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ings are w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Commissioner Edgar said, tha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actually looking at today and trying to clos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at we've requested from staff before. 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with the staff recommendation.  I appreciate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before us by FPL.  And I agree with Commissioner Edg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really see it as a settlement.  I see it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 for how they're going to conduct their ECCR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s and that they're letting us know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those dollars belo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 appreciate Commissioner Skop's points abou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iring the RECs, I just don't happen to agre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's just sort of the nature of this that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gree to disagree.  I don't think that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he, if they're going to take these expens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, that we have any ability to tell them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ire them.  And I realize that's not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ing.  I think you're proposing that maybe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 this sort of offer if they're not going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ire those RECs.  But, again, I think that given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genziano put it a lot better, but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n't found any wrongdoing associated with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on't think it's appropriate to tell them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ire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make the motion that we acce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Issue 1; that on Issue 2 we acce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with the additional language that we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to work with the parties on any fallout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y remain to follow through on the end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additional understanding of the two bullet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op of the FPL Adjustments labeled document will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of the treatment that these items wi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 hav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And, Commissioners, if I may. 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ject.  And will staff -- may we also hav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to close the docket once we deal with an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t was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've got a motion. 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've got a second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, you're recognized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e discussion that we've had amongst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respectfully will be concurring in part and dissen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as to Issue 1, and dissenting as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, I appreciate you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ing us back down to reality in terms of wh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issues that were before us.  And I think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commend FPL for, as always, trying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 to the Commission's actions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J.R. Kelly and the Office of Public Counsel wher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fortunate that we try to put them on the spot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this, and in the true interest a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, they said, look, it is better that we don'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dy of ratepayers that if FPL is willing to ea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my term is "eat that."  And I think th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s the best of all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ith that, Commissioners, all thos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CRR, and JANE FAUROT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 day of 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, CRR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