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DOCKET NO. 070293-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LICATION FOR INCREASE IN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TES IN MONROE COUNTY BY K W RE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TILITI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KEY WEST SERVICE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Wednesday, October 1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10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       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enced at 6:0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Old 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City Commission Cha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510 Green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Key West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Official FPSC Repo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/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F. MARSHALL DETERDING, ESQUIRE, and JOHN L. WHART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SQUIRE, Rose, Sundstrom &amp; Bentley, LLP, 2548 Blairstone P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rive, Tallahassee, Florida 32301, appear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K W Resort Utilitie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J. R. KELLY, PUBLIC COUNSEL, and STEPHEN C. BURG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SQUIRE, Office of Public Counsel, c/o The Florida Legislatu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111 W. Madison Street, Room 812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32399-1400, appearing on behalf of the Citizens of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RALPH JAEGER, ESQUIRE, and MARY ANNE HELTON, ESQU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MARSHALL WILLIS, FPSC General Counsel's Office, 25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humard Oak Boulevard, Tallahassee, Florida 32399-085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ppearing on behalf of th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ANE BERALD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Direct Statement        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Wharton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ORGE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Direct Statement                     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Burgess            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Cross Examination by Mr. Wharton            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LEN OW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Statement                            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Cross Examination by Mr. Wharton       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KIM WIG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Statement                            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Cross Examination by Mr. Wharton                   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Jaeger                    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ORGE NEU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Direct Statement                                    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ORDON BOND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Statement                                   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Cross Examination by Mr. Burgess                   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RENDA CON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Statement                                  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ANA FLENARD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Direct Statement                                  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Jaeger                   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HN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Direct Statement                                  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Wharton                  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VE WIG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Direct Statement                                   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ANIEL CALAB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Statement                                  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Cross Examination by Mr. Burgess                   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AME:  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. L. BLAZEV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Statement                                  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6:00 P.M. SERVIC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ANCY HIL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Statement                                  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 HIL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Direct Statement                                  1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HRISTOPHER BRI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Statement                                 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RRY GO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Direct Statement                                  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JEFF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Statement                                 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ERTIFICATE OF REPORTERS                             1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:                                        ID.  ADM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1    Comprehensive Exhibit List                21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2    Staff's Composite Exhibit 2 stipulated    21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3    DeChario Exhibit A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4    PED-1 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5    KHD-1 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6    KHD-2 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7    KHD-3 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8    KHD-4 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9    KHD-5 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10   KHD-6 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11   KHD-7 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12   KHD-8 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13   KHD-9 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14   KHD-10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15   KHD-11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16   KHD-12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17   KHD-13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18   KHD-14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19   KHD-15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20   KHD-16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21   ATW-1 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22   ATW-2 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23   IHP-1 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24   KLW-1 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25   KLW-2 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26   SJ-1  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27   PED-2 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28   PED-3 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29   PED-4 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30   PED-5 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31   PED-6 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32   PED-7 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33   PED-8 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34   PED-9 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35   Notice of Publication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36   Wigington Documents                       54    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Good morning to one and all. 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veryone hear me?  I'm not accustomed to these microphones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'll do my bes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First of all, I want to say good morning to on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ll and thank you for coming to this service hearing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ason we're out here is that we want to hear from you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sumers and customers of this utility, as we go throug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n a minute we'll have housekeeping matt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'll take care of, and then we'll go into a portion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ear from the company, then we'll hear from OPC, and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oint in time we'll start hearing from you because it's ve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very important that we hear from you.  What did I say?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fice of Public Counsel.  Oh, yeah.  Sorry.  I'm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cronyms.  You know, I'm from the government.  I'm h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elp.  I start using those acronyms.  The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unsel when I say OPC.  And what we'll do is that after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ear from the two parties, we'll have you, those of you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e wishing to speak, we'll have you sworn in as a group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'll go from there and hear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n the meantime, just a few housekeeping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irst and foremost, if you've got to go, the door to my lef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corner that says "Exit," those are the facilities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 if you've got to go, you'll us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Secondly, there's a green form.  Cindy,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old one of these up, please?  This green form explain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o, what, when, why and where of what's going on her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ost significant aspect of this green form is the las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Kind of like when you read the Bible, you read the Boo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velations, the last book in there, so this i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velations.  This is the most significant page.  And you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ack here, those of you that don't want to speak but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eard, you can put your comments on this and send it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s.  It's a little mailer and you fold it and you send it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us and we'll make sure that your comments ar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ord so that you can be he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dditionally, if you have friends and neighbors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 whatever reason could not be here today and you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y're interested in this, please take some of these with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get the information to us so we can hear from them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mportant that we hear from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o with that, also there's the -- I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py.  Cindy, will you hold up the sign-in sheet?  Those o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are wishing to speak publicly, there's a white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re.  You need to complete that.  And as we go throug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ublic hearing portion of that, we'll listen to you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ublic.  Mr. Burgess from the Office of Public Counsel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lling you individually.  And when you do come up and spe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lease state your name, address and telephone number.  And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s you're coming up to speak, you'll be coming to the podiu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y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nd I think that's most of our housekeeping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at I'd like to do, Commissioner, is that, first of all,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e introduce the Commission staff and Commissioners. 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ight,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GENZIANO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And, of course, being a hillbi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rom Georgia I missed the most important thing.  I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troduced myself first.  Matthew Carter, Chairma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lorida Public Service Commission.  Also who will be joining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a minute will be Commissioner Nathan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o let's do this.  Commissioner, let me first of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ll the meeting to order and ask staff if they would re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JAEGER:  Yes, Chairman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Pursuant to notice, this time and place was set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ustomer service hearing in Docket Number 070293-S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pplication for an increase in wastewater rates in Monr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unty by K W Resort Utilitie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Thank you.  Now we'll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ppearances of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WHARTON:  John Wharton and Marty Deterd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ose, Sundstrom &amp; Bentley in Tallahassee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URGESS:  Mr. Chairman, I'm Steve Burges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Office of Public Counsel, and I'm here today with J. 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Kelly, the Public Counsel.  We are here appear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citizens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JAEGER:  Ralph Jaeger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HELTON:  Mary Anne Helton, advi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Thank you very kindly.  And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aid, I want to welcome you all here.  And I'd like to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wonderful people of Key West for allowing us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istoric building.  It's very, very nice.  I guess I'm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verdressed for the part, but I do enjoy being here and I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for the ceiling fan.  It's nice and cool i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But we also have, with us today we have PSC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indy Muir over to my right will be there to assist you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 any questions.  Also the company has staff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DETERDING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Company staff.  Would you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dentify yourself just in case any customers may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questions or concer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SMITH:  Yes.  I'm Bill Smith.  I'm the own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utility company.  This is Bart Smith.  He'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rectors of the utility company.  This is Ed Castle.  H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engineer for the utility company.  Chris Johnson, he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eneral Manager of Plant Operations.  This is Doug Carter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eneral Manager of the utility company.  And that's th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Thank you, Mr. Smith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What we try to do when we come out to hearing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s is, one, if there's a problem or concern, we as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pany, they have representatives so we can take care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 the, while we're here.  Additionally, we have our staff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Public Service Commission.  If you have qu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cerns, we can deal with tha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So I've already mentioned that we'll swear you i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 group.  Let's kind of move forward with that.  Let me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fore we take our opening statements, I probably need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to preliminary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JAEGER:  Yes, Chairman Carter.  I think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ne preliminary matter that we should take up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ginning of the service hearing for sure, and that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rregularity of the notice.  The notice was, public not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ublication was not submitted -- it was submitted l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ewspaper and was published nine days late.  And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tility requested a rule waiver, and I thought we'd l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tility introduce their side, and then we'll hear from OPC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Okay.  Let's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Good morning.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WHARTON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Rule 22 -- 25-22.407(7) requires that no less than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ays and no, no more distant than 30 days prior to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hearing there shall be publication of hearing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ewspaper of general circulation about the time, date,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purpose of the hearing.  That did not occur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ctual notice was given to all of the customers by mail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s a notice of this hearing published in the newspap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riday, and we have brought in that affidavit of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re have been two articles in the newspapers of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irculation:  One that fits easily within this time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's contemplated by the Administrative Code rule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attached to the motion, another which was only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 Saturday, both of which had some of the information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hearing was about, where the hearing would be,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hearing.  I don't believe either article had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We have filed a request that the rule be waived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 would also ask, and staff counsel, I know, has forme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pinion on this, that the first article, particularly sinc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s in a paper of general circulation, since it di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vital information required by rule, be taken such that the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uld be 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Here is K W's concern.  If there is not some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 consensus on this issue, and, therefore, I guess I w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ally ask the panel to be ruling on a contentious motion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 would request just to make sure there's nothing hanging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re that the court of appeals might be interested in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nderstand that the Commission has a way they've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solved this in the past at a customer hearing after the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so maybe once we've heard from OPC and staff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nderstand whether we have achieved that level of consensu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ow the Commission wants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genziano, you're recognized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GENZIANO:  Can you hear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What happen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WHARTON:  It just didn't, it just didn't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ne.  It just didn't occur.  It was not the fa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Mr. Burg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URGESS:  Commissioner, with reg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ficiency in the notice's effect on these proceedings to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 are not taking the position that it invalidates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earings today and the Commission's ability to take evi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day.  We believe this exercise today is a valid exerci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ssion jurisdiction to take, to take the evidence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old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question, I think, that comes into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reater relevance is what about the people that maybe hav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d an opportunity to be heard?  Should there be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pportunity to be heard?  Well, we aren't taking tha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cause we don't -- we are down here, we don't kn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ircumstances and we aren't customers.  So we aren't clai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you need to have another hearing or do someth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urther satisfy the notice requirements, but I don't feel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 can speak on behalf of any customer who may not hav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tice because of the deficiency.  So we are not ask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other hearing.  We are saying we believe today's hearing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valid with regard to the Commission's exercise of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jurisdiction, but we don't believe we can speak to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whether perhaps some other method of input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ppropriate for people who may claim to not hav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Okay.  Let's hear from, hea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ff and then we'll come back to the 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JAEGER:  Chairman Carter, instead of a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iver, we're looking at whether the due process righ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ustomers have been violated.  And there's no doubt, I m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re's no question they did violate Rule 25-22.407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14 days of newspaper publication prior to the hearing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re was that article that came out about 15 or 16 days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it discussed the location, the purpose.  And so staff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t believe that the due process rights of the customer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en violated by this under the 120 -- the provision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re may be some -- if there is an appeal,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r. Wharton's concern that, you know, that the court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ay -- and I don't think we need another 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ing, but there could be that concern that tha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rought up on app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GENZIANO:  Well, it could.  We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ay that it can't.  I mean, there could come a situation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meone out there may say, well, you know, I didn't, I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know.  Ordinarily it would be, it would be printed for 14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just would be the minimum of 14 day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WHARTON:  In between 14 and 30.  No, no so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n 14 or longer than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GENZIANO:  Well, then it'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ssible that that could occur.  We can't just say thr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ut.  So I don't know what we do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WHARTON:  I think I would suggest respect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ased upon the comments that I have heard that the best co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action might be that, that we attempt in a way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ost expeditious and inexpensive, perhaps through video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mething, and that we do publish and give customers who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 opportunity to comment in the customer portion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do that sometime in between 14 and 30 days after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ccurs.  Maybe there is some way to do that in a way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inimize the expenses to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Mr. Ja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JAEGER:  That's, you know, I hate to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expense, but we could do it through video conferenc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ybe we could minimize it and that would be the safest wa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n't think we have a problem, but there is alway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Well, that sounds reasona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rticularly when you consider that you sent actual noti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customers.  And those were the addresses that you se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ills to as well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WHARTON:  Correct.  And I'm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ubmitting that affidavit to staff for filing.  Al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ffidavit of Friday's publication.  I also have a cop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ff of the second article, and I attached the one arti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was within the Administrative Code rule contemplate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rame to our motion,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Ms. Helton, in view of what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eard today and the fact that the company will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other set of motions, not the kind of legal motions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dditional steps to make sure that everyone was informed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 be appropriate for us to allow them to do that and t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just rule on this at a later point in time?  Do you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at I'm trying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HELTON:  Well, I am comforted by the fact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ne, the customers have received actual notice, as i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templated by our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HELTON:  I am also comforted by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re was a newspaper article published that give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quired by the rule.  It's my understanding at least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ose articles was published during the time frame contemp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y the rule.  I'm not sure that we do have to decide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ether we have an additional service hearing or not.  It se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me that we can go through the process today and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the hearing see where we are and see whether we,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re is a need to schedule an additional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Well, I'm, I'm just,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'm just thinking aloud, particularly in light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r. Burgess has said and in light of the fa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ustomers did receive actual notice, additionally is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uld be some subsequent follow-up.  We've got basically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earings today; we've got the hearing this morning and on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vening.  And the article has been in the paper of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jurisdiction, general circulation locally and all that.  I'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'm kind of thinking alo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Skop, any though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SKOP:  I tend to agree with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hairman.  I tend to, I tend to agree with you, Chairman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extent that actual notice has been published, and I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h Commissioner Argenziano that I'm concerned tha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atever reason the publication, the publication notice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ublished.  But, again, I think there was adequat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ensure due process pursuant to Mr. Burgess's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lso Mr. Jaeger's comments.  Just I think we can move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address the need for an additional service hearing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Okay.  So I was -- let's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et's kind of -- Ms. Helton, help me kind of keep, keep 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road a bit so we can get, get where we need to be. 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 be a matter of saying based upon actual notice,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public hearing, based upon the publication of the artic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hin the time frame in a newspaper of general circu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ased on the fact that even after these hearings th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ll go and make a further appeal to the customers and all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, I think at that point in time it will give us a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rom which we could agree to the waiver, do you thi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HELTON:  Well, I'm not sure that we can agre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waiver today anyway because we don't have -- the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ime has not been met as contemplated by the waiver statut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120 point, I think it's 542, but don't hold me to that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n't think we can vote on the waiver -- y'all can vot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iver today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But when we do vote, and I wan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make sure that what I just, those factors that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nunciated are in as the basis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HELTON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Because we do hav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Okay.  Let's move further.  Mr. Jaeger, we'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eliminary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Let me just make sure the company understood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aid we were doing.  Are you guys comfortable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WHARTON:  That's fine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Mr. Ja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JAEGER:  There are several other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tters.  Some of them I think can be taken up in th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earing.  But one I think we probably ought to take up now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just the Comprehensive Exhibit List.  And the staff -- staff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se type of hearings drafts a Comprehensive Exhibi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ich lists all the exhibits that have been filed to da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enumbers them.  And we've got 1 through 34, and I think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parties agree that they can be, that can be identifi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ntered into the record.  Not the 34 exhibits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prehensive Exhibit List.  So that's the first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1 through 34 will be identified and, and it's just the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1, which is the Comprehensive Exhibit Lis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Mr. Burgess, have you ha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pportunity to look at the Comprehensive Exhibit Li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URGESS:  I have, Mr. Chairman.  We are fin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no objection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WHARTON:  We also have no objection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hairman.  The parties had a discussion.  I will just say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quickly that staff has circulated the documents.  Th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already been exchanged in discovery, most of them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ttached to prefiled testimony in the form of a disk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 good way to do it in voluminous documents and a modern w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 it.  But the parties agree that if there is som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fter the fact that this actually should have been part o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ay, what was given up in Number 50, that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upplemented even if it doesn't appear on this disk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one disadvantage of not being able to review the box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documents that come in.  But I think the parties are al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WHARTON:  And we do agree with staff's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Show that done without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also you had a notice, a notice you filed subsequ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WHARTON: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That would be -- Mr. Jaeger,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Comprehensive Exhibit List is -- would that b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JAEGER:  That's Exhibit 1.  Also w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ff's Composite Exhibit 2 which all the parties have agr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Exhibit 1, which is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prehens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JAEGER:  And that would be Exhibit 2. 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nt, we can go ahead and move that in.  All the parti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greed that it can be mov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Okay.  Exhibit 2, give me a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JAEGER:  Staff's Composite Exhibit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ipulated.  And it's consisting of many documents in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interrogatories and dis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Mr. Burgess, an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cer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URGESS:  No, Mr. Chairman.  We, we agre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no objection to stipulating it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Mr. Whart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WHARTO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(Exhibits 1 through 34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(Exhibits 1 and 2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Exhibit 3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JAEGER:  Then there's 32 more exhibi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lready prenumbered already.  So the first exhibit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rt with would be 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So today as we proceed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hibit 2 is comprehensive with Exhibits 1 through 3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JAEGER:  1 through 34 are preidentified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Okay.  So -- okay.  Let's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w we're on Exhibit 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Wharto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WHARTON:  Yes.  I would like to pass out the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oever I should pass it out to, the affidavit of, th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tice that was effectuated and also an affidavi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ublication which occurred on Fri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GENZIANO:  Just a ques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tices that you sent out, a lot of people are up north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ime.  Do you send out the notices to their other residenc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residence on record?  Do we know if they've gotten not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en they're not living, actually living in the Key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WHARTON:  To my knowledge, the mailings w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address of record that the utility had fo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GENZIANO:  Does -- one othe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es it indicate on the notice that they can participat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ritten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WHARTON:  I would have to look.  I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se forms of notices are approved in advance by staff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sistent with the Administrative Code rule, and that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tice that was sent out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DETERDING:  Yes, Commissioner.  The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s sent to the individual customers was several pag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 does contain information about filing written comments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y wish to, with the Commission'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Thank you.  And that will be li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s Exhibit 35, and that's the publication.  Mr. Burgess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okay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URGESS:  Yes, sir.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We're not -- we're just enter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URGESS: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They still have to go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rmal process.  But we're going to -- so show it done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(Exhibit 35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ny further preliminary matters, Mr. Jaeg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JAEGER:  I believe the rest can wai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echnical hearing when we get through th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We really came to hea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ustomers.  I hope all that gobbledygook we just went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dn't really phase you because it's more -- the proces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're going through, part of it is the public hearing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ear from you, the customers that are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other part of it is that once we complet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ublic hearing, we're going to go into a technical, we call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 technical phase.  All that is is where lawyers and expe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et together.  You know, an expert is just somebody from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wn with a business card.  So the experts get a chance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ir testimony and get it cross-examined.  And then our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ll also be a party to that -- well, not necessarily a par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ut they'll certainly be in the process of asking ques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ke sure that they dotted the I's and crossed the T's an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ook at it from an economic standpoint in terms of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se numbers are supportable.  But I also want to hea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, the customers, about this proposed rate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o what we need to do right now, let me just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ll the parties, is that I'm going to ask if you would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r opening statements to not more than ten minutes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ally want to hear -- not I, but we really want to hea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public.  That's why we're down here.  We want to hea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people that are impacted by this.  So anything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fore we go to opening statements,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URGESS:  Commissio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Mr. Burgess, you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URGESS:  I apologize, Mr. Chairman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quest that we have and on behalf of our office with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order in which this is taken.  The opening statement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is, is directed to the evidence that we intend to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 will take place in the technical side of the hearing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's at all possible, if it's acceptable to you, I would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I make that presentation to the Commissio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ustomer testimon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URGESS:  -- and immediately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chn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That would be fine. 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URG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Mr. Wharton, is that co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DETERDING:  That makes sense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Excellent.  Excellent.  That g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s more time, more opportunity to hear from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WHARTON:  Chairman Carter, very quickly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just like to add one page to the composite exhibi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tters we discussed on the notice, and this is the arti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appeared on Saturday the 27th that noted the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ate and the place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So Exhibit 35 will be a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WHARTON:  It actually has two affidavits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s 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URGESS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JAEGER:  He's given me a copy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Okay.  Who's keeping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Okay.  With that then, let's do this.  Those o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are wishing to speak today, would you please stan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aise your right h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(Witnesses collectively swo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ose of you that may have come in later, I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you'll be coming to this podium to my right.  An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e to the podium, please give your name, address and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umber so we -- the young lady sitting in front of me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he's a court reporter.  This is part of the official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we'll have before we rule on this matter, and she's t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wn everything that you say and we want to make sur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et all your comments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Okay.  All right.  Mr. -- anything --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urther?  Staff? 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urgess, you're recognized.  Would you c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irst per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URGESS:  If I might, Mr. Chairm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URGESS:  -- I would ask that the Public Couns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J. R. Kelly, call the witnesses as, 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Mr. Kelly, it would be a plea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have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KELLY:  Thank you, Mr. Chairman.  I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.  I've got a list here to call.  Some of the folks her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dicated that they're a little bit pressed for time, so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oing to take them out of order a little bit.  And ask 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that if you are pressed for time, you need to get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rk or to another pressing matter, if you'll just come up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et me know and I'll take your name out of order.  Again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Chairman said, the most important thing is that you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eard and we want you to have an opportunity.  But we do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with a hearing at 10:00 sometimes that you have p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tters.  So please come up and let me know and we'll tak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ut of order, if we need to, because I do have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eople that have indicate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With that, Mr. Chairman, the first speak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s. Diane Beraldsen.  And I apologize if I butcher anybod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Ms. Berald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    DIANE BERALD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BERALDSEN:  Diane Beraldsen, 25 A 7th Ave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my phone number as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BERALDSEN:  (305)293-86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We have Enron, we have the real estate subpr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oans, our economy, the recession, we have Wall Street, the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ailout.  This is the same.  Until now it was the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ublic Counsel who was taking measures to prote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 have great concerns.  I'd like to know why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overnment didn't send this group here to clean up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pany.  Where was our local government?  And it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other good old boy deal, a Bubba deal here in th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'd like to know what happened to -- there was a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troversy with Key West Resort a couple of years ago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s an agreement that the company made with the homeowner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omeowner would take their sewer pipe to the main street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uld be hooked up.  That hookup was originally sentenc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company would pay for it, but two or three sentenc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hanged and that cost the homeowner lots of money.  That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ig controver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Last night we had a meeting at the church for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ublic citizens, and I was offended when Bill and his wor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rom Key West, well, they're not really his worker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eople associated with his companies came to our me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cause I felt infiltrated.  And it's a tactic that I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very aggressive.  He took up our time explaining his sid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story, all of his expenses, but I really felt intimi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y it.  That meeting was for us, and they were asked to le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they did leave fi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But I ask you -- I want to also tell you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rand jury that found the Key West Resort and the county guil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mismanagement and disservice to the citizens.  So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istory behi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d if you allow this company to continue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s way, it teaches their family that they can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perate this way, mismanagement, they have their wor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tracted out.  They don't actually employ employees to s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Stock Island area.  These subcontracts end up costing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ore money.  One of the companies pads a 30 percent increa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terials, the wife gets a restaurant dinner for $236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hildren get cell phones, we're paying for it. 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y we have to pay for these expenses.  There should be --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hould, Bill should be responsible for his own expenses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f you don't take action now, who wi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other thing that worries me is that all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egal expenses can also come out of the company expense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 whatever Bill pays for his lawyers, which I'm --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n't even know if it's a family member who's the lawyer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y so much money for these, for these entities, we have to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 it.  I ask the company -- I ask the group here right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board, do not let him charge us, the customers, legal f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cause it was his own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 I just want to express another 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ppens.  You tell the citizens, us, that the way this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s been allowed to operate it's okay to operate.  I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nds a big message to other companies who will do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really need to clean up, and I ask you to please protect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cause we are the poor people, we are the ones who tru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uffer.  And even though Bill said last night it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$6 increase, it actually -- we should be charged less money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y operated the company the way it should.  And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etting me speak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Hang on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GENZIANO:  I appreciate you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re today, except I just need to know more than, tha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've told me.  You've mentioned that you believe --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at you said, correct me, please, if I didn't get it ri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the subcontractors that they use are padding, did you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30 percent, bumping things up 30 percent more than they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BERALDSEN:  What I understand from news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ories, from information that was shared last night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ctually are no employees in the Key West Resort. 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ctually contracted out.  One of the companies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tracted, Bill, his son-in-law, charged a 30 percent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 materials.  I don't -- that's not a -- that should not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per business procedure.  That's, I believe, exorbitan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fe owns the golf course, which has something to do with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GENZIANO:  Excuse me, and I don't m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cut you off, but what I'm trying to find out is I gues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eed more specifics.  I don't understand what the wife own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olf course has to do with it.  If you can let me know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 don't know the 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BERALDSEN:  You know what, there's so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ackground to this whole thing.  You know, first of all,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harged a flat rate.  We are -- there's no meter for our s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ow they -- so they just charge us a flat rate. 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mething to do, and I'm just going to give you the g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cause me as a citizen, I don't know all the in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formation.  But I do read papers and I listen to radio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y attention.  And what happens is something to d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ter usage in some instances determines how much the s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ll, will be charged, the bill.  Something happens ou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olf course.  They don't pay for the water or some,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pecial deal is made.  It's, I believe it's connected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ike this good old boy gets a deal here, this good old boy 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 deal here, they all work together.  And if you were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ll of these, the web, you would find even more shenanig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But all I could tell you -- you asked me how it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ore money for the subcontracts.  That in itself would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ore money.  Because if you don't -- a company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mploy its own employees and do a good business, they will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imply -- there is no middleman, and that in itself --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ubcontract, you enter the middleman who is allowed to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atever they charge, you see.  So in that instan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n-in-law padding the 30 percent on materials, is that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a good example for you?  C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ARGENZIANO:  Yes.  And on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ent.  I think you said something about the children of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ing cell pho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BERALDSEN:  Yeah.  It was in the story.  It's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is business expenses, he, we pay for his three children's c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hones.  I mean, it may, it may sound meaningless, but i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dds up and it shows how they do their financing. 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und and discovered, imagine what else is discovered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y could charge us anything as a business expense whe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hould be a personal expense and we shouldn't bear the bu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paying for it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GENZIANO:  Thank you. 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f the company would respond and if staff would tell m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y've looked into or heard any of these allegations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company using those type of expenses and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y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JAEGER:  You want the utility fir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GENZIANO:  The company, ca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spond to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WHARTON:  I don't believe so, not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ferring with the client.  Or there may well be people wh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r. Smith may more appropriately be able to answe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questions when he's on the 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SMITH:  I can respon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GENZIANO:  Well, I don't know how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 this.  Maybe staff c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JAEGER:  There are issues on what are legi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penses and related-party transactions, that's all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GENZIANO:  Okay.  I haven't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pecifically.  What I'm trying to find out is is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illing the customers for the gentleman's children's c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ho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Was that part of the -- Mars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ll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SMITH:  I'll tell you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Hang on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BERALDSEN:  Does he want to come to the mi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GENZIANO:  Hang on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Just hold on.  Everybody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reeze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Will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WILLIS:  I think I can help out on this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quick like.  If you look at the Prehearing Order,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24, and I believe in stipulation number six, all parti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greed that miscellaneous non-utility telephone expens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$7,508 should not be included in the expenses of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pany.  That includes those costs.  It was one of our au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i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GENZIANO:  Well, I guess then it 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wn to that the company was trying to charge the consum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ell phones for the childr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WILLIS:  Well, the company did definitely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sts in their, in their actual utility expenses that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t consider as legitimate utility costs to pass 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sumers.  You do find that on the occasion, but staff str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os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GENZIANO:  They're stripp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WILLI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GENZIANO:  So any charge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o to the consumer now do not include those.  So you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BERALDSEN:  Okay.  But then let me make th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Hang on a second.  Hang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SKOP:  Thank you. 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hairman.  I don't think my microphone is working too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Can you guys hear back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SKOP:  I'll talk my normal voic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ppreciate the comments.  And to Commissioner Argenziano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oint and Mr. Willis's point, would it be correct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notwithstanding the proposed stipulation that thos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re just recently added into the case before us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rying to be included in the future base rate or w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mething that they had previously charged the consumers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WILLIS:  No.  This wouldn't be something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eviously charged consumers for because it would have h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been included in the last rate case, included in th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the company.  If the Commission does not allow thes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 part of their base rate increase, at that point the cos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orne by the stockholders.  It would not be borne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SKOP:  Thank you.  Then just on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question, Ms. Beraldsen, touching upon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genziano's question.  I guess you're also asserting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lation to the subcontractor that subcontracting is being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h, through relatives or related parties, I think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r. Willis has mentioned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BERALDSE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BERALDSEN:  Can I just -- you understand my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ough about the expense for the cell phones.  It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usiness can even consider this a business expense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bably are more expenses that would not be f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GENZIANO:  And I appreciat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ringing that up.  What I'm very happy to see is that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ught it and it will not be include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BERALDSEN:  Yeah.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SKOP:  Ms. Beraldsen, just on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quick question.  And to that point, I can assure you our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es an excellent job in scrubbing the numbers and we roo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ose expenses that are disallowed and we do disallow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 I appreciate you bringing that to 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BERALDSEN:  I'm very grateful for you guy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r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Mr. Burgess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URGESS:  And just for Commissioner Argenziano'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the Commissioner's question, Issue 24 is the issu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als with what she spoke of with regard to the specif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BERALDSE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WHARTON:  Chairman Carter, I do have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ints of this witness, of this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Ms. Beraldsen, would you plea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BERALDSEN:  Oh,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Y MR. WHAR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Very quickly, ma'am, because I'm not sure exa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at you're aware of in terms of ordinances and laws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 want you just to assume for the purposes of my ques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is the case.  If the Florida Legislature has passed a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applies to the Florida Keys to attempt to secur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o aren't on central sewer systems to connect to them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ry to get central sewer systems to improve the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ir treatment methods to preserve the environ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lorida Keys, would you be generally supportive of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Can -- I'm sorry.  Can you say that one more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Yeah.  If the Florida Legislature has put a law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lac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-- that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The central sewer i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-- its purpose is to help preserve the environ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Florida Keys by getting people, say, who are on sep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ystem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-- to connect to bigger sewer systems or by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eople who are on little sewer systems to connect to bi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wer system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-- with better treatment methods, would you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upportive of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Absolutely.  But then for that matter, I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nderstand that the quality that they sewer the water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y actually clean the water is not up to par eithe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lieve that how they clean the water is controversial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I think that we have information from the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eople who will share that also.  I'm an environmentalis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ertainly agree that everybody should be hooked up to a cent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ter system and have that done for the environmen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re you generally supportive of Monroe Count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mplementation of an ordinance directing people who ar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nected to central systems to connect to central system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rder to preserve the environ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 believe that everybody should be connected. 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's done is another topic.  Everybody should be hook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central wa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re you generally supportive of the relationship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ransaction that occurred between the county and K W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ffectuate that end, to secure K W going to a highe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to secure people connecting to the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Well, that was a hot topic.  We had a meet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ock Island, and these fellows, I actually felt really ba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m, Bill and the other two fellows.  The citizens were t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the hookup fee to put everybody on a central sewe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uld be paid for by Key West Resort.  And it seemed like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pan of maybe two or three months somehow this paper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hanged its wording two or three sentences.  We had a very h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eeting at the community college, and the county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re there, I think.  But the issue came up. 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troversy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So to be clear and answer your question, no,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ppy because it seems that three sentences were changed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ut the burden of expense for that hookup -- and that hook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y the way, there's several procedures that you can u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ook, to use to hook up the main system with the pipe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ut from the house.  There's like the ejection or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ravity, whatever.  The design that was chosen happened to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 the most expensive.  So if the citizens understood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uld be burdened with that expense to hook up,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y would have chosen that more expensive method.  S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sn't f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Let's go to the bottom line though.  As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at you're saying, you are generally supportive of person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Florida Keys who are on smaller systems or septic t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ooking up to higher quality central sewer service system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rder to preserve the environment of th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Mr. Burgess, anything fur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URGESS:  No, I have no questions.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JAEGER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Thank you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BERALDSE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Mr. Ke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KELLY:  The next speaker, Mr. Chairman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r. George R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    GEORGE R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ROSE:  Thank you, Mr. Ke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y name is George Rose.  I am at -- I own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ole Marina, 5130 Overseas Highway.  I'd like to tha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 and the residents for this opportunity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 am here in support of the rate hike as a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wner.  I believe that the $7 rate hike is modes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sponsible and does not reflect a gross disregar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ustomers' financial imp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y understanding is that this work was done two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ior to a compliance issue and that Mr. Smith put his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ut front not knowing if he'd ever recoup it to b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pliance and it was a proactive move.  He also saved us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y doing it earlier because it's only going to b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pensive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t's also -- I'm trying to build a green marina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work that they've done has been very ecofriendl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upportive of the Legislature's laws to that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 also think that the prior speaker brings up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ood points, but I also know as a business owner that we'r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asy targets and that the, that in the process of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usiness we're all under regulatory audits and what not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n't think that people -- I think information gets pa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asily and spun easily, so it's not always what you rea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per or what you see on TV is accurate.  And I think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they have to do business under the public eye and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crutiny and I think there's always mistakes made and jud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error.  But the company as a whole has always seemed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right thing for the community.  And it's a very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ss and I think we underestimate the burden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nder and the decisions they have to make, and it's very ea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 us to sit back and pick at them.  As I said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ngs aren't always done right but I think that they've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ried to do the right thing.  That's it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Thank you.  Hang on a seco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r. R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s?  Mr. Burg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Y MR. BURG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Yes.  Did you -- did I understand correctl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're a businessperson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'm, I am a business owner and I'm also a resid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ock Island.  I live on the gol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what business, what sort of busi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t's Hurricane Hole Marina.  I operate a restaur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a marina.  And I have both -- I have great needs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ctually extremely expensive for me to co-exist with the re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tilities.  I pay a great deal of money.  But I als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wastewater and especially in the Florida Keys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ur most important issues.  And I understand the need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frastructure resources to be in place and it's very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have a company do it right, especially the system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erceived as the most expensive system.  In the long run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bably the smartest system.  You know, sometimes you s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money right the first time instead of wasting it and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 be inferior five or ten years from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in the establishment of your prices,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esn't the competitive market basically create the pric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're able to charge for goods and servi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ah.  I am under market, I bear market price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-- it doesn't relate to my costs.  That affects my prof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t my prices.  I have to stay, I have to stay compet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re you aware that the, that the utility company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onopoly that is protected from competition by state law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the customers are required to take service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pany and only that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 am awar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 would you agree that if there are any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ssociated with what's been presented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termines are improper or imprudent or unreasonabl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uldn't want to pay those, would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No, I wouldn't.  But I do believe that I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recourse to pur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So if there are issues brought before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demonstrate to the Commissioners that a particular cos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nreasonable or imprudent, that should be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mount that's paid by the consu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Absolutely.  And I do support the prior speak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fforts in regards to cell phones and what not.  I thin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imes in a vacuum you make a decision that is obviously,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s light, an improper one.  And it seems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tified and I think further costs -- and people as they go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onger and longer without scrutiny could make more erro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judgment, and I think that's what we're all here tod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Thank you for your testimony.  I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ou'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WHARTON:  I do have one follow-up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WHAR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Sir, are you aware of the fact that K W's rate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 the lowest wastewater rates in the entire Florida Keys,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f this rate increase is approv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Any questions from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JAEGER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Commissioners, anything fur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ank you very ki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ROSE:  You're welcom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urgess.  Mr. Ke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KELLY:  The next speaker is Mr. Glen Ow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      GLEN OW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OWENS:  Good morning, Mr. Chairman, fe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OWENS:  My name is Glen Owens, O-W-E-N-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ive at 184 Venus Lane.  And my phone number -- that'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eiger Key, and my phone number is 293-0153.  And I am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original founders of the M-10 Coalition in the Lowe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if you don't mind, I will read my statement so to,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tter of bre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nd M-10 Coalition was formed in March of 2005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y to provide citizen input on the construction of a cent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stewater system on Rockland, Big Coppitt, Geiger and Sh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Keys, which has, is composed of approximately 45,000 resi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specific event that led to our formation was an agenda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n the upcoming Florida Keys Aqueduct Authority Boar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rectors meeting.  That agenda item, if approved by the FK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lorida Keys Aqueduct Authority board, would have seated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uthority for wastewater projects in unincorporated Monr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unty from the FKA to the county commission.  Under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tute, the FKA was the wastewater authority for the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was responsible for the design, construction an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county wastewater systems, and M-10 wanted to keep i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fter conversations with friends and acquaint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o lived or owned property on Stock Island and after read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port from the grand jury that had investigated the proces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ich the sewer system was built on Stock Island, the M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alition determined that we wanted no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ivate/public approach for our wastewater system. 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ppalled at the problems the residents of Stock Island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ing forced to endure, some of which are being describ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We were even more appalled at the role our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overnment was playing in the project.  The grand jury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sed the word "incompetent" nearly 20 times to characteriz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nty involvement in the Stock Island sewer system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-10 decided we would have no part of such a process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 would work to keep the FKA as the wastewater authorit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unincorporated Keys and support them in their effor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sign, build and operate the required wastewa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Unfortunately, or I should say fortunately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ccessful and the result is an interlocal agreement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county and the FKA regarding the sewer systems. 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ILA, interlocal agreement, require the county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funding for our wastewater systems and that the FKA desig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uild and operate those systems for the next 99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We know what our share of the building of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ystem will cost each of us upfront and we are free to hi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lumber of our choosing to connect our homes to the new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re are no additional fees or administrative cost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KA by law is not permitted to charge any more to opera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intain our system than it costs them to do so.  We shud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nk where we would be today if the county commission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ained control of wastewater in the Keys and forced upon u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ame type of system they forced on the residents of St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land.  Thank you.  Do you have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One second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GENZIANO:  Nothing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Commissioner Skop?  Mr. Burg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URGESS:  No questions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Mr. Wha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WHARTON:  A couple of quick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Y MR. WHAR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ne, sir, I just want to make sure that I am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you're not a customer of K W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Not at this -- no, I'm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I'm trying to refine my technique a little h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ake up less of your time than I di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sn't it correct that you would be supportiv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eople in the Florida Keys connecting to central systems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e on septic tanks and package plants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That's our desire and 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you would also be supportive of effo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tilities to treat wastewater at a higher standard as op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a lesser standard here in the Florida Keys, would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WHARTON:  Okay.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Staff, any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JAEGER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Thank you very kindly, Mr. Ro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r. Ow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Kelly, you're recognized.  Thank you, Mr. Ow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KELLY:  The next speaker is Ms. Kim Wiging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   KIM WIGING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WIGINGTON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WIGINGTON:  Kim Wigington.  I'm a resid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ock Island.  My mailing address is Post Office Box 5705,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st, and the zip is 33045.  Telephone number, (305)296-4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s, thank you for traveling to Monr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unty.  I have notes to keep this as brief as possible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'll forgive me for read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oday may be the first time that you've heard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periences with this utility, but it is not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uthorities have been informed of this company's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ac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n 2002, the Stock Island community was prepar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lanning for construction of a central wastewater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ystem.  The plans the utility presented to be vetted and sh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the public differ greatly from what was constru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tility.  The difference in the plans was that the burde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st was shifted to the property owner and a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tility.  As a result, one of the issues that you may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gain and again is the lack of service connections. 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ngineering audit for a grand jury conclud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struction as-built records did not match what they ob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s constructed in the field.  A number of properties can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nect.  To this day there are people who are not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system who have paid their capacity reservation fees,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ut their structure on their, infrastructure on their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paid the utility fees but are unable to conn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llec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ome customers have had to pay for infrastructu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public right-of-way.  There were several who have pai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reat deal for infrastructure, as much as $150,000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frastructure in the public right-of-way.  Then they tur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sset over to the utility and they still have to pa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ercentage of what they paid for construction to the utilit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ne of the utility family members that gets pai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ow keep in mind that most of these customers were unde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nforcement action and it's code enforcement action procee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itiated by the utility's refer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 would never do business with this company,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unity is forced to do business with this company b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unty whose officials, some officials, pres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cluded, please, some of the officials were found by a g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jury to be negligent and didn't have the best inte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ublic in mind regarding thi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utility paid money to a former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er.  This has been confirmed by a grand ju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te Ethics Commission.  The utility has been enabl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rrupt government.  Please keep that in mind when you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eople tal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was in a meeting last night and heard people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they were fearful of speaking to you today. 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earful of being at that meeting because of retaliation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rom the utility and from, in the past, some county offic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've heard this over and over again for the last fiv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re has been heavy-handed customer relations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been heavy-handed contract negotiation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fter receiving and signing for registered letters noti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rvice availability, some residents received a knock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or by an armed deputy.  The deputy delivered the same ex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etter received twice in the mail, once regular mail and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y registered mail.  The armed deputy showed up as earl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7:00 a.m. in the morning.  My 80-year-old neighbor m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puty at the door in her nightgown thinking something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ppened to her daughter in Maryland.  Another neighbor my 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o has an elderly mother feared that something had happen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er mother when she saw the armed deputy there.  They both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ceived and signed for registered letters from 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by the way, the County Attorney's Office has a lett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me about a month after that saying that those being serv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puties with a 30-day connection notice had no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vailable for connection at that time due to the lac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ight-of-way infrastructure.  The County Attorney's 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urther states it's K W Resort Utilities' respon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nsure the appropriate infrastructure is in plac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ystem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re have been other actions of heavy-handedn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argeting low income customers for code enforcement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s has been validated by county record in an e-mai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tility's representatives to county officials.  During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egotiations he recommended the county authoriti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tility jointly target low income households with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nforcement action.  That's a qu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 attended some of those code enforcement procee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arly on.  The first one was not held in the normal venue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uld be a venue like in this BOCC chambers.  It was held i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irport arrival area 50 miles away with no ability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orded by television and could not be recorded by au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cause of the arrival of aircraft and passenger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first question asked of these customers was, "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deny or admit the charge?"  The homeowners were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explain that they had nothing to connect to until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dmitted whether they were connected or not.  So they h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dmit that they were in violation of th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Please keep in mind that these low income homeow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code enforcement proceedings do not have attorneys and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 unclear of their rights.  Those with means have spent t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thousands of dollars in legal fees, needless legal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nother example of heavy-handedness:  During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egotiations, one of the utility owner's family memb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tility owners, who is an attorney, attended a condominium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oard meeting.  He identified himself only as an attor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presenting a unit owner.  He would not give his name and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de a demand for all the association's attorney's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lating to sewer matters.  While demanding to discu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tility litigation matters with the board, he was fully a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the board was represented by legal counsel and that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unsel was not present.  He did not disclose to the boar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e was part owner of the utility, nor that he was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utility against the condominium association, nor that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ood to make hundreds of thousands of dollars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ir contract negot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One example of public relations:  The utility pla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 ad in the local newspaper during contract negoti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 begins with a quote, "No good deed goes unpunished." 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ody it states that at no time K W Resort Utilities or an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ssociated with it interested in purchasing, was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urchasing or ever made an offer to purchase property on 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ock Island.  I'll provide copies of recorded deeds of 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ock Island properties purchased during that time of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egotiations by the people the utility was denying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urchased properties.  I'll provide other documentation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've said to you today, if I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One issue is obvious:  It is unclear wher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tility ends and the family members and their companies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t times the fees to the family members appear to be hidde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direct, and the required monthly maintenance contract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 in-law are paid separately from the monthly bills pai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utility.  Fees were paid to one family member during hoo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upposedly as an engineer, believed to be an engine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cluding the inspection of your engineer's work.  But i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amily member was an engineer at the time, no record o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uld be found.  He admitted in a deposition that he w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lectrical engineer in training in Illinoi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is family also oversees the testing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llection system from time to time and when you connect. 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tractors told us that the testing was excessiv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vindictive and based on personal relationships.  Cost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riven up to those who complained, especially to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plained to the Public Servic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 don't see anyone in this audience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egotiating a contract at this time and there are severa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e still trying to connect to the system.  It takes yea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egal wrangling to even get connected to this utility and t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thousands of dollars in what I believe to be needless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s, Stock Island's experienc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tility has prompted citizens of neighboring islands to ris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demand that this utility not be allowed to expand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rvice to their neighb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appreciate your patience and listening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sk you please to make sure hearings held in Tallahasse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vailable live by audio so that this case can be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s.  And allow me to leave no doubt whatsoever concern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tility's rate increase:  I strongly oppose any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ates paid by this community and respectfully request a ref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past excessive charges.  And this rate case only looks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gment of this utility's history.  I wonder what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uld be if other years of this utility's operation wer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udited.  I appreciate your oversight very much,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sk that you take immediate and appropriate action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su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Thank you.  Before you go,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Commissioners may have some questions, is that, yes,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ccept the information.  Staff that would be Exhibit 36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cuments, that will be Exhibit 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JAEGER:  That's correct. 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cumentation of Ms. Wigington's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That's an appropriate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(Exhibit 36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Okay.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GENZIANO:  Yes.  Thank you for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First, just let me explain that Florida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ndates the PSC to allow utilities to recover certain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 kind of we have -- not kind of.  We have a mandate. 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 to look at is prudency, the reasonableness of how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ing it and, and that sort of th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WIGINGTON:  I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GENZIANO:  -- we can look at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ring up some points that I guess I need some clarificatio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I read through, but after reading so many different c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 kind of jumbles up.  So if you don't mind, if I could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extract those.  And, staff, if you could jump in a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ime.  And even sometimes even though it's right 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ook, while we're talking about it, get it out now if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question and we can answer it.  I'd like to do that while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But when you talk about people not being able to h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p to the compan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WIGINGTO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GENZIANO:  -- do you mean financ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r the company is disallowing additional hookups? 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esn't make sense to me because that would be more bre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oney for them.  So if you could explain that to me, I'd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WIGINGTON:  Well, they get the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servation fee.  I think part of the confusion here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nlike most utilities that we're used to here in the coun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s utility charged us a capacity reservation fee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ublic was not aware of in the very beginning.  It has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do with system development or what you'll be provide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ookup.  Most people thought that their $2,700 fee was the 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 the system development in the street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frastructure would be in the public right-of-way, and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y had to do was pay their plumber to connect, and that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lat fee, $2,700.  What ended up happening was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sidered a capacity reservation fee.  You got noth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.  It's like buying the parking space instead of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car that you thought you were getting.  So with a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servation fee, then they started adding on hookup fe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dministration costs, legal fees, 10 percent to the son-in-la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5 percent to the engineer, 10 percent for something els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 just added up and added up and people had 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egotiat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GENZIANO:  And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ARGENZIANO:  And when you say depu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rived at people's hom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WIGINGTO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GENZIANO:  -- was this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d not hooked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WIGINGTON:  What was delivered was a 30-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tice for connection.  Yes, they had not connected.  The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thing to connect to.  This was one of the ones where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rved by an armed depu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GENZIANO:  That comes from the coun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not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WIGINGTON:  The notice came from 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utility hired and paid armed deputies to deliver non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etters to customers for 30-day notice service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en there was no service available.  But we had already 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eviously a registered letter, the exact same copy. 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re in here:  One with a deputy's signature, on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gistered, the registered envelope, and one that we go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gula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GENZIANO:  Again, here's where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etting confused, and excuse me if I'm just thick, if the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residents had not been able to connect up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pany I guess, I guess that's what you're saying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just didn't have a connection going, they paid their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servation fee, which I'd like staff to really explain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at the heck that really is, and if, if the company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sident have not connected, now you're saying the compan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nt the notice out to the consumers, to the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dicating that they had not connected.  The only reaso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dn't connected was why, because the residen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WIGINGTON:  There was no connection po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ight-of-way for the collection system to connec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GENZIANO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WIGINGTON:  And in our instance we need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uffer t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GENZIANO:  So how did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pect you to have that?  I guess I have to have an answe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company too.  Because how do you send out notices or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med deputies to people's houses if they haven't connecte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y don't have the infrastructure there to connect?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WHARTON:  Well, if I may, that never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at you've got, what you've got is an ordinance of the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says that K W must give notice to the customers of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vailability in order to trigger the ordinance.  From t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unty is enforcing their own ordinance.  All this about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nforcement boards and no TVs and lawyers and deputies sh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p is the county enforcing an ordinance.  You know that K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esn't have deputies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GENZIANO:  How does the county enfo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rough a utility?  Why didn't the county send out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ti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WIGINGTON:  This came from the utility.  And 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ne aspect that we deal with is factually incorre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stantly, and that was blatantly factually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deputies were hired -- I asked the deputy o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orch, I invited her in for iced tea, and she was hi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tility to deliver a letter.  It's explained in the de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rom, I believe, Mr. Carter and Mr. Johnson. 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planations were it's a way that we could get the lett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m other than by registered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d keep in mind, they could get -- if they had 70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homeowners association to pay their capacity reser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ee, it was $186,000 roughly, approximately, then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to offer service.  They can put that off for fiv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 with $180,000 plus and not offering a monthly serv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e's benefit to being able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WHARTON:  Well, Commissioner Argenziano, ju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 very succinct, first there was a registered letter.  An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o refused the registered letter, the County Attor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uggested that we use the county deputies to deliver the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availability.  Things that happened after that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nforcement were on behalf of the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GENZIANO:  So there were, so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re deputies that went 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WHARTON:  There were deputies who deliver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tice to anyone who refused the registered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WIGINGTON:  That's not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GENZIANO:  How do these people h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p -- I understand there's a county ordinance.  The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nts the citizens to move off septics or smaller syste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nderstandably so.  The environment is very fragile here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nk you've heard people -- I agree.  But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frastructure is not there to hook up and the county is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utility to send out notices or send deputies to, which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uld question why the county would do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WIGINGTON:  They di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GENZIANO:  -- but, but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nderstand how the utility would not respond to the coun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ay that we don't have infrastructure there to hoo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WHARTON:  And I understand your concer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er Argenziano, and I think that there will b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eople in this hearing who will be able to address tha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reat specif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s I understand it, there are som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ustomers who are asking for the construction of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we consider on-site and that, in fact, we'v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versations with the PSC, and I think anyone w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ight to complain to the PSC if the utility wasn't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rvice within the service area and so there's a story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ut we disagree that the facilities were not availabl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entral facilities were not available, and there are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rsons who can answer questions in that reg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GENZIANO:  Well, that'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mething I'm going to need to find out about.  And I'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ff to maybe fill me in on that.  Because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frastructure is not there, I don't see how the individual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any, any vio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WHARTON:  And I understand.  And I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labor the point right now and I certainly don't want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to some kind of heavy cross.  I'll just say that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sagree with many of these facts.  This lady is well-know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utility, she's a candidate for the county commiss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absolutely fine obviously, it doesn't affect her voracit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ything else, but we do request the opportunity to fil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ate-filed exhibit in the customer testimony, a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 policy, rather than get into some back and f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GENZIANO:  Okay.  I ju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WHARTON:  I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GENZIANO:  There are poi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ing up that I need answer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WHARTON:  We'll try to answer every ques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GENZIANO:  Okay.  And, and jus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ther thing.  Have the citizens been in touch with your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presentatives and senators, sena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WIGINGTON:  We were in contact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ficials that were involved in the grand jury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GENZIANO:  And in regard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unty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WIGINGTON:  Yes.  There, there have been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vestigations, State Attorney investigations, a grand ju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port involving the politics with this.  I've also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ere on that other matter the registered letter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eived and signed for.  And those served by deputies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eived and signed for registered letters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unty Attorney's letter stating that the infrastructure w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re and that they did not recommend that the utility 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puties.  But I've been involved in this issue since 200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volved in it -- it's been rather lengthy and r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cessive.  So this is not something that I've just go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volved in in the last few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GENZIANO:  Mr. Chairman, on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oint.  And I guess what I'd like to express is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ertain things that this Commission can deal with unde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jurisdiction and certain things we ca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WIGINGTON:  I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GENZIANO:  Some of the issu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re regarding to are in different, a different court, so to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speak.  And I guess in hearing some of this I'd like ans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it because some of them do tell me if there's prudenc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asonableness on the part of the utility.  So that's where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ally trying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nd understanding -- to let the citizens know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the Legislature, your Legislature, which I us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art of, mandates to the PSC certain recoveries.  And if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etting down to the nuts and bolts, everything else still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very concerned, as you are and I'm sure the utility is al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ut there are certain things we can do under jurisdiction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're mandated only to look at -- I mean, if the Legisl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ays the law is you will allow these recoveries, there may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ot of extra things that are going on that are not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jurisdiction that still concern people, and rightfully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ut, and I'd love to see those questions answer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metimes there are a lot of things that if you just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alking about it, you come to a conclusion, if you can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 want the people to know while we're sitting here tod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 are mandated to allow certain increases within --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ure the Office of Public Counsel can tell you also, we d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me mechanisms when it comes to prudency and reasonabl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so if you have those points to, and you've told me som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uld like to hear those.  And I just want you to know ahea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ime that we do have certain mandates that are upon u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nfortunately sometimes that gets -- I guess a lot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n't know, and just to let you know off the bat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ppreciate the information and will look forward to --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ff can answer some of those questions I have and may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tility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JAEGER:  Chairman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Wait.  Wait.  Hang on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old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taff, make sure that you capture the ques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er Argenziano asked so as we move further alo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ine we'll have that presented to us at the appropriate time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we can put those in there.  I know some of the cri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justice issues are not within the confines of our author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ut certainly asking for the service and their abilitie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ean, that is within the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WILLIS:  That's correct, Chairman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uggest that during the hearing we're going to have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wner on both direct and redirect rebuttal testimony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uld suggest those are really good areas of proper questi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en we get to that point and that would be the way to ge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Hang on.  She's trying to liste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over the tr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GENZIANO:  We want to have the dir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direc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Direct and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stimony when we get into rebut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WILLIS:  In rebuttal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Since these are the area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uld address during the technical p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GENZIANO:  Yes.  And we will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 think that's a great suggestion, and maybe we can ge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dditional insight.  And later as we move forward maybe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fore we meet again, can have some of those questions answ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y others in the utility.  Maybe just come down to the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 wherever you get your information from, but find ou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, what the actual facts reall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WILLIS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Skop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SKOP:  Thank you, Mr. Chairma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just some quick questions, Ms. Wiging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WIGINGTON:  I welcome i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SKOP:  Can everyone hear?  Hello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's better.  That's better.  Sorry.  You've got to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ight into this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Just a few questions for Ms. Wigington follow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n Commissioner Argenziano's line of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 guess the issue, and we're getting into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angents, so I'm just trying to listen to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ssert what we have the jurisdiction over in terms of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concerns being raised.  As Commissioner, Chairman Ca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entioned, that there are more criminal or other issue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n't have direct jurisdiction over.  But if I'm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r concerns correctly, this, the use of the deputy spaw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rom trying to collect advance capacity reservation costs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WIGINGTON: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SKOP:  Okay.  And, and what I hear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I heard two different stories from Mr. Wharton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oing to get into this, but as I heard what you stated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me of the residents had received, actually receiv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ertified letters in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WIGINGTON:  Yes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SKOP:  And after that the deputy ca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ose same people, and that was something different from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ought I heard Mr. Wharton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WIGINGTON:  Yes.  I've included copies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 here, the signed registered letter and then the lette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depu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SKOP:  Okay.  And then also to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r. Wharton, you mentioned that the County Attorne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anctioned the use of the deputy by the utility.  Is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ritten record of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WHARTON:  No, there's not,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ARGENZIANO:  One other ques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GENZIANO:  Actually two.  One poi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ll me specifically, and I have a good idea what it i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at a capacity reservation fee is.  And if you can tell m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 company is utilizing a deputy, an off-duty deputy, who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passed through to the customers or would the count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sponsible for paying that since they have asked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, to enforce a county ordin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WILLIS:  Well, the first question, the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servation fee is normally for a customer's reserva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stewater treatment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GENZIANO:  To eventually hoo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WILLIS:  Yeah.  In this case the company h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pand and build an advanced waste treatment plant to t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s at a higher level.  And the company can correct me if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rong, but I'm pretty sure that's, the capacity reservation 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s for a wastewater treatment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s far as the charge for a deputy, that'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the utility would have paid for and it would be a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the Commission whether or not they would be able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cost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GENZIANO:  Well, I guess my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did they, did they ask the Commission to include tha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customers would p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WILLIS:  Did they ask if the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GENZIANO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WILLIS:  That I'm not sure about, but we can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GENZIANO:  That's a question I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WILLIS:  We can fin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GENZIANO:  Because it seems to m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unty should be responsible if they asked the utility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head and enforce an ordinance and not the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WILLIS:  We can fin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nd just one follow-up to Ms. Wigington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uches upon a point that Commissioner Argenziano raised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s the Commission do have the discretion to view th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the utility and inform our -- I believe, you know,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quired by statute on the cost recovery.  But when it 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wn to the management, we do have 100 basis points discr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rate setting ability to either reward or, you know --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me of those intangibles do come into play.  So, agai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nagement of the utility is one of the factors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mall discretion but we do have some.  So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WIGINGTON:  And we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urgess, before I come to you, I'm going to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r. Wharton.  Is that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URG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Mr. Wharton, do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WHARTON:  I do have a cou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Y MR. WHAR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Ma'am, understanding what you have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twithstanding, you are supportive of the mandatory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rdinance here in the Keys, are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'm supportive of central collection of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AWT treatment.  I am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You are.  Are you also -- because that wa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 my second question.  But in terms of the first question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supportive of the mandatory connection ordin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Mandatory connection, I understand the enfor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this case it was in light of a public partn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ublic/private partnership that was not in the best intere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public.  I think it was abused by the utility and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it I think it was abused by the county also.  I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ing straightened out now.  Things have been chang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un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n one instance, the sheriff, after finding o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is deputies were being used to deliver these item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tility, put a stop to it immediately and will not del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etters for the utility anymore.  So things are being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a way in which in the future 30-day connection and string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nforcement is probably a good thing.  But with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pany that basically is a law unto its own self, it cre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Do you know whether the county's mandatory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dinance was the implementation of a special act pas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lorida Legislature that pertained particularly to the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quiring mandatory conn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ou're talking about 99395, is that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alking about?  Yeah.  I'm awar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Okay.  And are you, are you supportive of the con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s it was invited (phonetic) in that bi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.  Yes.  I've actually traveled to Tallahasse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poken on its behalf, by the way.  So I think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Stock Island was very supportive.  They were excit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necting to a central wastewater system, one of the firs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y homeowners association built a collec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hin the confines of our homeowners association to mee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tility a number of years before the system was even buil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right-of-way.  We built it so we could connect. 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re excited.  We were on an island with cesspits. 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sult of the utility's business practices, peopl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eft with cesspits, and I think you would be aware of the ha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that causes near shore waters.  They've been lef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esspits and unable to connect to 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Do you know whether any of those persons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leging have done everything that they should have done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nected to the utility made a complaint to the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eff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.  Part of the Commission's complaints 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ere.  Part of the issue would be that -- although peopl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aying it in different ways, what they were complaining ab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 may have been an issue that the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uld refer them back to a county offi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One county official that's in here tha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ferred to is in court two blocks over in federal cour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rial now and was found negligent and incompetent by a g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jury with his relations with thi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One property that you mentioned specifically i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extdoor neighbor.  Our nextdoor neighbor to our propert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thing to connect to.  He's paid his capacity reser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ees.  I'm not really sure what it was.  The last I saw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bout eight EDUs.  You can multiply that by $2,700.  And h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vided no service monthly for sewer.  He's still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se whatever he has as a septic system, which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chnically DEP would probably term it to be -- it's not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condary treatment, I don't believe.  But he's paid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pacity reservation fees, which would be a fair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oney paid to have the system placed on his propert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struction fees.  I'm assuming if he did construction,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aid 10 percent to the son-in-law, 10 percent above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struction, and he still has no wastewate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have in here a county document that lists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perties that have no infrastructure and no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nect.  And they were in code enforcement, by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Now you, you did receive the certified lette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ut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.  I received thre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So there was no, there was no need fo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cess on you and you didn't receive i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, I received the registered letter, sign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gistered letter, as did the two people that I mention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, the elderly lady and the other neighbor.  And, in fac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lieve they're quoted in a newspaper article.  It'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ewspaper article that I included in this.  Most of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vided to you is public record and other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WHARTON:  We'll just respond appropriately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ate-filed exhibit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urg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URGESS: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Hang on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WILLIS:  Mr. Chairman, could -- do you possi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know what your neighbor's address is that you just spok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doesn't have, that doesn't have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WIGINGTON:  Sixty -- it should be 6700 Mal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venue.  It would be listed as Elmar (phonetic)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thers that do not have -- I don't believe Vernon Tomm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(phonetic) has service now or did not.  There's an Ox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mething Oxygen, Key West Oxygen beside of them that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service.  Several individuals that the utility would cla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the person had service but the service was three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ver or three blocks of property over.  So you'd have to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cross your neighbor's property with your lateral,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asements from them to be able to connect on another str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, I mean, the term "service availability" is, is bl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ut the county document that I have in here was on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de Enforcement Director informing the County Attorney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ew properties that they had found that had no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nect but was in the code enforcement and I believ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aily f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Thank you,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urg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URGESS:  Commissioner, I do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questions.  But I would note in response to, I belie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ssioner Argenziano's and Commissioner Skop's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Issue 30 actually deals with the question of the fees p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the sheriff's deputies for distributing the no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WIGINGTON:  She told me she was being paid $20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liver each letter.  So whether that's what was turned i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or not.  I don't have that in writing.  That's the reaso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dn't mention it to you.  Everything that I mentioned to you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 documented in here, but that's what she told me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om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Thank you, Ms. Wiging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JAEGER:  Chairman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Do you have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JAEGER:  I have a couple of questions, and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nted to make sure on the exhibi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JAEG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Y MR. JAE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I believe I heard you say something about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ook up sometimes you need a buffer tank and that's a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problem with the ability to hook up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ah.  Vacuum pits and buffer tanks were w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hanged around in the original plans and elimin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cond set of pl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you're saying that was then ma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sponsibility of the custom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-- when first you thought it might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sponsibility of 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Correct.  When -- the explanation from the utilit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presentatives said that they believe it's a customer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What happened is when we as the public --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s vetted by the county and approved by the county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at they saw was buffer tanks and vacuum pit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llection tanks in the right-of-way marked on those pl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ut what was termed a bait and switch by the grand jury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s given as actually constructed eliminated those tanks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right-of-way.  So the utility now says, well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ut those tanks on your property where they were provi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right-of-way for you to connect to.  The result of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tank on your property means that you have a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greement with, I believe, the son-in-law, you pay the mont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 the maintenance of that.  And the construction costs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o, plus they have an easement on your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JAEGER:  Chairman Carter, if there's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questions, I would just have a question about this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hibit 36.  I don't know if the utility is going to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, but I believe we need to, while we have her here, fin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f composite Exhibit 36 is going to be admit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Admitting it into the record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same thing as admitting it into evidence. 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pany recognize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Wharton, would you agree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WHARTON:  That's acceptable because admitt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vidence would -- at a minimum we need a chance to objec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m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No.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WHARTO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Let me kind of clear everybody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 think that the people understood exactly what I said w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aid why we're here today is to hear from you.  And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at we do is in the process, the first phase of this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 listen to the customers.  And a lot of times customer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e and say things that otherwise in a court of law may b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dmitted because it's hearsay and things like that.  Bu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ot holding the customers to those kind of parameter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ything like that because this is public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Now when we get into the technical portion of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know, we're going to swear in the witnesses.  You can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hance to cross-examine them.  You can bring in the engine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can bring in the accountants, you can bring in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Lone Ranger, if you want, whatever the case may be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s portion is allowing the customers -- and I don't wan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ustomer to feel so intimidated that, you know, they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speak their mind.  And I think that that's what separates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rom a lot of the countries around the planet, that we'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mocracy.  That's how we operate.  We allow our neighbors,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riends and neighbors to come and say "I have an issue"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y don't have to fear any retaliation or intimidation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'm not going to -- no.  No.  We're entering thi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ord, not into the evidence.  So this, that's my ruling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n give it to Mr. Burgess and he'll make sure it's p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r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(Exhibit 36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URGESS:  Commissioner, I need to ask a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f I m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URGESS:  Thank you very much, Commissione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Here's my concern.  I understand what you just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said and the point of it, that, that the customers ar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eld to all the deadlines and prefilings and all of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llow the parties their due process rights to respond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rt of thing, and so, therefore, the concern about putt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to evidence.  But I guess my concern is that take, t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sue -- we have an issue that is the amount of money sp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heriff's deputies which the company is seeking for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 what has been stated by Mr. Wharton to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genziano and which is in the testimony as well that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ople that received this type of service of this notic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ople who refused to sign for the registered mail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 a witness that said that's not true, and who said no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m I telling you that's not true, but I have a docu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monstrates that's not true.  And I guess what I'm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bout is if we end up in a situation, because of the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mal process of this testimony coming in, that, that tre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documentation as anything less than someth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 can rely on to make a finding of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Ms. Helton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GENZIANO:  And while we're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er to come, may I ask a couple of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GENZIANO:  In regards to Issue 30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ff, I noticed that some of the miscellaneous expens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dicated by staff to be reduced by $161.  What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odging expense?  It doesn't seem right to me that if you ow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ouse in the Keys, that you charge a customer for lod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WILLIS:  No, that would not b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GENZIANO:  Okay.  So that still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s to be re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WILLIS:  I'll check with my staff to make sur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sn'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URGESS:  That's, that's an issue in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's an issue.  I can find the explicit issue, but it i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is in controversy where the company is seeking for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 passed on to the customers and we're arguing that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t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SKOP:  Mr. Chairman, if I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One second.  Excuse me, y'all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s just listening to our General Counsel, Commissioner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at Ms. Helton has said is that basically it is trea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r. Burgess, based upon review from Ms. Helton is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dmitted for us as the Commission to give it the weight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understand what I'm saying t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URGES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And that's what I mean is tha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ers we will be able to look at this.  And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en -- we're here for the testimony.  We've s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tnesses, we've heard the questions and all that, we can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, and we can give that the weight, whatever it deser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es that, does that meet your objection o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URGESS:  Thank you, Mr. Chairman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Mr. Whart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WHARTON:  I guess all we would say, Chai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rter, is that we do object just for the record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the documents are coming in.  I just don't see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ustomer testimony can work other than the way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riginally described it.  I can't -- the person who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enerated those documents didn't come in and testif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mselves.  I can't cross-examine them.  There was a mix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opinion testimony here.  Maybe we'll need an accountan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ngineer.  So I understand exactly what you're saying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just, just as a matter of the record and as far as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oes, we woul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Mary A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HELTON:  It sounds to me that Mr. Whart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bjection really lies to the fact that he thinks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earsay exhibits, and correct me if you think I'm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dministrative law allows hearsay testimony to be admitt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record.  It has to be corroborated by other evidenc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n the Commission can always give it the weight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Thank you.  And with that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lawyers understand, but I just wanted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ublic understood what I'm saying is that I don't want th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 a chilling impact on people willing to come up and giv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ir opinion or tell us how they feel about it.  I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m to be in that pos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d I think what Ms. Helton said kind of --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isspoke, you know, corre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HELTON:  And not to say that -- we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scounting what Ms. Wigington is saying at all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bably quite the opposite.  She's here and she's given us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al-life experiences with the utility and you should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as such when you are weighing the evidence for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Thank you.  And let me --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go, Commissioner, did you have a question?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SKOP:  Yes.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Just a follow-up on a line of question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er Argenziano had and I think Mr. Burgess chim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ut to staff with respect to the disposition on Issue 30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oing to reserve judgment until I hear the testimony.  But I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sk that those expenses that are identified in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rder be appropriately scrutinized by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JAEGER:  That's definitely at issue and sta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ooking at that, and that's part -- they have to justif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egitimate, the expenses are legitimate and pru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nything further, Mr. Burg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URGESS:  No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Mr. Wharton, anything fur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ank you, Ms. Wiging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WIGINGT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We appreciate your c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Kelly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KELLY:  The next speaker is Mr. George Neug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Before you say anyth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r. Neugent, Linda, how are you do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COURT REPORTER:  I'm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Okay.  You're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it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KELLY:  Mr. Chairman, I just thought that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n't remember when Mr. Neugent came in.  There were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eople that did come in after you swore some folks in, s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ight want to ask -- and I apologize because I'm taking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se folks out of order because they've asked and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o got sworn in and who did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Let me just -- Mr. Neugent,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sworn 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NEUGENT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Let me ask for the record i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yone else that came in afterwards that planned to speak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has not been sworn 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other thing before you go is that at some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time I'm going to have to give the court reporter a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he's writing everything down.  The other thing to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ssioners and parties, these mikes are not very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have to bring them close because Linda is really strugg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transcribe what we're saying.  And, you know,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nderful opportunity for us to be here, but sometim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ruck in the back -- she's looking, she's partly trying to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ips too, so help u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Okay.  Mr. Neugent, you're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  GEORGE NEUG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NEUGENT:  Yes.  My name is George Neugent.  I'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onroe County Commissioner.  I live in Marathon, Florid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owever, I'm here to educate myself further on what is t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lace with the Commission and also with the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unsel, Mr. Burgess, who I have a great deal of respect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've witnessed his fair play with the firm group.  And, Ste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'm glad to see you here today, along with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y, my interest goes back as a three-term ten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unty Commissioner.  I've visited with Ms. Wigingt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r. Smith.  We've discussed a lot of these issues. 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riends on both sides of the aisle in this particula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ut this is one of those issues that I wish would go away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ems to be one that just keeps on giving, and it's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fficult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 think that -- I believe the process work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ublic Service Commission and also with the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Office of Public Counsel to make sure that our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et a fair shake in this particular issue.  The relevancy o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ing, and I think that that would even be questiona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ether it be the lowest cost of service in the county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somewhat irrelevant from the standpoint -- i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at it is from the standpoint of the cost and you,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rvice Commission is here to make sure that that's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owever, a level of service certainly should be expected by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sidents from the standpoint of quality of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Florida Keys Aqueduct Authority, which i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rtner in wastewater, provides a level of service of very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quality and goes the extra mile from the standpoint of loc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appropriate infrastructure necessary for the resid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ook up at the least amount of cost.  I wish the gentlema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urricane Hole would still be here today because, just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as a point of illustration, the service poin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vided by Key West Resort Utilities was X number of feet 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rom the Hurricane Hole.  The county had to step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late and put in $50,000 worth of infrastructure to all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erson to hook up at a close point of which was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re are many cases -- and I'm here to corrobo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s. Wigington's comments.  Certainly if you'd like to vi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h her, talk to her, she has tremendous amoun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cumentations.  She's a very straightforward spoken person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ll provide you with that information.  I've been vis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h Ms. Wigington for much longer than I'd like to be vis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h her about this particular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But clearly this was a controversial issue invol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county, K W Resort Utilities and also the resid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ock Island area, which probably represents a tremend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mount of what I will call the working stiff in Monroe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I say that with a great deal of pride and not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rogatory way.  And that is why I'm here today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I'm edu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 also I know that the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also the Office of Public Counsel is going to protec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sidents, and that's why I'm here today.  I also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's a very fair expectation on the part of Key West Re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tilities to make a profit as allowed by Florida Statut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they are a monopoly.  And I think that with -- an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viding that oversight, at some point in time w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solved a lot of these issues that still continue to su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mselves.  And we want to be fair to both sid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rticular issue and that's why I was here today.  And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gain I'll thank you for, for bein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Thank you very kindly, Mr. Neug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ng on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s, it helps for us -- you know,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icrophones, in addition to not being the usual ones, to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us that are using these, as you turn your head, you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ake them with you as they go.  That would really help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rt reporter, she's trying to transcribe, and it also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elp the people so they can hear us as we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Let me just go first and foremost, Commissioner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question.  Commissioner Skop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nd I appreciate the comments and all the point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en well taken, and I appreciate the comments you mad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bstantiation of Ms. Wiging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only one concern that I had with respect to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uess, one of the comments that you made, I think that ever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ppreciates the fact that it is in the best inte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nvironment and the Keys and our natural resources h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lorida to have people connect and I think that's a worth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oal that I don't think anyone disp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But with respect to -- I think the comment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st is irrelevant or how you do it is irrelevant even if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most expensive cost option.  I just wanted to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ne of the purviews of the Commission's jurisdiction is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ensure affordable rates.  So in terms of what the cost i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 think that it is relevant to the extent that the cos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ar in excess of what they would be on another least-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ption.  Certainly that's something we have to cons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NEUGENT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ARGENZIANO:  I do have on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GENZIANO:  Just to get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mething else, did the county commission -- are you a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NEUGENT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GENZIANO:  Did the county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sk the utility to send out those notices and were they a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they were using depu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NEUGENT:  No, we were not.  We have ou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nforcement department that follows up on thos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sues.  We do provide oversight to make sure that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ooking up when that service is provided to them.  And th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nforcement would take that.  It would be brough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pecial master for adjudication and, but we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pu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GENZIANO:  So but did you as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tility to send out the notices for noncompli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NEUGENT:  Yes.  We were, we were partners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rom the standpoint they knew what duties they had.  Whether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ctually told them to send these letters out -- but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cess in which it goes through.  But we certainly enforc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rdinances that require hooking up to wastewater trea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GENZIANO:  Sure.  I understan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ut did you also hear from any, any of your constituent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t being able to hook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NEUGENT:  Yes, we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GENZIANO:  What was, what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sults, because I'm curio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NEUGENT:  Well, it's an ongo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GENZIANO:  Well, I mean, di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unty find that they couldn't hook up or there was hoo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re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NEUGENT:  In some instances, as the examp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 used with the Hurricane Hole, we felt like it was an un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urden, but also for me personally I felt like that sinc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e allowed to make a profit, that why aren't you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infrastructure to the closest point of hookup on,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ere their, their personal property go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ight-of-way?  And, again, for me personally, I felt li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was an obligation of the utility to provid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GENZIANO:  Okay.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Thank you.  Just before we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urther, Mr. Wharton, just so you don't, if you want to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ke that a standing objection, it will be on the recor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'll hav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WHARTON:  I do.  That's probably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Okay.  That would be the best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do because we do want to hear from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WHARTON:  And with regard to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ness I don't have any questions.  The situation of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ole and why we declined to make that investment, if we d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ask that it be contributed, we'll address that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ate-filed.  I'll need to fin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Mr. Burgess, is that okay with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h the standing objection?  And obviously between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can do what we normall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URGESS:  I think that's a good way to g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r. Chairman.  I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For the record let it b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Jaeger, do you have some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JAEGER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Let me just kind of --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URGESS:  Excus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Hang on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URGESS:  Just as a -- I have no question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f you'll just allow me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URGESS:  Thank you.  To tell Mr. Neugen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ood to see him again.  The last time I was here we worked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rked together on a matter of Citizens Insuranc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ates, and it's good to see him back involved in this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Thank you, Mr. Neug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NEUGENT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GENZIANO:  The good old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Let me just -- one further,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 call Mr. Kelly up again, one further housekeeping matt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we do have two court reporters.  So what we'll do is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inda, we'll go for two hours with you and that will b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airly short order.  And then we'll let you tag team with J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bring her in so we'll keep going.  So what we'll do,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bably take a -- so I want everyone in here, if you hav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d an opportunity to speak, you will.  We're going to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reak probably around noon, if that's an appropriate bre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oint, and we can bring in another court reporter, Linda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n get a break, and then that way we can kind of keep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oing.  Is that all right with y'all?  Because I do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ear from, I do want to hear from you.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Kelly, you're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KELLY:  Thank you, sir.  If I can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riting, the next speaker is Mr. Richard, is it Bailey, Bart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ailey, Bart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KELLY:  I'll just go down to the next one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Gordon Bondeser, Bondesen.  I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Gordon, you're going to have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're going to have to help us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GORDON BONDE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ONDESEN:  I apologize ahead of time because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ever been accused of not speaking loudly or clearly enoug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ut if that, in fact, happen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y name is Gordon Ross Bondesen.  I live at 46 1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reet, which is located on Big Coppitt Key.  I've be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sident of the Florida Keys for 38 years.  To be clear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urrently am not served by Key West Resort Utilities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lieve, to clarify to the Commission, many of us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s concerned or as irritated as we are now had our, a major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let me make that clear, a majority of our county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d done their job.  Unfortunately you've had to come down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deal with something like this because the county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d trouble doing their job.  And more than, more than not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re not given the opportunity that you are giving us today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, after months of publicity and residential conc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were in the paper and on the radio and things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County Commission considering having the Resor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ing the sewering project on Big Coppitt, I e-maile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er.  I did not get a response for maybe two or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onths.  That being said, there was a town hall meeting h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 heard more, I met directly with some of the residents,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ore of their concerns.  I'm the type of person who lik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ear it directly from a person instead of using media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 wasn't quite sure which way I would turn on t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e, owning a house in the Florida Keys was something that t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e almost 20 years to do.  It's probably the only valu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ng I have in the Florida Keys, so I take that very,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r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While I was making those decisions on what I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, and I might add that I was extremely vocal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etters to the editor and whatever expressing my concern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eived a call from Bill Barry, who was, I'm not sure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e still is, but was a spokesperson for Key West Re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tilities.  Mr. Barry called me beginning the c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membering that since he was a past either editor or publis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the local newspaper, that I had dealt with him o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ituations in the Lower Keys.  He was pleased with that and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pressed concern that I had concerns over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Key West Resort Utilities coming to the Big Coppitt area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aid I didn't have so many, so many concerns.  My major conc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question was this:  Could I, if in fact the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ssion decided to have Key West Resort Utilities co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ig Coppitt to do the sewering project, would I be able to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 had a question, come to their board meeting and expres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cerns?  Mr. Barry at the time said, "Well, Gordon, Bill ru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 family business.  They tend to do things within the fami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if I did have concerns, I could always go to the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Well, unfortunately, the County Commission b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int had definitely made its mark on people who did not,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re either concerned or disagreed with their ideas of Key 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sort Utilities.  They were spoken down to, they were bera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y acted -- they were looked upon as naysayers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st-saving project.  I don't react well to situation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; hence, I avoided the County Commission mee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But my, my question stood, could I in fact go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 utility that was going to possibly be hired as my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tility for wastewater and ask them questions or air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rievances?  The response I got back was it was a fam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ffair.  I would have to go through this County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, of course, was not an answer that I took well to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clined to have a meeting with them, and I just clarifi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e could, in fact, get back with me at any time i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osition changed.  I just wanted to make that clear and ex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y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No, I am not served by the service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ut if it hadn't been for people like myself, hard-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eople that are sitting here right now who were getting no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h the County Commission, we might not be in thi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ight now.  It's unfortunate that I have to take time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y work, and many of these people do too.  You hav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ther things on your agenda too.  It's unfortunate we'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ut in this position, but this is the position we're in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also makes firm in my mind how important it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tch your elections and not to vote against your own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terest.  That's coming up again.  I will tell tha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veryone; make sure you remember that.  But it's an unfortu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ituation.  It's hurt a lot of people.  It's sad that we'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s position right now. 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Thank you, Mr. -- Gordon, help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h your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ONDESEN:  Bond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Sa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ONDESEN:  Bondesen.  Many people know m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Do you mind if I just call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ord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ONDESEN:  Gordon is very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Is that I think that to you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ll our neighbors and friends out there, let me just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plain to you the nature of what we're doing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's why I want to be unequivocal about our public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ONDESEN:  Oh, I'm, I'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You know, I want to make su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ear from the public, because just because the compan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r a rate increase doesn't mean that they're going to 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ONDESEN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But what we're trying to do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fore we even get to that, we want to make sure that we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rom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ONDESEN: 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A lot of times emotions run hig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that's okay with us.  We still want to hea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ublic.  And then when we get into the technical portion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n let the, quote, unquote, experts fight all that par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ONDESEN: 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But we do want to make sur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ear from the public because every decision that we make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llegial body, every decision that we make there's a mo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re's a dad, there's a sister, there's a brother,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erson at the bottom line that's making that monthly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ONDESEN:  That's affected. 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So we, I just want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everyone understands that this company, they made a f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 a rate increase.  There are certain legislatively man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ngs that happens to the PSC when this occurs and we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ward.  But the most significant thing in my opinion, an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lleagues agree with me, but the most significant 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 do in a rate hearing is hear from th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ONDESEN: 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And so that's one thing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ke sure is that all of these things, as Commissioner Skop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er Argenziano as well as our staff and Mr. Burg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s told you, that certain things have already been brough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the pretrial.  Issue 30, I think, was one of the on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 mentioned and a couple of the others.  And then i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ut what we're trying to do first and foremost is that we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make sure that we hear from the public.  I mean, it's, it'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ONDESEN:  And I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I don't know anything,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ything about the County Commission, but let me just ex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you that to us it's extremely important to hea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eople that are impacted by the decisions that we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ONDESEN:  Exactly.  And I want to make it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, again, I do not deal with Key West Resort Utilities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y question might be put to whomever, if I, who was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ady to possibly have to deal with them, what about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o are dealing with them now, can they go to their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eetings and express their concerns?  It just seems to 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 can go to the water company, I can go to any other, I can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the Key West Electric Company, I can go to thos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ask them questions.  So whether I'm served by them or n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 almost was, I'm concerned about that fact that you cannot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a board meeting and express your concerns.  Now if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isled on that -- that's just what was told to me.  So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pressing my concerns along thos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I don't know.  Ms. Helton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nk we deal with their board meeting but we d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ir custome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HELTON:  I guess I'm a little bit confused. 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told that you could not give customer complaints or b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ustomer issues, specific issues directly to the ut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ONDESEN:  That was the impression I wa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HELTON:  I think that may be something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eed to ask the utility owner and the other utility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bout because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ONDESEN:  I'll be honest, it was not a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o.  The answer was -- I said, said to Mr. Barry, "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ally have a lot of questions, Bill.  I have one main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I'm concerned about.  If I have a concern, when the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st Resort Utility board meets, may I go to that board me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express my concern?"  The answer came back, this i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quote but I'll do the best I can, well, Gordon, they tre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ike a family business and more or less they mak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cisions within the family, but you can always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unty Commission.  Keep in mind, the County Commission who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tinuously spoken down to anybody who questioned Key 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sort Utilities working within th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HELTON:  I guess in my mind I'm no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ONDESEN:  And maybe I'm wrong.  Do I no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right to go to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HELTON:  That may be a PR issue tha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nts to consider with respect to whether they let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embers come to their board meetings and to show some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ansparency for the process.  That, you know, tha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mething they want to consider.  Whether we can mand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not, I quite frankly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GENZIANO:  I think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GENZIANO:  I think that what h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ooking for, is there any type of statutory pro, prohibit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llowance, I guess, is there a way that -- if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ublic is being served by a utility, do they have a right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a board, to a board meeting?  If the county is there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e a first step to that?  Do they go through the --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ble, cable is done, you go to your County Commiss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plain about your cable.  You can't necessarily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ble company and go to their board me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ONDESEN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GENZIANO:  And I don't know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ve that allow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HELTON:  I'm not sure that there is a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Chapter 367 that says that we can, we, the Florida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rvice Commission -- or they, the Florida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ssion, can require the investor-owned utility to open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s board meetings to the public.  I'm not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 has the authority to do that or whether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ndate anywhere else for a utility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GENZIANO:  If I can.  But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mething that says that he has the right and the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 must take his concerns to, to the compan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-- maybe we can get your number and somebody in our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n check that out and find that ou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ONDESEN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HELTON:  Let me say this, that I do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company should hear any customer concerns.  They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 sending you away from the door or not answering your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lls.  That's one of our jobs or the Commission's jobs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ure that that happens.  And the Florida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 takes customer concerns very seriously.  We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800 number, we have an e-mail address on our website wher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have a problem interacting with the company or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blem with a company period that we regulate,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gulates, then please let the Commission know and we will 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s an intermedi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GENZIANO:  Mr. Chairman, that's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int.  Because I think what you're saying is you ca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o, you feel you can't go to your County Commission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ee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ONDESEN:  Well, that's, that's quite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cumented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GENZIANO:  Okay.  And you fee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y really don't want to hear it.  But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ecessarily have to get into a board meeting and you still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get your answers to questions or comments to that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the County Commission is not giving you that opt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elping you to get there, then, as staff indicated,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 can make sure that your comments or questions a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ONDESEN:  Well, I'm sure those people who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urrently served then are very pleased to hear that and they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ritten all that down.  But that is an important,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sue to me.  It's a public utility.  They should be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hould be public access to that or some type of oversi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e that Gordon has called on Monday, December 24th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quested that this be -- and then someone to, you know, fo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up to make sure that the public record shows that, 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y, my concerns were addressed and I was told back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d been delivered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GENZIANO:  But I would suggest --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GENZIANO:  And I will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ute also and I will really look at that statute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 is a public utility, what the, what it does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And also, too, as I mention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ose of you that came in earlier this morning, I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ighlighted the back page.  But on Page 2 of this we've g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ll free number that you can use.  Also we have a contac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Florida Public Service Commission.  And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-- I just hate for anybody to get the runaroun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overnment or anybody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ONDESEN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So get to us.  We do have peopl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ur Consumer Services Division that will contac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rectly on your behalf, answer the questions, and you can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ile a complaint with us.  But it's right here on Page 2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s.  We've got a toll free number.  We also have a toll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ax number and we have a website to kind of get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.  Because I think a lot of times even with rate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ing or going or whether or not it's granted, at leas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eople had an opportunity to be heard so they were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formed in i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ONDESEN: 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-- then I think that we can,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kind of accomplish whatever goal we set out to do.  So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y I said to you it's incumbent upon us and that's why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wn here with y'all today in two meetings today to liste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, to hear from the public to make sure that our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e not made in a vacuum.  Because we care about each --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sumers too, by the way, and we want to make sure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ccurs.  So I just want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ONDESEN:  Exactly.  Like I said, tha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lieve, is the basis of this problem where there was suc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ong period of time of no one seeming to care and no one,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pportunity, now we know these opportunities, that the 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ver this whole issue might not be as bad as it is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Okay.  Just before I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r. Burgess, please get a few of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ONDESEN:  I have a few of those.  I'll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There may be some people that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, that couldn't get off work or that have childcar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r health issues and all like that.  Please take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them and give them to your friends and neighb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ONDESEN:  I definitely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Mr. Burg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Y MR. BURG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I'm trying to find out a little bit mor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erson who told you that this was a family business and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re done within the family.  And the name of that person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aid, was Bill Barry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.  He was the spokesperson.  Or from what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nderstand from news reports and when I heard him on the radi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e said he was the spokesperson for Key West Resort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you say news reports plural.  So i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ews report Mr. Barry was identified as a spokespers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K W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He was the person who would comment back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edia asked him questions about this extremely long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Okay.  And would you mind spelling your last na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ke sure we have that on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.  B as in boy, O-N-D as in Dan, E-S as in S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-N, Bond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URG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Exactly.  Bondesen, that's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ONDESEN:  Yes.  You get an A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Staff, any fur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JAEGER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Let's do this.  Linda, sta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e.  Off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(Discussion held off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We're going to take about, maybe about 15 minut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court reporter to take a break.  Then we'll come bac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go until -- Commissioners, I'm hoping that we can go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east until maybe 1:30 or quarter to 2:00 or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before we take a break.  And by then we'll have Jane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back you up.  So we're on recess until 15 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Okay.  We are back to order.  And with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r. Kelly, you're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KELLY: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next speaker is Ms. Brenda Conr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Brenda -- could you say tha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gain, last n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KELLY:  Conroy, C-O-N-R-O-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Brenda Conroy.  Is there --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speak, Brenda, is there anyone that's come in lately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oing to speak that has not been sworn 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Brenda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     BRENDA CONR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CONROY:  Thank you for letting me speak.  M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 Brenda Conroy.  I live at 6800 Maloney Avenue, Number 3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Key West, Florida, (305)294-1457.  That's the tele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What's affectionately become known as the St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land Sewer Wars started in about 2002.  If I had known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2000 what I would be going through, I probably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aid a little bit more heed when I was an employee at the go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rse and I was kind of intimidated by -- they told me if w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f I did not convince my 69 neighbors to sign up, that ch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e we would never be able to sign up and we would los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omes.  I blew it off at the time because of the way the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When the war started in 2002 I was no longer emplo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re.  And whether it was -- and we're talking about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whether it was the county or Key West Resort Utilitie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sponsible, it took us four years to get service.  We fi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ot hooked up in 2006.  I had already paid in 2004 my fe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id that at the golf course.  So I was all set to sign up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 took us four years, many, many litigations, and it all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attled over a buffer tank.  We could not ge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atisfaction on that.  I sat through more depositions,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eetings trying to figure everything out.  It was re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ally hard to work with this company.  They tried intimi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it just was a very hard battle.  That's all I have to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Thank you, Brenda.  Would you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y there for a moment?  First of all, let me s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ers?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JAEGER:  No questions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Mr. Wharton?  Mr. Burg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URGESS:  No, thank you, Mr. Chairman.  I ha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Thank you, Bre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Ke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KELLY:  The next speaker is Ms. Diana Flen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lenard.  I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Can you spell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KELLY:  F-L-E-N-A-R-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       DIANA FLENARD MO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FLENARD:  Thank you.  My name is Diana Flen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oore.  I live at 6800 Maloney Avenue, Number 44.  It's Harb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hores, Stock Island, the address is Key West.  My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(305)296-31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'm here today once again to wear the bull's-e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-shirt and speak to others, speak for others who may be afr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do so.  Let me explain, the Keys are heavy in cronyism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ny people, myself included, have been leery to speak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gainst K W Resort Utility due to intimidation and retal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both a political and financial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'm a volunteer treasurer of the Harbor Sh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dominium Association where I live and a ratepaye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tility, but my full-time job is Director of the Monr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ssociation for Retarded Citizens.  And as I have always spo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ut for the little guy, I have been concerned that in spe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 this issue the political and financial repercussions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gency would be horrend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t took Harbor Shores over five years and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tracts later to get a contract for Harbor Shores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t all beneficial to K W Resort Utility and detriment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rbor Shores.  The first two contracts we received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ritten to a Key West Resort Utilities.  It's a compan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es not exist.  So we had to hire a high-priced lawy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id him over $30,000 to get a reasonable contract.  Then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 went to sign it, I went to the pro shop of the gol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were even told by the lawyer when I went to sign it to b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ur own copies just to make sure that what we had signed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at had been agreed upon in the final negotiatio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just several -- this is just one example of several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sues that my association had to go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 also have to agree with Ms. Wigington, as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esent when the K W Resort Utility lawyer, Mr. Barton Smi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r. Smith's son, showed up at a Harbor Shores board me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 asked him several times to give us his name and he ref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en he was finally recognized, he, we asked him to leave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uld speak with the rest of the association member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atest Harbor Shores agreement with K W Resort Utility. 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gain refused.  He was asked several times by our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esident, and at the end we had to adjourn the meet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scussing any issues with our association members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just a few of the issues we've had to deal with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ive years in order to get hooked up to this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 thank you for your time and for listening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 is one of the first times we felt our voice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Thank you.  Just wait for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cond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Skop, you're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Just a quick question.  I'm having a little bi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blem hearing.  You mentioned at the board meeting,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gain, I don't want to get off on tangents, but you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attorney that was present.  Can you repeat that nam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e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FLENARD:  Mr. Barton Smith.  Mr. Barton 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SKOP:  Barton Smi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FLENARD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Commissioners, anything fur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JAEGER:  Just on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JAE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r. Barton Smith was not a part of the homeow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ssociation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Mr. Whart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WHARTON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Mr. Burg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URGESS:  No question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Thank you so very kind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s. Flen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FLENARD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Mr. Ke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KELLY:  Mr. John J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     JOHN J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JONES:  Good afternoon.  I don't think I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pell my name.  I think it's pretty self-explanatory.  A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rdiologist says, there's five John Jones here, and they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wn on my thing "the fisherm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We've had trouble with Key West Resorts righ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beginning.  And thank the other three ladies, Kim and Di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Brenda, they covered a lot of things.  I'm not that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h knowing all the numbers.  But originally we supposed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eeded a buffer tank.  We didn't have a buffer tank, so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get one from Oceanside, so we took theirs.  An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ng you know, before that got installed that disappear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'm not sure if it ended up at the Hickory Hous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We had an attorney.  Again, he was very goo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nfortunately very high priced.  And the figures, which I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t know which Diane repeated there, which were what they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 basically wanted to put from our septic tank or I should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ur system a pipe to the street, and Key West Resor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t one time wanted to put the small vacuum pits in the par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'd have, they'd have to, we'd have to pay maintenanc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m.  They wanted a percentage of what we paid an engine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ich no one has ever been able to figure that out, and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nt on and on and on, as they reiterated, many, many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fore we could get this thing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 few of us were fortunate enough to be able to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rant of the $2,700.  Well, that came to be a point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ill had a contract -- and incidentally our attorney di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nderful job because we finally ended up just putting a pi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a double buffer tank.  But we had, we also had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uring this long period of time with our system and we h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ke emergency repairs, we had to hire people on the weeken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ull rate because the contractor that was going to do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very busy, and I think that cost us around $15,000.  And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uld have been able to hook up in a reasonable time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uld have been, not had to have be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nd also about two or three weeks ago as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lking, and this is just being redundant of what Kim sai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opped the gentleman that was at this Elmar Park who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uns it or takes care of it and I said, "Are you hooked up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he said, "No."  I said, "Well, you have the pipes t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"But the utility said we don't have the facilities to hoo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p."  So that's hearsay from him to me, and I'm just repe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Kim also knew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We also, I believe, paid a year in advance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collect through the park because there's no way if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d not pay that -- I don't know what would happen if some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dn't pay their monthly fee, then not accusing that the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st Resorts could, they'd have to close us down perio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ole place, because we're a unit of 70 condominiums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wn our own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n the early stages, the Commissioners, a few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m, Mr. Neugent not included, tried to say that -- I'm lo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y train of thought -- that we were a Harbor Shores tra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ark.  And we would say, "No.  We are Harbor Shores Condomin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ssociation and we own our land, so these are pr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sidenc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d during the testing when they were tes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nholes, in other words, they would block two ends of the pi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fill them up to make sure that there was no leakage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ground.  And the gentleman that did it, who cost us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money, said that he never had, of all the testing that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d did, they were so stringent on us that if this thing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ep down a fraction of an inch, then we'd have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verything down and reseal the thing.  So he was really har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n us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 don't think I gave my phone number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(305)296-3217.  And that's about all I can say.  Kim and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the others and Diane spent years, and I mean years and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hours a day, to get this thing done.  It was,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orrible.  I'm on the board there and I spent a lot of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tching it get done.  And like I say, we were under the gu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et it done or we would have lost our, our grant.  W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d to pay the grant ahead of time, give a check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uld hold it so that this time, there was a time limi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ng would expire and we would lose that, and that wa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elpful to us people that work for a living. 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Thank you, Mr. Jones.  Mr. Jon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it for one second.  Commissioners?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JAEGER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Mr. Whart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WHAR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Sir, I apologize if you already said this.  Will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ive me your add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6800 Maloney Avenue, Lot Number 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And I've been there since 19, 19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Mr. Burg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URGESS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Nothing further.  Thank you so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ki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Ke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KELLY:  The next speaker is Mr. Steve Wiging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    STEVE WIGING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WIGINGTON:  Good morning.  First of all, m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Steve Wigington.  I live at 6800 Maloney Avenue, St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land.  And I'd like to first of all thank the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fice of Public Counsel for their diligence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oroughness in presenting the facts as they really ar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ssion.  And I'd like to thank the Commission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 your oversight and your concern for the prot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eople.  Those today who came to speak before you, I know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ll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Excessive charges, duplicate charges, 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stly legal defense against unfounded code enforcement char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noncompliance, it's for these and other, in my opinion,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n professional actions that I ask that you deny any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crease request as any rate increase approval would only 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validate as well as enable this utility to continue with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appropriate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also respectfully ask that you rule in favor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fund for the ratepayers who have been taken advantage of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s utility.  I appreciate your attention and I look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xiously to your, to you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Thank you, Steve.  Can you ha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e second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GENZIANO:  Yes.  Could you tell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at excessive charges or duplicate charges you're speaking o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WIGINGTON:  As earlier, previously mention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eople were led to believe that they would pay a flat fee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ertain amount would get them a package.  You pay this amou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 are hooked into a new wastewater system. 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ought, well, that sounds reasonable.  That's what the pru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erson would expect.  However, as again people have mention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tra charges other than this upfront charge began to occu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amily members for oversight for more testing for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d not seem appropriate or necessary to the average person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s led to believe initially that this was just a one-shot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you'll be hooked to a central sewer.  It should be si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easy, this is the way it's done.  And, again, we all agr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thought that was very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WIGINGTON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JAEGER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Mr. Wharton?  Mr. Burg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URGESS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WIGINGT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Mr. Ke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KELLY:  The last speaker I have, and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uble-check, the last one is Mr. Daniel Calab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Daniel, help u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nunciation of your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CALABRO:  It's Calabro and it's C-A-L-A-B-R-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    DANIEL CALAB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CALABRO:  I originally came here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cause I wasn't objective about the $8 increase main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 really would like to see people hooked up to the plant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alize there are people that aren't.  I was the third spe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re and I asked to be the last because as people were spe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 found inconsistency with different things, and even for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wn clarifications I'd just like to get some things clar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s far as the service of the sheriff, it is $20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, I have lost people and renters because sheriffs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et there before 8:00.  So I don't know who would show up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7:00.  I wish I could get them to show up at 7:00.  And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ctually hired them on many occasions.  They will not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fore 8:00.  That's what I'm told from the same compan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s told that people were woken up at 7:00.  So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larify my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other experience, I did have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ll Mr. Carter yesterday to see who was hooked up and who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t, and he indicated there was a lot of people that we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ooked up.  And I told him that I wanted to come to speak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ally because I want these people to get hooked up.  And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swer was, "That would be very helpful.  We could use any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that direction."  But yet I hear people speak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mpossible and they're refusing to hook up.  I doubt highly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company would ask me, say, yeah, reflect on that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re refusing people.  So I'm confused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other experience I had was I was probab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irst one to hook up in my block area mainly because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it.  I have been in the cesspool business years ago. 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call it cesspits.  And I'd rather them call it a p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cause it is a pool of water contained that usually lea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to the ground.  We don't have the ground for it to leach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ike two nights ago it was high tide; whatever you flushed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toilet was floating in the street.  It's almost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t to be.  And people have to understand the mechanics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the importance of hook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kind of, kind of thought it was a little fun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bout the cell phone incident.  It happened to me once. 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 company where my wife added my children to my plan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cause it was cheaper and we could get the GPS coverage,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ut where they were if they were missing.  Unbeknownst to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 looked like I was gouging my own company.  That wa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perience.  Possibly that's what happened.  I have no ide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ut it is possible something like that could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GENZIANO: 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CALABRO:  In respect to the bills, I first hoo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p, and I take an aggressive approach because I wante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ooked up, but there was some billing problems righ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very beginning.  That's how I met Mr. Carter.  I went to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fice, he explained the billing problems.  We realize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s a glitch in the system.  It was new in the game.  My i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ee was only $2,700.  I do not have a living space. 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ercial buildings I rent.  That was corrected. 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ay forward I've had nothing but good service.  I do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iving establishment where I live.  I would never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dominium because I have yet to know anyone who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dominium that's happy with any bills.  All you hea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admouthing bills.  So anyone who has a space with multi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eople living on one property, you're going to have impact f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many kinds that are not, you're not happy with.  I've y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ear anybody say, oh, gee, I got a great bill in the mail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do association.  It just doesn't happen.  That is wh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sked to remain and speak and see more what was going 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ear.  More than likely you get people complaining.  But my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cidences, I've had nothing but good service.  When a ten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sn't paid their impact fee, I've gotten calls from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aying, "We don't want, we don't want to cost you to und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ookup.  You know, can you take care of it?"  And I did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ean, I can tell you experiences from Key West itself wher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et a phone call to put a sewer line in for $8,000.  I'v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Key West test me improperly, almost handed me a $10,000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$8,000 situation.  So it's everywhere you go you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 these gl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But I'm really here to say that I am maybe unusu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ut I'm happy with the service.  I've had my hookup fe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hose my own plumber to hook up.  I did not have any wei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periences.  I picked my own plumber.  I didn't get gou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 will say this in defense of other people,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plained to me right in the beginning that your hookup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re going to be user friendly and unuser friendly. 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just the way it was going to be.  If you were close to a hoo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ox, it's going to be easy.  If you're not, it's not.  W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first thing I did?  I happened to have an easy hookup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ox was near my building.  I will say that in defense of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eople who had to spend money to get to the hookup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s far as the Hurricane Hole, when you ran the pi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the Hurricane Hole, I'm sure you serviced the rest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lock as well.  Weren't they closer to a hookup area?  W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be correct?  I mean, it was indicated there wa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pecial thing that Hurricane Hole got.  I think about 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uildings probably were brought closer to that hookup box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ll.  That's the way I see it.  I don't know.  Can an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swer that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WHARTON:  I made one assumption today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se of the deputies and I was wrong, so I hesitate to d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gain.  I'm sure there's someone who could definitely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CALABRO:  Basically what it boils down to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ind was I had a good experience, and I'm sur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periences that are unhappy.  But I did take the initiati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o to the company, go meet who was in charge, deal with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blems, and I've been treated fairly ever since.  But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t live in a residential area.  I have commercial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I thought I needed to speak my pie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Thank you so kindly, Mr. Calab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m I close?  Calab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CALABRO:  Calab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Calabro.  Am I cl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CALABRO:  Yes.  You're righ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That gives me something to hol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s, anything further?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JAEGER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Mr. Whart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WHARTON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Mr. Burgess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URG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Y MR. BURG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then now let me understand.  As I understoo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rted by -- you were concerned because you thought you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me inconsistencies of some people that spoke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Well, I was here early and I got online earl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y main thing today was to come and say, look, if we can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eople hooked up and it's $8 more, I'd rather this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ppen.  It's not a killer and it's a good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Now when, when the light company adds 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lectric bill, does that light bulb burn any better?  No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this plan going to efficiently function better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oney?  Yes.  That's why I came.  There is a differenc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ople that are mechanically inclined, I happen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echanically inclined person that understands the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knows the needs, and I felt that I should 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I appreciate that and I appreciat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stimony.  I'm just trying to understand it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tter.  And I'm trying to understand the inconsistenci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first one I thought you had indicated was that when you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sed sheriff deputies to disseminate informa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-- they never would get there at 7: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've tried to get them there.  The earliest I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et a sheriff to respond -- and, like I said, I've had re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kip because they couldn't get there before 8:00.  I mean,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 know, I believe that this process happened.  It is $20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n verify that.  That's what I pay every time.  But I can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et the sheriff's company to come any earlier than 8: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But do you have any reason other than that to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the people that said, the person that said the sheri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puty was at her house at 7:00 was in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My point to you is when someone speaks and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mething that I see blatantly impossible, I doubt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I'm telling you point blank I cannot get a sheriff t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fore 8:00.  This woman said that she had the sheriff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7:00 at her door.  And point in fact, how many sheriffs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how up at 7:00?  The next one is going to be 8:00 anywa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ean, to me it's like getting a little bit petty on th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're forced to do it.  I've had people tell me, "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ooking up.  Force me to hook up."  I mean, think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ide of this.  When we first started this program most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riends were like "I'm not going to pay that.  Let them fo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e."  Figure the frustration on the other end as well. 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 need a sheriff, sadly enough, to be at the door.  I ha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dea.  But, you know, getting a registered receip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il -- it's not going to bother me to see a sheriff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or.  I have nothing to h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Did you hear the testimony that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dividual had signed and received the registered lett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s sent subsequent to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Uh-huh.  And the first thing that comes to mind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there are other political avenues that are forcing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ngs to happen, more pressure to really mandate, to hook 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adlines.  I have no idea what forces them to g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ep.  But if they have to go the next step, it's pretty s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specially to think that these things are overflow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reets and people aren't hook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On the other side, if they're not allowed to hook 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's a different story.  But, like I said, I talk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r. Carter and he said, "That would be very helpful.  W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se people to hook up."  Now there's a company manager --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ld they be having people that couldn't hook up?  I don't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part.  To me, I want to be face value.  I was told, "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peak because we need people to hook u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 so the reason that you questioned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me impossibility for some of these people to hook up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cause Mr. Carter urged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Didn't urge, didn't urg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-- to come here and spe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Did not urge me.  Let's correct that.  I went to h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cause I've always gone to him when I have any problem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nted to make sure the meeting was on, this and that, I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speak.  And I didn't say I was going to speak in be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I asked him specifically, "How many people have not hoo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p?"  And he said, "There's a lot and we need to get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ooked up."  I said, "Well, I am going to touch on that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cause I want them to hook up.  Do you have a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?"  He said, "Absolutely not.  We need people to hook u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e didn't ask me to do anything.  My point is he's i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, yes, we need help to hook up.  But then I hear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aying it's impossible to hook up.  So somewhere in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re is som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ne of the two of them i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ah.  And I kind of believe that people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ooking up on their own.  They don't want to pay the fe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ll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GENZIANO:  Well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GENZIANO:  Now I have to ask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questions or make some comments because let's go back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ell phone comment about it is, it is possible that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get a plan or something like that, and in this case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 understand that and I agree with you.  It's not allow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ut it also is possible, and I'm not saying it's this comp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companies can try to put charges on a consumer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e not to do that.  So that's a legitimate concern for some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CALABRO:  It's a total legitimate concern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GENZIANO:  And then wait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ng on a second.  And then the other thing is that you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nly speculation on your part what time a deputy can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CALABRO:  No, it'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GENZIANO:  It's only your, it'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r experience.  You don't know that every deputy cannot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re at that time.  So I have to disagre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d, and, again, I understand and I appreciate you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r experience with that, but you can't, you don't know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re that a deputy did not get there at a different time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n't know where that, that stands in this whole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ut understanding that your experience has been different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'll admi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d the only other thing I could say,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t, I'm not prejudging the company in any way, I don't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'm going to be looking at it definitely and I'm listen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at the, what the people say, and I think most people wan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lean environment.  Most people understand the pristine n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the Keys and how everything we do as humans impacts it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iving here impacts on the Keys.  Everybody living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verybody visiting here impacts the Keys and its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eas, and the beneficial results of trying to get hooke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 good treatment so that does not occur or occur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inimally.  But it also is a concern and I understand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know, there's mandates and ordinances and laws, but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nderstand people, people saying that if I have to hook up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ar away and I can't afford it, I lose my house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mething, that could be something that would irritate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 know it would me.  And I find it in America that's h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lieve that you could.  So I think their concerns about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ing able to have to hook up so far away is a real concer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n't fluff it off, and I hope you understand that.  Mayb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n keep your property.  But if you lost your property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couldn't hook up to something that was very far awa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nk your attitude would be a little different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spectfully, I'm not, no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CALABRO:  Say what's on your mind. 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'm here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GENZIANO:  I'm just telling you I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oth sides of that and that's what we're here to look 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oth sides.  So just maybe to help you understand why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earing some other sounds out there -- and there may b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eople who just don't want to hook up, like you say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rue.  There probably are.  But I think it's our job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termine whether it is, you know, they are having, som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y really truly be having a problem hooking up becaus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o far away, and that's what I'm trying to express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CALABRO:  I agree with some things. 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should tomorrow morning call the sheriff's departm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sk the soonest you can get somebody to serve anyth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'll see who's telling the truth, number one. 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peculation.  I try ple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Number two is when did this company actually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ooking up to the sewer plant?  Do you have an actual d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at year ev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GENZIANO:  I'm sure they do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-- can I just ask you another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CALABRO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GENZIANO:  Were you ever at 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se people's houses when the sheriff came or the deputy c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CALABRO:  No.  But we're going far from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oint.  My point is the sheriff comes -- I can't get them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arlier than 8: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GENZIANO:  Maybe you, maybe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ybe circumstances.  That's all I'm telling you i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n't -- you're giving me your opinion, and I appreciate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your experience, but I can't sit here and say just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e's never come there for you, then he hasn't come for an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CALABRO:  Granted.  But I'm here because I h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m to do a service, unlike anyone else that's been i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 company has hired them to do a service obviousl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dn't see it anywhere, but it seems to be.  I've hired th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'm kicking my part in, it is a $20 fee, and they will not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p any earlier than 8:00 I've been told severa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Let's hear from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JAEGER:  I believe the agreement was in 2002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the hookups started in 2003, but I'm not real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Mr. Wharton, is that abou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WHARTON:  I believe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CALABRO:  Okay.  So that leads me to my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question.  When I, when this all came about and I go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riginal paperwork -- and I will add this, too. 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rvice, we had this thing in the beginning about service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rvice notice for what was going on was already sent to 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y accountant called me and notified me.  So to answe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question, are people getting service right as far as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formation, I think it's pretty good if my accountant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e from New York and said, "There's a hearing here. 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oing up $6 to $8.  Do you want to, you know, go see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oing on?"  I think that's pretty good.  Mail being forwar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all, I do live here, but my bills are paid out of New Yor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answer tha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But my other point was when I first went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ole episode, I, this is how I operate, I go right to wher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gins because I want to get something done.  I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nd up here at a meeting, and I'm sad that it does co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s.  I was told right off the bat that my building migh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 near a service box and it would be a lot more money to h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p.  I'm sure everyone was told in 2003 to 2004 that.  W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 doing here in 2008 talking about a problem that we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ook up to a service box?  This should have been long 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flected by people.  It should have been like what's go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ere?  We better call our senator, we better call some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is unfair.  How, how is it taking four years to get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oint that I knew the first week I got my let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GENZIANO:  Well, Mr. Chair.  An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itting here and listening to all sides, and hopefull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chnical portion we will answer a lot of these questions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 hear you saying is that what your experience should b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verybody's and that's it.  Because you had a good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CALABRO:  No.  Tha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GENZIANO:  Wait a minute. 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inish what I've got to say, because I'm here try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mpartial.  I'm listening to your experience, but I hear a 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you think because this is the way it happened for you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ppened for everybody.  And what I'm trying to tell you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trying to be impartial sitting here, I have to liste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m just as much as I have to listen to you.  And I think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 heard is you had a good -- and I'm glad that you sai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cause that, that helps me determine there's somebody here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d a good experience and had no problems at all.  And the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other hand, I hear somebody that says that ju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pposite, that from the beginning we heard something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 heard that we were going to have a different kind of hoo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 I've got two things that I have to deter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CALABRO:  That's why, that's why I'm he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's why I stayed, because I see a consistency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fferent.  You need to know that someone did have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perience as well as people had a bad experience.  And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lling anyone a liar.  They might have had a bad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maybe the government needs to help in and make this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ookup to these boxes possibly.  But those people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ppy.  We need to get hooked up and it all has to go away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're not leaching all into our water and our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's the real problem here.  If there is bad experien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n you have -- this is what the board is for.  You can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p all my history and records, you'll find good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ybe I'm one out of a million, I don't know.  But I'm h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ll you that happened to me, this is what happened, I ha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plaints with the service.  And if it's $8 more to keep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oing and better, I'm all for it.  And if there's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 problems, I hope they get addressed and we get hook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's the big issu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Thank you, Mr. Calabro.  I'll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.  Calab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CALABRO:  Calab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Calabro.  Yeah.  I wa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kay.  Thank you very ki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Ke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KELLY:  Yes, sir.  We did have one gentleman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just signed up to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Has he been swo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KELLY:  Have you been sworn?  He wa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LAZEVIC:  I was here but I wasn't swor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dn't expect to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Whoa.  Whoa.  Whoa.  Hol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hone.  You don't get to say anything until after you're sw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LAZEVIC: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Let Mr. Kelly finish.  He'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give us your name and we'll put it on our lis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'll go from there.  All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KELLY:  Mr. R. L., Mr. R. L. Blazev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LAZEVIC:  B-L-A-Z-E-V as in Victor, I-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lazev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Spell that again.  B-L-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LAZEVIC:  B-L-A-Z-E-V as in Victor, I-C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lazev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Would you please raise your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(Witness swo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    R. L. BLAZEV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LAZEVIC:  You know, as a 50-year residen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tched all this go.  And I'm a believer, just like we'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ne aqueduct, that eventually we're going to have to go to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wer system through the whole Keys and use gray water. 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just amazes me about North Stock Island.  And South St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land is in the county and North Stock Island is in the c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yet the Stock Island sewer plant is operating a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ystem in the city and these come under different law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tility laws that cover Key West and cover the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d I think one of the things that amazes me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ock Island plant wanted to take a pipeline all the wa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ig Coppitt, something like eight miles.  And yet every tim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sked the city why they just can't go over the Stock Is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ridge, we have a better sewage plant, we have deep water, d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ll injection, and one of our city engineers quit because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ved that if the city had collected the sewage from N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ock Island, that we would make money, plus our sewage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uld work better because we had less salt water in it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've never gotten a good answer as to why the county sew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ystem is operating in the city, including using -- and I'm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 using gray water, but advanced treatment really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ake out all of the nitrogen and phosphorus and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ngs that contribute to what we see as deteriora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ef, and yet this porous limestone allows an adva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reatment that's not complete treatment.  There'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ngs that still go out into the adjoining water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orous lime rock and that continues.  I'm for the fac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oing to have to go to gray water.  But I just never had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swers to why the city never went over a little bridg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llect the wastewater and why the other system is insi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ich is a county system, is inside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Thank you for your comment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s is probably not a place where we can get you an answ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LAZEVIC:  I realize.  I ju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But we do have it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 do have it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LAZEVIC:  I've just watched this sewer epis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o on in both the city and the county and then Stock Islan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 just amazes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urgess,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URGESS:  No, sir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Mr. Whart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WHARTON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JAEGER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Thank you.  Staff, just FYI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n obviously is not within the confines of our jurisdi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ut as a courtesy let's pass that on to the city and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n you do that?  Commissioners, is that fine?  Do you appro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Ke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KELLY: 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Okay.  Anyone, is there anyon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o wanted to speak that did not get an opportunity to s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s morning, you changed your mind and would like to do s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s they say at the weddings, speak now or forever hol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iece.  Remember that part?  No, we don't do that part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would cause a lot of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Let's do this.  Let's have -- we will adjour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aring, and at that point in time -- we, we do have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earing scheduled for this evening.  But we'll adjourn and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ke some comments off the record about what we're going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 terms of when we get back.  We're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(Adjourned at 12:51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(6:00 p.m. Service Hearing as follows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First of all, call our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earing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nd with that, Staff, would you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JAEGER:  Yes, Chairman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Pursuant to notice, this time and place was set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ustomer service hearing in Docket Number 070293-S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pplication for an increase in wastewater rates in Monr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unty by K W Resort Utilitie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Okay.  Let's take appearanc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WHARTON:  John Wharton and Marty Deterding, Ro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ndstrom &amp; Bentley, Tallahassee, on behalf of K W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URGESS:  Mr. Chairman, Steve Burgess.  And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h me is J.R. Kelly, the Public Counsel, here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Citizens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JAEGER:  Ralph Jaeger on behalf of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HELTON:  Mary Anne Helton, advi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Thank you so ki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Let me say to those of you that have co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rticipate in our public hearing, we have come down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cause we want to hear from you, the customers. 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-- in a minute I will swear you in as a group and gi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 opportunity to be he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nd as you come up, would you come up to this pod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my right.  Mr. Kelly will be calling your name.  Come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 podium to my right and give us your name, addres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hone number.  It's important to us that we hear from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cause it's important for us to understand, as we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liberations and decisions, there is a person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line.  We want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We were in the technical portion when you came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re is two parts to this case.  One is a part where we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stimony from the public to understand the concer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ublic may have, then there is a technical portion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the lawyers and experts that deal with this, more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egal proceeding.  And with that, let me just say we will for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pening statements on the public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ny objections o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WHARTON:  Not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Mr. Deter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DETERDING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Staff, any objection t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JAEGER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Okay, then.  No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tters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JAEGER:  No preliminary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For those of you that have com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 our 6:00 o'clock session that would like to be heard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please stand and raise your right hand.  Because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ing transcribed by a court reporter here, and she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ake down everything that you say and it will be enter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record as we go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o with that, would you please raise your righ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(Witnesses sworn collective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Thank you.  You may be s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Kelly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KELLY: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first speaker is Ms. Nancy Hill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     NANCY HILL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HILLMAN:  My name Nancy Hillman.  I liv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-31 Miriam Street.  The phone number is (305)294-88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 first moved to Key West, Florida, in 1984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lace known as Lincoln Gardens.  Key West Resort Utilities w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t that time, taking care of us.  I believe at that tim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ate was somewheres around $11 a month, and within a month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ime they raised our rates to $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 if Tallahassee would look back into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ords, they would find this to be so, because Tallahas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urried down.  And we had a meeting at Key West High Sch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ver it.  And I was home-schooling my children at the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 told them I wanted to take them to a good old-fashioned t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eeting.  And it sure was a good old-fashioned town me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to make a long story short, Key West Resort Utilitie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t allowed to make that kind of a rate h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But over the years, every August I could be assu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I would get a letter in the mail and they would ask for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ents, 50 cents.  So I told my husband they we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ickel and dime us until they finally got their $50 rate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what they are asking for now.  Numerous complaint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s company, especially when we moved there with their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know, there was feces, and there were a lot of things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d clean up a lot of their 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nd I want to say it was about 1998 that I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ok a tour of the plant site.  And that wa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ers were going to -- or Key West Resort Utilitie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sking the Commissioners if they could service all of St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land.  And so I just wanted to see what the plant was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although it was an adequate plant at one time to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incoln Gardens, and it was probably a good plant, it also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 antiquated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d I told the Commissioners, and Dixie Spehar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one that was really pushing for it, I told them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eeting that there was no way that I could see that Key 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sort Utilities could take on the responsibility of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ock Island.  And it has been a complete nightmare.  And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years, 20-plus years of this utility, I have liv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various places in the United States, and I have never h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blems with any utility that I've had with them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en it comes to bi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One time they told my husband, we owned two trai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t that time, and they told my husband that he hadn't pai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ill.  And he looked back and found the receipt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ctified that.  And there were several other discrepa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they used to have a office on Front Street, I tried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hold of then, they were never there, then they move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fice to the golf course, which is the -- I really fee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Key West Resort Utilities exists primarily for the gol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y are both a monopoly on Stock Island.  The go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rse is very blessed to have our wastewater to keep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reens clean.  Another thing they did one time when they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got our attention, they wanted to -- I forget w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bout, but instead of sending us a letter directly, they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round and they put their newsletter in the mailbox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verybody knows that that is illegal to use a mailbox ju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ut something in.  That is how they run their business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very haphaz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 at one time when -- I think when Mr. Smith t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ver, I called them about something, and I got somebody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hone that gave me a long dissertation about they had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erson working for them, and they knew all about wastewa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they were going to correct this, and this, and thi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s.  And I don't see any improvement.  I certainly don't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y improvement to warrant us having to pay $51 a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One second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Hillman, would you just remain for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Skop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SKOP:  Thank you, Mr. Chairma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nk you for your comments.  Your comments are ver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With respect to the incremental charge you sai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50 cents here and 50 cents there, I just wanted to ask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know, there is an annual provision, and I'm not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ether it was used in this case, where they can get lik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dex each year without going through a rate case.  And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nted to ask staff if that might be an explanation for wh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ill increased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JAEGER:  When I was taking notes I just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ice index/pass-through, question mark.  I don't know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act, but they do have that procedure for trying to keep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ate abreast of inflation so they don't all of a sudden com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 a humongous rate increase.  And they do nickel and dim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 it keeps them abreast of inflation. 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ss-throughs or a pric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SKOP:  That was the question I h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cause that is a concern, and I just wanted to see if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s a reasonable explanation for i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One moment.  Any questions from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the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URGESS: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Thank you so kindly, Ms. Hill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Ke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KELLY:  The next speaker is Mr. Al Hill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Good evening, Mr. Hill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HILLMAN:  Good ev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      AL HILL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HILLMAN:  Good evening.  My name is Al Hill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 live at H-31 Miriam Street over on Stock Island. 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umber is (305)294-8815.  I'm here basically to back up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gree with my wife's little dissertatio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Our biggest problem has been with the b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ituation, and the other problem when we had the two trai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they came and wanted to charge me a hook-up fee.  We l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n the water.  I told them -- they were going to cut me off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 wasn't going to pay a hook-up fee.  I've been paying s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 20 years, I don't know why I would have a hook-up fe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 point.  But if you want to block it, you block it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ll run it in the water out of the backyard.  But, anyw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y finally went away.  But there has been som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imarily it has been billing problems and kind of threat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do things that they can't reall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 play golf a lot.  I know these guys.  I li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reen golf course and all of that from the water they ge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 don't think it's worth the rate increase they are asking f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 what they are doing.  Every rain the lift stations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e clogged up.  Our streets flood frequen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nholes.  We still have a gravity system.  We get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ter that backs up and comes up on the street ye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y haven't put in force mains and a lot of infra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I feel is necessary to run a proper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GENZIANO:  Mr. Hillman, first of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just brings another question, maybe two that I have. 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just say that the lift stations back up when it rai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HILLMAN:  Oh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GENZIANO:  And to the utility la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somebody, Staff, find out if there are generators th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hibit that or stop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other question, in regards to billing, di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just have one problem with billing or was i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HILLMAN:  Oh, no, I had numerous problems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s gotten a little bit better, but, you know, it's h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al with them.  When we were having the problems, I would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isbilled, and double-billed, and things like that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very irrit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GENZIANO:  And you would c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tility directly and try to get some remedy to the b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ble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HILLMAN: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GENZIANO:  And it still was on-go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HILLMAN:  Well, I had to take a lot of rece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canceled checks and, you know, I was guilty of not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mething until I could -- fortunately, I save a lot of cra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I can take it over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GENZIANO:  And the last questio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, and forgive me if I didn't get this right. 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aying that you've been hooked up to the utility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ears and now they tried to charge you a hook-up fee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HILLMAN:  Well, a few years ago they tri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harge me a hook-up fee.  I had two properties right next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each other, both trailers that I had for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GENZIANO:  Okay.  So was one hooke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not the o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HILLMAN:  No, they were both hooked up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re both hooked up since '83 when I got them.  They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nted me to pay a hook-up fee for whatever reason.  I ha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GENZIANO:  You were already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isting custom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HILLMAN:  Oh, yes.  We had been paying them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ears.  But, you know, little things like that ar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rritating.  I mean, I never had to pay it.  I never reall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 big thing about it, other than they said I would have to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 hook-up fee or they would cut it off.  I said 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ut me off, I'll shoot it out the backy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GENZIANO:  Mr. Hillman, that was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ear ago or recent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HILLMAN:  Well, it has been a few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ARGENZIANO:  That's been resolved, th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HILLMAN:  Oh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Thank you, Mr. Hill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urgess,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URGESS:  No, sir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Parties?  Staff,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JAEGER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Ke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KELLY:  The next speaker is Christopher Brid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  CHRISTOPHER BRID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Chris, help us by spelling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RIDGER:  My name is Christopher Bridg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-R-I-D-G-E-R.  I live at 5030 5th Avenue, Number 73, on St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n the time that I've been here in Key West,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ived both on the island, itself, and now on Stock Islan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've had no problems whatsoever with the Key West Re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tilities.  From what I've seen, the service has been good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lieve that we are getting the proper treatment of our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the environment is being protected the way it should b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e no problems with the Key West Resort Utility and se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ason for them to discontinue treating Stock Is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Like most people, I saw the words rate increas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y initial knee jerk reaction was to say absolutely not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know, with the economy the way it is, times the way they a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verything seems to cost more, and one more person ask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ore money out of my pocket was the last thing I w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owever, prior to coming today, I looked through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ternet and found various rates for the Aqueduct Author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 various parts of the Keys, compared those to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ate increases, and actually found Key West Resort 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e in below the rates currently in effect for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 think this is an issue of us being penny wis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und foolish, and I think to not allow Key West Re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tilities to continue servicing Stock Island would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ead to higher costs.  I think that paying a few extra pen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day to save a few dollars down the road is a wise move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lieve the rate increases should be given and Key West Re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tilities should continue to service Stock Island as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Thank you.  On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s, anything?  Parties,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URGESS: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JAEGER: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Thank you very kindly, Mr. Brid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Ke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KELLY:  The next speaker is Mr. Harry Go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               HARRY GO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GOODE:  Harry Goode.  First of all, I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 have a deep cold, so if I drown you out, or myself, I conc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h what Mrs. Hillman had to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ome years back, well, a few years back, maybe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o many, the sewage company, you never seen them or hear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m unless you had an overflow.  Then to call it an over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s just something repetitious.  There may be something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bout it, and it may not be.  So as far as that goes,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etty well cut and d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n the beginning they had a very poor admin s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ich was evident to anybody that had any dealing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wage people.  And it was just almost impossible to ge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raightened out unless you went to higher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Now, I don't know where the idea cam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n't raised the pay since 1982.  Whoever came up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a real comedian, because I have been paying on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fferent places for the last 20-something years, maybe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n they come around with little packet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re giving out for everybody that wasn't hooked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ystem.  Evidently that was when somebody else took it ov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people that were running it might have been getting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tic from higher headquarters and had to do someth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 that they could show them.  Well, I happened to noti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ittle packages, and, there again, I have been paying sewag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, at least I thought I was, I was making the paymen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wage when the idea came up that I wasn't o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nd they gave me, I think it was 30 days to com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h X number of dollars and get back on the sewage.  But I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ive units, and all five units were on the sewage, like I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 years.  So I just took a packet over and I showed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m and told them what the story was.  And they said,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'll get back to you.  And, of course, they didn'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thing happened because I was still hooked up and I had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en hook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ny raise -- to me, any raise should be acknowled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y the cost of living wages like they do nationwide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hould never be anybody charging the public with that bi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nomination in excess of five or six percent at the most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 think it should be equal to the cost of living that we g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rticularly in Key West.  Everything goes up here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ges, and that's something that's hard to figure out.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eople that would down here for any length of time,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a family, they have to have at least both of them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survive.  Not to live good, but to survive.  So every pen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eans a lot to them.  It may not mean so such to me as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them, but it does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So, I think -- well, then, again, I wonder how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uld benefit if Aqueduct took over the sewage. 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nderstand what the gentleman thinking the idea was they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take that over, because that was discussed, not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akeover of any sort, among other people for a goo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ears.  Nothing ever materialized on it.  So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know what I would benefit if they took tha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oday, when I started the sewage business, I think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id around 11, 12, 13 dollars at the most.  Well, I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f you have maintenance, which I never did see, or never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, there would be a minor cost.  I acknowledge that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ppreciate good service, and I'm willing to pay for it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nt -- if I have to pay the money, I want the service,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es everybody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So all in all, today I pay $47-and-something for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nit.  That has raised up from 13 and so up to 47. 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 lot of money, maybe, for some people, but for what rea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f we were getting good services, okay, no problem. 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y for the service I get, but I want to get the service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to shell out some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o, really, I don't see any particular reason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hould have a different unit to take over.  I jus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essure should be put on the people that's operating it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erever their headquarters is responsible for them to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make sure they're doing what they're supposed to b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pparently we have people going around now that's do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ittle work pumping out the stations and so forth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dn't see before.  Within the last six months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ound, prior to that I never seen or heard of them. 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know who they were.  So we need to get to work, too. 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oing to do something that reflects our pay or whatever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know, they're responsible to you.  You should have a w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tify us, but not just come along and put a flier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ilbox at my place.  That might last an hour,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mebody might get it and not read and just stick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rash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o to make a long story short, like I said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lling to pay for good service, and I want good servic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 has got to be within the means of the other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n't make as much money as I do, and I'm not rich or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So, I apologize.  I thank each and every one o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 coming down to represent us.  We surely appreciate i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do need your help.  And I think with a little effor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higher headquarters down to the lower echelons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y understand what you want, and you're demanding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e supposed to give you, I believe we can all have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ives in th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Thank you very much, Mr. Go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s, any questions?  Any quest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arties?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JAEGER: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Thank you very ki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Ke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KELLY:  The last speaker is Mr. Jeff A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JAEGER:  Chairman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JAEGER:  Again, I only saw four people stan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s he swo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Have you been sworn 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ALLEN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Okay.  Good.  Just stay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e, look at me, raise you right hand and sm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(Witness swo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Thank you so ki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      JEFF AL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ALLEN:  Just to draw on what the last gentle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s say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Jeff, you've got to work with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re.  You've got to stay close to the microphone, becau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ALLEN:  I'm not a great public speaker.  I'll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y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If you'll give us your na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ddress, and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ALLEN:  My name is Jeff Allen.  I'm current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sident in Key West proper.  I was formerly a residen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ock Island.  I do own two properties in Stock Island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ooked up to that sew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o expand on what the last gentleman was say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rvice, as far as sewer goes, if you don't see them or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ear from them, that's probably a good thing, in my mind.  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my two properties there, I have never had any problem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ar as service goes.  I know it's a big area and ther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ther areas of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s far as the rate increase, which is why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ere, I've lived in both Key West and Key Haven, and th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n Stock Island are significantly cheaper.  Again,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 me is just as good.  So I personally don't have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h the rate increase.  I understand that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verything for everybody is going up.  It's not good tim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yone.  I'm sure their costs are increasing.  I'm sure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queduct or another company took it over, the rate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ignificantl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You know, I lived in Harbor Shores when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ook-up thing was going on.  It wasn't a pleasant situati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know it wasn't for any of the parties.  There wer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justices, in my mind, which I was personally affected by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 don't have a problem with the rate increase.  I think the $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very reasonable at this rate, and for a few dollar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's really not a big deal as opposed to having another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e in and run it.  That's really about all I have to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Thank you, Mr. A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n questions,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urg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URGESS:  Mr. Allen, do you have any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lationship or anything with Mr. Smith or any of Mr. Smith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amily memb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ALLEN:  Mr. Johnson and I own a unit togeth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ock Is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URGESS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ALLEN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Anything fur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ank you very ki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Ke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KELLY:  Nothing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We have had five people co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ive us -- is there anyone that came in at our 6:00 o'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ublic hearing that wanted to be heard that did not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hance to be heard or would like to speak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Hearing none, Commissioners, Staff, and par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et's do this -- let's go off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(Service Hearing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         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WE, LINDA BOLES, RPR, CRR, and JANE FAUROT, RP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ficial Commission Reporters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egoing proceeding was heard at the time and place h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IS FURTHER CERTIFIED that we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bed under our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anscript constitutes a true transcription of our no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id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E FURTHER CERTIFY that we are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mployee, attorney or counsel of any of the parties, nor a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relative or employee of any of the parties' attorne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unsel connected with the action, nor are we finan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ested in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DATED THIS ______ day of October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____________________________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DA BOLES, RPR, CRR  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PSC Official Commission       FPSC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                      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(850) 413-6734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