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293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IN MONROE COUNTY BY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Pages 195 through 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Octo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:1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Old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510 Gree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Wes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NESS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DECH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Direct Examination by Mr. Deterding     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Cross Examination by Mr. Burgess     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harton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MBERLY H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urgess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Deterding      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Further Cross Examination by Mr. Deterding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urgess     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OF REPORTER                      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          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          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 through 20                             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9   Revisions of MFR                          201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 to one and all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this hearing to order.  Just kind of a housekeeping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attorneys.  If you have one of your witness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en sworn in, please bring them to the bench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e can get that taken care of before we proceed. 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that burden on the lawyers.  You guys can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this point in time we're up for 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had their witnesses.  Mr. Wharton, you had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up.  I think you're at ba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-- K W Resort would call Mr.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h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PAUL E. DECH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K W Res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ion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DeChario, you've been sworn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lease state your name and employ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ul E. DeChario, I'm a partner.  2560 Gulf-To-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ulevard, Suite 200, Clearwater, Florida 33765.  Ph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727)791-4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URT REPORTER:  I'm sorry.  You'll hav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Pull the mike clo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Where do I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URT REPORTER: 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Phone number is (727)791-4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been retained by K W Resor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estimony and expert opinion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you prepare testimony referred to a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 Testimony of Paul E. DeChario, CPA, consisting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I asked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orrections to make to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prepare in conjunction with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direct testimony certain exhibits which wer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guess Exhibit A, Volumes 1 through 4, the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id you also prepare a resume that'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Mr. Chairman, I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DeChario's exhibits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e exhibits will be marked a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rehensive Exhibit List, and also the --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m, there were no changes, so we can just enter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:  Well, you make a good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.  I do believe he has o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orrections to mak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lease expla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Recently in response to, I believe it w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request number four, they noted a discrep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being charged for engineers for --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ial on Page E-2 in the proof of revenue.  In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iscrepancy, I found that the number of ERC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n the rate analysis calculation was a scrivener'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put in wrong.  As such, that changed the base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5.08 to 34.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so this should, what I have handed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at you handed out was the schedules that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that basically starting from the back show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on or the development of the base r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 number of ERCs, the distribution between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llonage charge of the individual expense compon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of of revenue and the revised rate schedu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Mr. Chairman, I'd requ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marked as a separate exhibit.  I assume that'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it.  It's revisions to the MF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think that will be Exhibit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righ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Exhibit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And for a title,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TERDING:  Corr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 was saying Revisions to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Revisions to MFR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I'd request that Mr. DeChari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I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Burges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DeChario, at this point with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you are basically bringing forward and spons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prepared the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id you prepare the responses to the staff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conjunction with oth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re there any changes in response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dit that would affect the Minimum Fil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there any changes in response to the staff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change the requested revenu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-- yes.  There are certain element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t, our response to the staff audit that we agre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the stipulated adjustments that obviously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d like to ask a few questions abou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just distributed, Exhibit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-- tell me in greater detail, if you woul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the Commission in greater detail, if you would,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hange 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ctually as I look at this now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pancy.  The discrepancy was on the original MF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-2(a) for the four-inch meter at proposed rates.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used was $280.54, which was actually the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-inch meter, and that subsequently got chang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or should have been the rate for the four-inch mete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-- I didn't apparently update the formula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, the source document from which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acted erroneously originally was, was -- what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right now I'm looking at E-2(a). 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se were provided in, I believe in both th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audit as well as to OPC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work papers for the final rate cal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actored ERCs in gallons.  And I had assign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ERCs to that particular me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ll it was was you looked at that sour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stead of, instead of picking up th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ributable to the two-inch, you picked up th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ributable to the four-inch and that's what threw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ore or less.  It's, this document is a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gets updated depending on what we're using it fo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 had to add in that particular meter size.  And in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n I did not go all the way through and upd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RCs in the document, and so it calculated a revenue,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ed a proof of revenue based on an in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RCs for that particular me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Thank you, Mr. DeChario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Thank you, Mr. Chairman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just want to make a clarification. 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Mr. Burgess said it backwards.  I may have heard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you used a two-inch meter when i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r-inch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actual meter size was four-inch and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Right.  I assigned, I assigned the number of ER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wo-inch meter to that meter size rath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RCs for a four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Okay. 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.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?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We need to move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Exhibit 39, Mr. Burges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taff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Are the, are the o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moved, the MF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h, that's right. 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is witness, remember,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Yes,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Exhibits Number 3 and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Burgess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3 and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That is our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Commissioner, Mr. Chairm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that Ms. Dismukes be called to the witness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 may proceed.  Watch you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got all kind of cantilevered levels. 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all the way around and go over there.  It's safer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ay, I'm telling you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don't know.  I don't like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 don't like that?  Okay.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w.  Yeah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ive u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KIMBERLY H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Dismukes, would you giv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Kim Dismukes, 6455 Overton Drive, Baton Rou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uisiana 708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on who's behalf -- have you prefil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n whose behalf did you file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as that testimony filed December 17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there any changes that you would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 week or so ago we filed a revised Schedule 1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mmissioner, let me, let me back up then and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 to the prefiled written testimony did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erous exhibits that are attached to your testimon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identified as Schedules KHD-1 through KHD-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were about to tell me of a revis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Please,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response to Mr. DeChario's rebuttal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me aware of some errors in my Schedule 1 and consequent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dated that schedule to correct for thos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Okay.  Mr. Chairman, we have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 1 that we identified at the prehearing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hearing Officer, Commissioner Argenziano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ed that we would provide an updated vers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opies now.  I don't know if you want m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the exhibits, after the testimony goes in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ll I just go ahead and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other changes that you would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  As a result of the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, there are changes to my testimony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ographical errors that I'd like to correct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 to Page 3,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's a figure there of $827,062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to $415,450.  That's the change 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f you would turn to Page 18, at Footnote 29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s Smith deposition and it should say Johnson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on Page 25, again Footnote 34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Smith's deposition but it's actually Mr.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age 48, Line 19, there's a figure of $27,5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hould be $27,2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age 50, Line 16, there's a figure of $6,929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$49,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age 54, Footnote 93 refers to response to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D 56.  It should be Interrogatory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age 58, Line 19, there's a figure of $19,624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$19,5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ge 67, Footnote 102, that refers to Schedule B-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FRs.  It should be B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That's B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B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age 105 -- I'm sorry.  I'm sorry.  Back, Page 6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otnote 105.  And again that refers to Schedule B-6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Schedule B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t should be --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B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Page 73, Line 13, there's a char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total is $360, and that should be $1,6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I'm sorry.  That's Lin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epeat the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$1,6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age 85, Line 18 refers to Interrogatory 51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58.  On that same page Footnote 121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ogatory 51.  That should be 58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Excuse me.  Can you give m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 on Page 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sorry.  Page 85, Line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rogatory 51 should be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nd again on, in the footnote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 to Interrogatory 51 and that should be 58. 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 page, you'll see the same typographical error on Lin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rogatory 51 should be 58.  And then in Footnote 51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ry, 122, Interrogatory 51 should be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Page 88, Line 19, Schedule 15 should b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age 91, Line 12 begins with "The Grand J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igation."  Just put a semicolon after that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fter the rest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hat line?  I'm sorry. 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'm sorry. 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here do you wan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Put a semicolon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investigation," and then just strike the res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 rest of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on Page 102, Line 16, the $827,062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o $415,540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That number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$415,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ith those changes --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s of 119 pages plus the exhibits that,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ith those changes,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oday that were posed in the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Mr. Chairma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testimony of Ms. Dismukes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And I would ask, Mr.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Dismukes might be allowed to give a summary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ing testimony in this proceeding on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on behalf of the Office of Public Counsel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ed adjustments produce a rate decrease in this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415,000 compared to the company's requested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602,000.  My analysis indicates that the company'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overstated due to its relationships with its affili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appropriate markups over direct costs from affili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statement of costs associated with th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anced water treatment, excessive travel charges by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utility, the inclusion of inappropriate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 and abnormally high expenses during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examination also shows that the company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is overstated due to inappropriate charges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ck Island facility because of unsupported and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ments to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subject of affiliate transactions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created an organizational structure which com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ion of the company and the expenses and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s that form the basis of the utilit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.  Any time affiliate transactions are involv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at the Commission should carefully scrutiniz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transactions to ensure that the regulated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idizing the unregulated operations of compan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is owned 100 percent by unregulated affili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ed by 100 percent of unregulated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quently, every transaction needs to be examined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e to ensure that it is not inherent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mmission has established a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ing affiliate transactions, and these we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n order that I'd like to read to you.  It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-01-13744.  It says, "By their very nature,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actions require closer scrutiny.  Although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related parties is not per se unreasonabl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's burden to prove that its costs are reason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den is even greater when the transaction is betwe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"In the GTE case the court establ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to use in evaluating affiliate transactions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not those transactions exceed the going market rate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wise inherently unf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the onset of this proceeding, OPC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in POD 33 to, quote, please provid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ation in your possession, custody or contro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s the reasonableness of the expenses charged by Key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lf Club, WS Utility, Green Fairways or any other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harges costs to the company.  The company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e was, "The documents will be produce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exist."  The supplemental response stated, "N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s ex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POD 34, OPC asked the company the same PO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 documents that show that the cos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iliates are at the lower of market or cost.  W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response:  "No such documents ex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have heard and you will hear more to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about various information that they believ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contention that the charges from its affili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ified because those transactions don't exce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market comparison.  However, it's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to also determine if these numerou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otherwise inherent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, for example, is it fair, for example, f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ronmental to charge the company a markup ov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0 percent?  I would say of course not becaus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were provided by the utility, the Commiss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t the utility to mark up those costs by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vertheless, Key West Resort is claiming tha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 costs are reasonable when they are compar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ther wastewa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other major issue in this proceeding, in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Excuse me, Mr. Chairma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is is a summary of her testimony.  She'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about things that were raised by Mr. DeChario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.  This was not in her testimony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Yes.  Commissioner,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-- most of this is definitely within he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can point to the, to the places where it is.  It 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subject matter of he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we have seen is Mr. Smith address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were not in his direct testimony upo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testimony.  And what we're doing, what Ms. Dismuk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is consistent with her own testimony addres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s that were raised during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Well, they're not -- they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re raised by her to which we responded.  Allowing 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outside the scope of her testimony is allowing h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rebuttal.  She has no right to do that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then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ELTON:  I was just checking ou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to see what it says with respect to witness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Each witness will have the opportunity to o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mmarize his or her testimony at the time he or sh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."  And my recollection about Mr. Smith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, that was after invitation by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Argenziano, that he addressed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he had questions about and the other Commission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about that she had asked the company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 believe that it's inappropriate for Ms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outside the scope of her prefiled testimony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Well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indicated that he could point to where she wasn'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she's outside of it, I agree with staff.  If she'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whatever is in her testimony, then maybe we should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ELTON:  If, if you can -- was it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s. Dismukes was talking about that you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Well, the final straw of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 that I felt was outside her testimony wa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nalysis Mr. DeChario made in rebutting her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utility in the Keys which was never discussed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Commissioner, it is corre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nformation that has come before this Commission, it'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is Commission in prefiled written testimony,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on this subject.  It is addressed by, the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d by Ms. Dismukes.  It's correct because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he opportunity to address that stuff,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of what, of what she's saying.  We have in our di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sked in PODs, "What documents do you have to support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None."  We asked again, "What documents do you hav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?"  There are no -- "No such documents exist."  T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rebuttal testimony documents that apparently have bee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 and created.  And whether it's inappropriate f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, to address those issues in her summary or no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he opportunity to address the docu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brought before this Commission after we have been tol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h docu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Chairman Carter, there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in the procedural order and the Commission's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ules to move to strike testimony.  It has to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 amount of time before trial.  I'm not 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urgess's characterization.  I'm just saying now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 to bootstrap that into going live.  That's a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olation for us.  We took this witness's deposition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 her testimony.  And Mr. Burgess said, well,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's giving now is consistent with.  Well, of cours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ould go a long way in testimony that's consist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produced thousands of pages of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.  I don't think that the discovery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Dismukes' testimony read exactly the way Mr. Bur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acterized it, and I understand he wasn't say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oting it.  But, again, if that was the belie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or the documents, there was a tim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otion practice on that where we could properly respo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now to bootstrap it into allowing testimon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the Prehearing Order or a summar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s. Dismukes, how much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ot?  Were you abou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as down on that -- I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mean, in terms of y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e summar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Well, I might note, too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ur Prehearing Order directs that summaries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ll be limited to five minutes.  I wasn't c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Dismukes, but it seems to me that she's been go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eah.  Let's do this. 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.  Mr. Burg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ith all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, she started out with corrections.  The summar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t was, that was not -- 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ions were not taken into consideration o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Right.  My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 hasn't been going on for five minutes with the summa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e just started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I've been sitting with a watc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she's at five but I think she'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are you coun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No.  At the beginning of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she's about three or four minutes into the summa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just my sitting back there and keeping an ey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-- I did watch and she's ov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hat I was, what I was --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sake of continuity and the flow of the proces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defer ruling on that objection and just le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 her summation.  I think a lot of what we'r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, well, not we, what's arguing now can be brough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ation and direct.  I'm thinking aloud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initial thought on the, on the objection.  Of course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en to both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Well, I guess if she strays again,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o object again?  Because otherwise I don't know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fact that she's bringing in new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Burgess,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Yeah.  What I would ask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e are where we are at this point, that she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ish her summary, recognizing that the aggregate i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s.  I'm not sure -- I didn't start with the stopwat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think any of the other of us ha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Don't worry about the ti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ry about the time.  We're not going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But, and just with the admo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y within the testimony that's actually been prefi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der of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t will be fine.  I mean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held anyone to a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nd I think,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fy that with Mr. Smith and other witnesses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 on giving this witness the death penalty with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haven't done it with anyone else. 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due process.  That would be the ultimate violation of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let's do this.  Let's allow -- I'll wit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gment on ruling on the objection, but duly n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 will try and be quick.  An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in this proceeding involves the dollars exp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 W Resort to expand its central sewer system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ck Island customers by constructing a wastewat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and to convert its wastewater treatment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anced wastewater.  I am recommending that $724,000 of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related to affiliated companies be removed fro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.  The majority of these costs are disallow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does not have documentation supporting the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also supporting the staff audi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o remove $950,000 from rate b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could not provide supporting documentation an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plant additions from 1984 to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other final major rate base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ffice of Public Counsel is recommending is a $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tion to plant in service because of the treatment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the treatment plant is not used and useful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presented by Mr. Andrew Woodcock.  The combined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rate base recommendation to Mr. Woodcock's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s produces a negative rate base of $2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also recommending severa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.  Many of the adjustments relate to c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ically not allowed by the Commission.  For example,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s of Mr. Smith have not been supported 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ation.  Some of the costs don't appear t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cated to his other various companies that h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to.  Other costs that, other -- there are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r. Smith doesn't even incur for which he is char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ing to charge ratepayers.  That's the $6,000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iscussion in this hearing already, his lodg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also recommending that the Commission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 percent of his management fee.  Mr. Smith --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ation supporting the actual time that Mr. Smith s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utility business, he keeps no time records that he de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utility or any of his other businesses.  He ow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es, as you've heard, and is a senior partner in 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m in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recommending that expenses during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abnormally high compared to earlier years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mortized over a period of five years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ained in its, in one of its depositions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for these cost increases are associated with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ma.  The Commission typically does not allow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all hurricane-related cost increases in a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-- I'm also recommending several other O&amp;M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ments, the total of which is $440,000,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, did we -- I know that her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Comprehensive Exhibit List; is that correct?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identified.  Mr. Jaeger, could you list tha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Yes.  She's done KHD-1 through KHD-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's 5 through 20, and she's completely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 KHD-1 with a revised KHD-1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Yes.  And, Commissioner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 she has identified, and so I didn't know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ed me to distribute now the composite exhibit that she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Do you hav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I believe I do.  I definite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ough.  The question is can I lay my hand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Chairman Carter, he's 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o staff and the utility earlier, so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Deterding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Is this the one you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ter dated September 24th, St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Fine.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We would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Deterd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s.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're not an accountan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 do not have a degree in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ve you ever practiced as an accoun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practice as an accountant, but I d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nue requirement issues that have accounting aspects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rat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on't undertake continuing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ing matter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 that you've done no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value of the services provided by any affili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guess that depends on what you mean b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.  I've examined the market analysis t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DeChario and I have some significant issu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 analysis.  I believe that when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iliated company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if you'll, if you will wait just a minut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muk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Excuse me. 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be entitled to respond to the question that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Let 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May I pose my objection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s his respons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She is now getting in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respond through her, through her cross-exa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raised by my witness's rebuttal.  All I asked her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 had done a marke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And that's wha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I am not asking her whether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ed someone else's market analysis.  I'm asking if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ed at the market value of these services.  I too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ion and I'm prepared to go through her de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 said she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Commissioner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, Mr. Burgess,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The witness is requir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And under the Commission practice as long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here and as long as Mr. Deterding has been here,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allowed to explain their answer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ways has been, applied a standard in order to try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cessary information to make an informed decision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rying to explain her answer when Mr. Deterding cu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.  And so I would ask that she be allowed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that she was supplying to Mr. Deterding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I'm sorry.  I missed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but I did hear that it sounds to me as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whether Ms. Dismukes should be able to expla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.  It says in the Prehearing Order that "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inded that on cross-examination response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ing for a simple yes or no answer shall be so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, after which the witness may explain his or her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TERDING:  All right.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Commissioner, if,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s going to allow her to bring in these new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response to my question, then I am going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Show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drawn and we'll continue from here.  Plea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discuss on Page 16 of your testimo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fee paid to Key West Golf Club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that testimony you conclude that those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id to the golf club employees should be cov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it true that there's no document tha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se should be included within the management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  There is no document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 between the utility and the Key West Golf Club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services to the utility.  There's n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between the two of those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're suggesting that this should be cov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your, your belief of what you think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reason for concluding that these bonu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covered in the management fee is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fee recovers or pays in part for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by the individuals that were paid that bonu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anagement, the management fee covers all of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ose individuals provide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it cover all or does it cover th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urring services provided to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.  I don't have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's --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've taken the position that bonuses paid to go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golf club employees should be cover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 for the, what are known as, I believe, the 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re are EDU bonuses as well as bonu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Right.  I believe we've already discuss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nuses, at least that's my understanding of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ng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as discuss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But you proposed that the EDU bonu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be covered by the mana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ose are bonuses paid to Mr. Car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 of new customers in the South Stock Island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state at least in part that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upon Mr. Carter's responsibilities in the MFR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, quote, responsibility for new customer contra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ould agree, would you not, that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 itself in the somewhat unique position with regar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in South Stock Island where they wer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ho are already on septic tanks a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between the utility and the city to beg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customers with centr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that the bonus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 of these, are related to the add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n South Stock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n't these activities undertaken by Mr. Car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the EDU bonus is compensation stric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it your understanding that the int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nuses was to provide Mr. Carter incentive to add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ervice area above and beyond his normal recurring du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, I believe, is what Mr. Carter st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true that the utility had to apply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many of the customers to involuntarily hoo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e company did apply pres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to hook up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 that the county had to pa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inance requiring people to connect to the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em to connect to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 know that there is an ordinanc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at ordinance came in terms of the timing of the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ve to when they started hooking up customers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it was a function of the fact that customers did no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n't it true that that ordinance requir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 to all the potential customers on septic tan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d them to connect within 30 days of that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Do you have the notice so I can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ave you read the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f I have, it's been a while ago.  I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isely what it says and whether or not that 30 d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gent upon having facilities.  I just don't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of the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u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don't, I don't have it to ha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n't it also true that many of the customer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not connected to that system despite the ordi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are correct that there are custo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connected.  I don't know precisely from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yesterday whether or not it's 30 or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the utility's proposed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its original filing was $964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're proposing adjustment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's plant in service by $3,301,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've also proposed a reduction in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reciation of $257,000; correct?  If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HD-1 and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where I was go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've proposed to increase in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rtization of $99,48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 reduction of working capital of $168,2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ose four adjustments constitute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 to rate b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were proposing to reduce rate b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3,112,81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at the number is $2.7 million,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f you would -- do you have a calculator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ould make that calculation of those four numbers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get 2.776.  The 2.5 -- the $257,000 is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duction to accumulated depreciation.  It's an offs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t's actually -- it's not increas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you're saying that bo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-- depreciation and the amortiz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-- reduce, offset the reduction to plant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  Because if you take a plant in servic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ate base, you've got to make a like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mulated depreciation, which actually offsets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plant in service or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you're saying the $3.3 million in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netted out against approximately $256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reciation and amortization is how you arriv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lus the adjustment to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that a further reduction in rate base, the 1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still $2.7 million, $2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e reduction of working capital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tion to rate bas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reduction to plant in service is a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bas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that that's over $3.469 mill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bined of just thos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n you're suggesting that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s net against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ose total approximately $35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t looks to me like you're still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 million in adjustments 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o what do you arrive at as the total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$3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he rate base proposed by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ss than $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're proposing a negative rate b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're proposing a negative return on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 that the Public Servic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ver accepted a proposal for a negative rate bas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ative return on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can't say whether or not they have never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can tell you that is their policy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o your knowledge have they ever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ativ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o your knowledge has the Commission ever redu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 requirement in this manner such that a negativ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 negative rate base results in a reduction of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ould you agree that in your test yea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you've utilized pro forma customers to be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, the year after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Let's go through your schedul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-- can you point me to the schedules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ng the number of customers you've utilized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chedul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figure you used for residential bil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7,592 bil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was taken from Schedule E-2(a) of the MF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2, Column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gree that the information sh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chedule E-2(a) is derived from E, Schedule E-14(b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ing analysis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doesn't say where it's der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would you agree that the figure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31st, 2007, on that Schedule E-14(b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7 is 17,592, that same number?  I'm looking at Page 1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illing analysis E-14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ill agree with you that the number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7,553 -- 17,5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59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-- 592, is the same as the number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-2(a), which is the same as the number that's in 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ever, this can't be 2007 because the utility f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FRs before the year 2007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sn't it true that this is a schedule of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ma customers through the end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doesn't say that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 does have the year for which it is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has the year of December 31st, 2007.  But al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look at Schedule E-2(a), that has the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31st, 2006.  There's no repres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dule indicating that it's the yea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there's a discrepancy in your mi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didn't prepare eith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took your number from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since you do not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2007 customers, you didn't make any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s to recognize additional expenses related to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made no adjustments.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're aware of the U.S. Water quot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LW-2 to Staff Witness Welch's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'm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o your knowledge there's no affiliated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the utility and U.S. Water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about Air Vac, Inc.?  You're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aware that they at one time provided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y.  I don't know that I've looked at the contrac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no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're not aware of any affiliated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Air Vac, Inc., and the utility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've made adjustments to electric, 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ludge hauling which you refer to as normaliz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ose are averaging of expenses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actually looked at it over several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ed at it over five years, I looked at it over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I examined it over three years.  In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malization adjustment that I made I chose th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 as more representative.  It also resulted i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east reduction in terms of the expense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  But, yes, I looked at it.  I mean, I,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made was based upon the three-year annualiz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ed at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at were those thre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y would have been 2004, 2005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averaged those expenses for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n't it true that the utilit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customer growth in those years and since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want you to have to figure out what significant 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experienced growth during those years,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you make any adjustment to those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 the increase in those costs that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id not.  But subsequent to my deposition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into that further to look at this annualiza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a per ERC basis so that it basically recognize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th and takes out of the calculations, so to speak, an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s associated purely with custom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your, in your adjustments propo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dn't finish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'm asking you about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he's entitled to finis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.  Let her -- you may proceed.  She can answ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 a question.  She's entitled to answer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of he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May I, may I pose my objec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No.  Let her answer 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All I was going to say is I di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to consideration after my deposition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djustment would be $16,692 versus the adjust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ed in my testimony, which is $22,6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make any attempt to compare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, sludge hauling or electrical cost of K W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ly situated utilities in making your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it true that the utility obtained fu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roe County for some of the major capital project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've removed the costs related 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to a Monroe County audit of that project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removed the cost from the Law Firm of Case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preparation of the response to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ctually if you look at some correspondence, tha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m went to a meeting with K W Resort that w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 W Resort.  They met with the county to discus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nds that the county refused to reimburse the utilit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're saying it wasn't related to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 itself or response to the audi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related to the audit, it wa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dit.  But when I went back and looked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ation related to the audit, there was a letter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actually from the utility saying that it had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eting with the county to discuss funds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used to repay them.  And in that letter it said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n, I don't remember his name, but a lawy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've removed the costs paid to the Monro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riff's Office for hand delivery of hookup notices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it true that the utility is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vidual notice of the required hoo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n't it true that the utility had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hose notices by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n't it true that you've done no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ed utilities in this area to determine w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lary for a president of a company such as K W Res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Isn't it true that you've done no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ed utilities in this area to determine w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ary for a president of a company comparable to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ve done an analysis -- well, let me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it this way.  No.  At the time I prepared my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time you took my deposition I had not.  Since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examined information about the salaries of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ed to the salary of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ould also like to note that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 you need to look at the bigger pictu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or not those costs are otherwise inherent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Smith has no documentation, he works for several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doesn't keep track of his time, and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mstances I don't think it's appropriate to char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that the utility must hav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ts operation for personnel to, in order to oper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n't it true that the City of Key Wes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operators for its sewage treatment operations and 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ehicles used by that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express concern with the markups on chemic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s purchased from Keys Environmental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done an analysis of other contr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providing the type of services provided b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Keys Environmental and determined what their mark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ies and material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ere's some information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ing the markup of other companies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zed prior to Keys Environmental.  There'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in the hearing about the 30 percent mark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's important to realize that in this instan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need for Keys Environmental to mark up any of their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y.  They own no fixed assets.  The trucks that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drive around the community are owned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aid for by the ratepayers.  They have no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lease the utility's trailer.  The copier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-- I think it's owned by the golf club and th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pay for the copier.  They have no fixed assets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 that is on the income statement of this affiliate,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, is on the books and record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no reason for any markup for any costs from thi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ffiliate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ve you done a market analysis of what an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ngth transaction with a contract operator charge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ar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not done a market analysis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ituation with that 30 percent markup as well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iliate transactions in this proceeding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herent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n't it true that the U.S. Water proposal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for mark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URT REPORTER:  I'm sorry.  You ne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your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n't it true that the U.S. Water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contract services included, includes a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Do you have a copy of it?  I do.  I can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ll withdraw that question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discussed the grand jury invest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roe County Board of County Commissioners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 you, do you agree that was an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nroe County Board of County Commissioners and n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proposed an adjustment of $10,000 exp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to decommission the county's treatment facil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ntion center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n't it true that the utility only incurred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cost of undertaking that project and that in the 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ing costs related to disposal were taken care of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rd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 that the utility agreed to de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reatment plant as part of an overall agreeme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o the detention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 utility did agree to de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as part of an overall agreement.  Por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never took place.  The agreement also c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to contribute to the utility lift stations and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agreement was, never ca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true that under the NARUC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ruction for Account Number 351 the utilit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ize the cost of the disposal of property of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junction with such a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f you can show me the cite, I'd be happy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Well, rather than do that, did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ing instruction for Account 351 under the NARU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ccounting in determining to make your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adjustment associated with moving the $10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commiss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idn't.  But the reason I remove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t shouldn't have been capitalized.  It'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ppropriate for ratepayers to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ever worked on a utilit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've taken the position that the reslee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ion system undertaken by the utility was not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I said it wasn't required by Monro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've taken a position it wasn't required by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so.  Or maybe I just sai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, whatever.  I said it was not a requirem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 don't know whether it was requir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for the utility to undertake advanced waste treat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treat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wouldn't surprise me that if it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m to resleeve the collection lines in ord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anced wastewater, that wouldn't surprise me at a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used the word "required," it meant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d in the sense that there was a manda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this utility required to go to advance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 the yea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n't it true that the utility agreed with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 that it move the deadline for that up to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training or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 for advanced waste treatment at sewag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knowledge or experienc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vel of salt water that will damage a utilit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e such a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're not taking the position that the in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flow levels experienced by the utility dur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were excessiv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're not taking the position that the in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inflow experienced by the utility before resleeving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ssiv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a reduction in chemical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not a reduction in chemical, electric expens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resleeving will be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extent of my knowledge in terms of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s associated with resleeving comes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actice when a utility has excessive infiltration or in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's above 10 percent, the Commission's policy is usu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 the chemical and purchased power expen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at excessive infiltration and in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thrust of my testimony here was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Smith had said that they underwent the reslee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ection lines because of substantial infil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low.  And so the extent of my knowledg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and the amount that costs would be reduced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policy on that matter when there's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iltration and in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utility, in response to POD 58 or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8, indicated that there would be some reduction to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d with resleeving.  In terms of the exa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I do not know the amount of the reduced 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d power expense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don't know whether it would b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bottom line of your testimony is to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reduction rather than a rate increas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're recommending a rate reduction of $415,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the utility's MFRs with you by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'll look at Schedule B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 that the total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by the utility in final rates is $1,239,3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by your Schedule KHD-1 as revise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ing to reduce that figure by $439,74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sounds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refore you're proposing the utilit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&amp;M expenses of $630,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net of those two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utility proposed final revenues of 1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,647,998, correct, on that same Schedule B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You're proposing a redu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$1,017,224; correct?  KHD-1, Schedule 1 tota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would be the reduction to th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h, the revenue requirement impact.  Y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is leaves a revenue requirement of $630,77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refore, you're proposing a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less than the operating expenses that you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almost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ecause of the negativ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ow are you being compensated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 for your work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a contract with them that has a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can charge up to and then they pay me on an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, that, that maximum amount is $60,000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achieved that $60,000 maximum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also charging for travel expens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ose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TERDING:  Nothing further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Ms.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Yes, I have just a few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Dismukes, at the beginning of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red to a Commission order.  I believe it was --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what case it was, but I believe was an Aloh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cited PSC-01-13744.  We usuall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r numbers.  I was wondering if you could look at that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.  The 13744, I believe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en I was in my summary?  Yes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must be 13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 just wanted -- when people wen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rder, it might conf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Right.  Let me -- it is, it is, like you sai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-- actually it is.  Actually the full cite t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-01-1374, and it's a PAA order issued June 27th,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you remember at our deposition we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accumulated depreciation, depreciation expen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y next line of questioning is basically about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adjustments.  Do you have your testimon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ould you turn to Page 4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Lines 3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ge 48 of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  And Lines 3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 regard to your recommended plant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0,000, what are the exact dollar amounts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sponding accumulated depreciation and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s associated with that plant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depreciation expense adjustment is $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umulated depreciation is $1,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Now turn to Pag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ines 3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ith regard to your recommended plant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32,198, what are the exact dollar amounts for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depreciation expense adjustment is $1,072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umulated depreciation expense adjustment is $4,2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ame page, Lines 4 through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h.  Same page, Lines 4 through 14, with reg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ed plant reduction of $301,180, what are your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a combination of two adjustments.  It is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separate Green Fairways charges, one for $75,000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give them to you separately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For, $2,498 for depreciation expense and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reciation is nine hundred -- $9,990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sponding plant adjustment, the next one, is $226,18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preciation expense adjustment is $7,532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umulated depreciation adjustment is $22,5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gain on that, again on that same page, Line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1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-- with regard to your recommended plant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5,000, what are the dollar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depreciation expense is $833 and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reciation is $3,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urn to Page 50, Lines 4 through 8,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ecommended plant reduction of $8,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depreciation expense adjustment is $28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umulated depreciation is $1,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Pag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ines 11 through 20.  And with reg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ed plant reduction, is that now -- let me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6.  I think you changed that.  I think you have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tion of $27,500.  And what are the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mulated depreciation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page are we on?  Is it the Case &amp; Whit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nd I did correct that one.  There are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se &amp; White legal fees is $27,230.  I corrected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preciation expense is $907 and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reciation is $1,814.  There's also an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Lond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'm getting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believe there was a typo when I wrote that dow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n't -- I was supposed to be on Pag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gain, on Page 50, Lines 3 through 8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recommended plant reduction of $4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 depreciation expense is $14 and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is $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Just a second.  That conclud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Mr. Chairman, Mr. Burgess, I 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question about one of her corrections.  If I could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 to explain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That's all righ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Dismukes, on Page 50 of your testimony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ion to Line 16 that I didn't understand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how it related to your other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ions.  The depreciation test year expenses adjust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is is the used and useful adjustment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the depreciation expense associated with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fu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t on your revised KHD-1 you say non-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and it's shown as blank.  That's wh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at we did when we revised KHD-1 was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line item that was in the original schedu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compare one for one.  And what we did was we had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ctually two on here.  We have a non-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.  Let's see.  Where is that?  Where is the bl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t has -- yes.  I'm sorry.  It's on the second p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on-used and useful adjustment, if you read Footnote 6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that it was, it was counted twice.  It was counted onc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specific adjustments, the individual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ere the -- I believe the depreciation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  But we had a combined depreciation expense categor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as double counted.  So what we did is I remov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line to show that, yes, I had changed it, bu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zero.  It was included originally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reciation expense section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I guess that explains it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pe to understand it why KHD-1 changed the way it di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don't understand why that number on Line 16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number on Line 16 changed because i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was originally $6,000 and the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he non-used and useful adjus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whatever -- it's $49,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URT REPORTER:  I'm sorry.  It'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$49,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TERDING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Staff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We were done.  Just if there'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,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ait.  Wait.  Wait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.  We've got to go back to Mr. Burgess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  Ms. Dismukes, do you recall being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bonuses that are paid to employees of the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recall being asked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between the golf course and KWRU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going regular payment wa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 recall that you were asked whether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regular tasks or additional tasks, and you sai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ether the agreement, what the agreemen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gard to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looked at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is no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at's why you didn't know what the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question Mr. Deterding asked, why you did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what the agreemen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were asked by Mr. Deterding about the cost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e amount paid to the sheriff for distributing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quirement for hookup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recall being asked whether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that it was undertaken by the utility w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who had not previously received notice?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had not previously received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had not previously accep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at, from what you understand,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, factual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It's my understanding, and I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ation similar to the documentation that Ms. Wig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ke of yesterday, whereby there's customers that were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ed for the certified letters that were sent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 they were also served by the sheriff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recall being asked about resleeving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sleeving undertaken by KW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an you tell me what adjustment to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 you made as a result of your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lee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e questions you were asked about didn'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adjustments you had made to the company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We, we had asked the company in disco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ntify the impact associated with the resleeving,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 power and chemical expenses.  And we --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say that it would, expenses would be reduced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quantified that information for us, so I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recall being asked about your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require the utility to operate on revenues that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otal expense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 you recall responding that it w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ate base being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an you tell me why a negative rate 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ify the relationship being that O&amp;M expens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higher than the revenue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 result of a negative rate bas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e, instead of positive income, it's going to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roduce negative income.  So consequently they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revenues associated with, to recove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o the adjustments that reflect,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ative rate base, what do the adjustments -- what cause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clusion that the rate base is actually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negative rate base results from several item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 one is the adjustment for non-used and usefu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nother adjustment of approximately $9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the lack of documentation fo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ditures.  And then we have several adjustmen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fees and charges from affiliates, Mr. Smith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company, Green Fairways, that have, I'v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also dollars that have been disallowed by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or not reimbursed to the utility by Monro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both the South Stock Island project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, those are the major adjustments that w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you also have in this situation, you'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ings going on.  You have a lot of CIAC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situation where the utility expended, when it,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ed to the Monroe County Detention Center, it sp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350,000 to make that connection; however,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by the detention center was $1.2 million.  So you have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know, it's kind of an over-contribution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more CIAC associated with that investment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that mean they received more cash in tha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sue they actually received more cash than the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lant that's necessary for plant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d like to move on to a question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asked about the means by which you are pai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recall stating that you had a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could be paid up to $6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recall that you had not, stating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attained that level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seen anything or aware of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that this is refuted by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I don't know what Mr. Deterding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.  It may be that I -- I had two contracts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.  I had -- my initial contract was $40,000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ne somewhere between $10,000 and $11,000 over budge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sorbed those dollars.  When the, when the utility --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was held in abeyance, at that point I had gon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10,000 over budget.  And I said, "No.  I'm going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sts.  It was my, my, you know, proposal to you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 address that in my deposition.  I don't know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he was talking about.  But then subsequent t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se was reactivated Public Counsel was graci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oth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recall seeing any information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ly by the utility estimating the amount of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ublic Counsel has encountered in putting o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tell me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they, there was a newspaper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at Public Counsel had expended $750,000 of taxpay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to process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Commissioners, I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o do with my request to her to tell me how much money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charged Public Counsel.  I had not asked how muc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sel had expended on this case, I had not asked h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about what some newspaper article said.  She is going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ield of what I asked her question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Excuse me.  Mr. Chairman,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questions I have.  I assumed, since Mr. Deter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about her amounts, that it had to do with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ld the public we have been spending.  But if I'm wro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be it.  But I -- that's all the questions I ha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do remember you asking h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was she paid from a contractual standpoint as well a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nclude lodging and travel and that sort of thing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ember that.  So Mr. Burgess has asked his final ques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,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Yes, sir.  Mr. Chairman,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questions I have on redirec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second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quick question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guess from what I've seen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hat involves the adjustments and the negativ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.  There's been a lot of discussion, I've listen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again, I don't know what the, what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at this time.  I'm going to rely heavily up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elp us work through that.  But I see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guess what I wanted to ask you is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at adjustments are valid or deemed disallow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that a utility would be entitled to ear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urn on its prudently incurred invest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, let's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Commissioner, I would ask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 through 20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And I also, I have copies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s Exhibit 5, KHD-1, that is the revi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s that the re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I didn't know whether you wanted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e them.  They a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s that the revi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to the parties, is that the one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I've got a copy.  So if i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ve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I believe we just want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 reporter has a copy and clarify that KHD-1 is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Do you want me to give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o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5 through 2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