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ergy Conservation Cost</w:t>
        <w:tab/>
        <w:tab/>
        <w:t>)</w:t>
        <w:tab/>
        <w:tab/>
        <w:t>Docket No. 080002-E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Served: October 15, 2008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TICE OF SERVICE OF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LORIDA POWER &amp; LIGHT COMPANY’S OBJECTIONS AND RESPONSE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THE STAFF OF THE FLORIDA PUBLIC SERVICE COMMISSION’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IRST SET OF INTERROGATORIES (NOS. 1-11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(“FPL”) hereby gives notice of service of its Objections and Responses to the Staff of the Florida Public Service Commission’s First Set of Interrogatories (Nos. 1-11) to Katherine Flem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 xml:space="preserve">Vice President and </w:t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>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la Pettus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BY:</w:t>
      </w:r>
      <w:r>
        <w:rPr>
          <w:sz w:val="24"/>
          <w:szCs w:val="24"/>
          <w:u w:val="single"/>
        </w:rPr>
        <w:t xml:space="preserve">          /s/ John T. Butler</w:t>
      </w:r>
      <w:r>
        <w:rPr>
          <w:sz w:val="24"/>
          <w:szCs w:val="24"/>
        </w:rPr>
        <w:t>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Fla.Bar No. 283479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2-E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I HEREBY CERTIFY that a true and correct copy of the foregoing has been furnished by electronic mail this 15th day of October, 2008 to the following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herine Flemi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FLEMIN@PSC.STATE.FL.U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R. Kelly, Esq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ve Burgess, Esq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  32399-1400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Kelly.jr@leg.state.fl.us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urgess.steve@leg.state.fl.us</w:t>
              </w:r>
            </w:hyperlink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ggs &amp; Lane Law Firm </w:t>
              <w:br/>
              <w:t>Jeffrey Stone/Russell Badders/S.Griffin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ne E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jas@beggslane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dders E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ab@beggslane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iffin E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srg@beggslane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orida Public Utilities Company  </w:t>
              <w:br/>
              <w:t>Cheryl Marti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O. Box 3395</w:t>
              <w:br/>
              <w:t>West Palm Beach, FL 33402-339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cherylmartin@fpuc.com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orida Industrial Power Users Group </w:t>
              <w:br/>
              <w:t>John W. McWhirter, Jr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/o McWhirter Law Firm</w:t>
              <w:br/>
            </w:r>
            <w:r>
              <w:rPr>
                <w:iCs/>
                <w:color w:val="000000"/>
                <w:sz w:val="24"/>
                <w:szCs w:val="24"/>
              </w:rPr>
              <w:t>P.O. Box 3350</w:t>
              <w:br/>
              <w:t>Tampa, FL 33601-3350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cwhirter@mac-law.com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asley Email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jbeasley@ausley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llis Email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lwillis@ausley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driteno@southernco.com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pa Electric Company</w:t>
            </w:r>
          </w:p>
          <w:p>
            <w:pPr>
              <w:pStyle w:val="Recipient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K. Brown</w:t>
              <w:br/>
              <w:t>Administrator, Regulatory Coordination</w:t>
              <w:br/>
              <w:t>P. O. Box 111</w:t>
              <w:br/>
              <w:t>Tampa, FL 33601-0111</w:t>
            </w:r>
          </w:p>
          <w:p>
            <w:pPr>
              <w:pStyle w:val="Recipient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mail: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Regdept@tecoenergy.com</w:t>
              </w:r>
            </w:hyperlink>
          </w:p>
          <w:p>
            <w:pPr>
              <w:pStyle w:val="Recipient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sser Law Fir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man H. Horton, J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15579</w:t>
              <w:br/>
              <w:t>Tallahassee, FL 323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orton@lawfla.com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hn T. Burnett</w:t>
              <w:br/>
              <w:t>P.O. Box 14042</w:t>
              <w:br/>
              <w:t>St. Petersburg, FL 33733-40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hn.burnett@pgnmail.com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. Paul Lewis, Jr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ess Energy Florida, Inc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East College Ave., Suite 80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  32301-774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.lewisjr@pgnmail.com</w:t>
            </w:r>
          </w:p>
        </w:tc>
        <w:tc>
          <w:tcPr>
            <w:tcW w:w="42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Number"/>
        <w:keepNext w:val="true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sz w:val="24"/>
          <w:szCs w:val="24"/>
          <w:u w:val="single"/>
        </w:rPr>
        <w:t xml:space="preserve">          /s/ John T. Butler</w:t>
      </w:r>
      <w:r>
        <w:rPr>
          <w:sz w:val="24"/>
          <w:szCs w:val="24"/>
        </w:rPr>
        <w:t>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Fla. Bar No. 283479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jr@leg.state.fl.us" TargetMode="External"/><Relationship Id="rId3" Type="http://schemas.openxmlformats.org/officeDocument/2006/relationships/hyperlink" Target="mailto:burgess.steve@leg.state.fl.us" TargetMode="External"/><Relationship Id="rId4" Type="http://schemas.openxmlformats.org/officeDocument/2006/relationships/hyperlink" Target="mailto:jas@beggslane.com" TargetMode="External"/><Relationship Id="rId5" Type="http://schemas.openxmlformats.org/officeDocument/2006/relationships/hyperlink" Target="mailto:rab@beggslane.com" TargetMode="External"/><Relationship Id="rId6" Type="http://schemas.openxmlformats.org/officeDocument/2006/relationships/hyperlink" Target="mailto:srg@beggslane.com" TargetMode="External"/><Relationship Id="rId7" Type="http://schemas.openxmlformats.org/officeDocument/2006/relationships/hyperlink" Target="mailto:cherylmartin@fpuc.com" TargetMode="External"/><Relationship Id="rId8" Type="http://schemas.openxmlformats.org/officeDocument/2006/relationships/hyperlink" Target="mailto:jbeasley@ausley.com" TargetMode="External"/><Relationship Id="rId9" Type="http://schemas.openxmlformats.org/officeDocument/2006/relationships/hyperlink" Target="mailto:lwillis@ausley.com" TargetMode="External"/><Relationship Id="rId10" Type="http://schemas.openxmlformats.org/officeDocument/2006/relationships/hyperlink" Target="mailto:sdriteno@southernco.com" TargetMode="External"/><Relationship Id="rId11" Type="http://schemas.openxmlformats.org/officeDocument/2006/relationships/hyperlink" Target="mailto:Regdept@tecoenergy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2:33Z</dcterms:created>
  <dc:creator> </dc:creator>
  <dc:description> </dc:description>
  <dc:language>en-US</dc:language>
  <cp:lastModifiedBy> </cp:lastModifiedBy>
  <dcterms:modified xsi:type="dcterms:W3CDTF">2008-10-15T15:22:3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GEAAO+/T9t20xwniUHy6H+wYZvI6BgJo7XFdxm6KeRGU3E9+wsx2tP8L8+9ACtFrvGouG24Emt0m94ul
DJqH4F2+ck3KEbYbxQD5/Cgxt6gIXKR5iAy0Z5FmVwkBvsTt/ItGGH6zzlPm5KmcbRBdJ4amso0o
bMVgbRxQxLEGIRz3zAjbmOhqi0sIurUWjlXOqydZVTCYLZCqgCeO8eiBXNikR3FJk2RuxTKOv7BA
9dnW9kL/gM7F0FZvM</vt:lpwstr>
  </property>
  <property fmtid="{D5CDD505-2E9C-101B-9397-08002B2CF9AE}" pid="4" name="MAIL_MSG_ID2">
    <vt:lpwstr>uojLry4BxVR</vt:lpwstr>
  </property>
  <property fmtid="{D5CDD505-2E9C-101B-9397-08002B2CF9AE}" pid="5" name="RESPONSE_SENDER_NAME">
    <vt:lpwstr>gAAAdya76B99d4hLGUR1rQ+8TxTv0GGEPdix</vt:lpwstr>
  </property>
</Properties>
</file>