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NO.     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)   APPLICATIONS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524-TX      SKYNET360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080527-TX      DSC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570-TX      Global Capacity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080493 TX      Excella Communications, Inc.     7/14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'll deal with our mov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come back from that.  And with that,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