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5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WAIVER OF RULE 25-17.250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(2)(A), F.A.C.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LORIDA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OFFER CONTRACT OPE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FOR PROPOSAL IS ISSUED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OIDED UNIT IN STANDARD OFFE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OR APPROVAL OF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