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546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REQUEST FOR WAIVER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REQUIREMENTS OF RULE 25-4.1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.A.C., IN TRANSFER OF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 FROM ELITEVIEW, LLC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OVELINE TO BCN TELECO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