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 080512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PURCHASE CONTRACT F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IRM CAPACITY AND ENERGY WITH VI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, LLC, 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