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DOCKET NO. 080514-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VESTIGATION INTO 2006 EARN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GAS DIVISION OF FLORID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TILITIE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September 29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Item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Agenda Item 11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14th day of October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