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:               Tues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AROLINE KLANCKE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-- wait a minute.  Hang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.  Staff has an oral modification for Item 12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LANCKE:  Yes, Chairman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page of Item 12 on Line 6 next to the heading Agenda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es that participation is limited to Commission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 and staff.  It should read, "Participation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iscretion of the Commission."  That is the entir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t's a great or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at,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Moved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Agenda Item 1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