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079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WASTE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S COUNTY B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ION OF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