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680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FOR STAFF-ASSIST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IN PASCO COUNTY BY ORANG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KES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Good morning.  I want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one to this Agenda Conference.  Commissioners,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going to deal with our move staff list first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t -- Item 14 has been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1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