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Laux, Springer, Draper)</w:t>
            </w:r>
            <w:bookmarkEnd w:id="1"/>
          </w:p>
          <w:p>
            <w:pPr>
              <w:pStyle w:val="Normal"/>
              <w:rPr/>
            </w:pPr>
            <w:r>
              <w:rPr/>
              <w:t>Office of the General Counsel (Sayl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03-EI – Petition for expedited Commission approval of base rate increase for costs associated with MUR phase of CR3 uprate project, pursuant to Section 366.93(4), F.S. and Rule 25-6.0423(7), F.A.C.,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28/08</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11/18/08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60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TextBody"/>
        <w:rPr/>
      </w:pPr>
      <w:r>
        <w:rPr/>
        <w:t>This Commission granted PEF’s need determination for the Crystal River 3 (CR3) Uprate on February 8, 2007.</w:t>
      </w:r>
      <w:r>
        <w:rPr>
          <w:rStyle w:val="FootnoteCharacters"/>
          <w:rStyle w:val="FootnoteAnchor"/>
        </w:rPr>
        <w:footnoteReference w:id="2"/>
      </w:r>
      <w:r>
        <w:rPr/>
        <w:t xml:space="preserve">  Once completed, the CR3 Uprate will provide an additional 180 MW of nuclear generation.  The CR3 Uprate will be accomplished in three phases.</w:t>
      </w:r>
      <w:r>
        <w:rPr>
          <w:rStyle w:val="FootnoteCharacters"/>
          <w:rStyle w:val="FootnoteAnchor"/>
        </w:rPr>
        <w:footnoteReference w:id="3"/>
      </w:r>
      <w:r>
        <w:rPr/>
        <w:t xml:space="preserve">  </w:t>
      </w:r>
    </w:p>
    <w:p>
      <w:pPr>
        <w:pStyle w:val="TextBody"/>
        <w:rPr/>
      </w:pPr>
      <w:r>
        <w:rPr/>
        <w:t>Phase 1, the Measurement Uncertainty Recapture (MUR) phase, was completed during the 2007 refueling outage and went online on January 31, 2008.  It resulted in the addition of approximately 12 megawatts of nuclear generation to PEF’s system.  The reasonableness and prudence of the construction expenditures related to each phase of the CR3 Uprate project are subject to review in Docket No. 080009-EI.</w:t>
      </w:r>
      <w:r>
        <w:rPr>
          <w:rStyle w:val="FootnoteCharacters"/>
          <w:rStyle w:val="FootnoteAnchor"/>
        </w:rPr>
        <w:footnoteReference w:id="4"/>
      </w:r>
      <w:r>
        <w:rPr/>
        <w:t xml:space="preserve">  On September 19, 2008, PEF filed a petition to increase its base rates by the $1,297,979 revenue requirements associated with the MUR phase of the CR3 Uprate project pursuant to Rule 25-6.0423(7), F.A.C.  PEF has requested expedited approval of its petition so that the new base rates can become effective with the first billing cycle for January 2009.</w:t>
      </w:r>
    </w:p>
    <w:p>
      <w:pPr>
        <w:pStyle w:val="TextBody"/>
        <w:rPr/>
      </w:pPr>
      <w:r>
        <w:rPr/>
        <w:t xml:space="preserve">This Commission has jurisdiction over this subject matter pursuant to the provisions of Section 366.93, F.S. and other provisions of Chapter 366,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request to increase its base rates by $1,297,979 for the MUR phase of the CR3 Uprate project?</w:t>
      </w:r>
    </w:p>
    <w:p>
      <w:pPr>
        <w:pStyle w:val="IssueSubsectionHeading"/>
        <w:rPr>
          <w:vanish/>
        </w:rPr>
      </w:pPr>
      <w:r>
        <w:rPr>
          <w:b/>
          <w:u w:val="single"/>
        </w:rPr>
        <w:t>Recommendation</w:t>
      </w:r>
      <w:r>
        <w:rPr/>
        <w:t>: </w:t>
      </w:r>
    </w:p>
    <w:p>
      <w:pPr>
        <w:pStyle w:val="TextBody"/>
        <w:rPr/>
      </w:pPr>
      <w:r>
        <w:rPr/>
        <w:t> </w:t>
      </w:r>
      <w:r>
        <w:rPr/>
        <w:t>Yes.  PEF’s request to increase its base rates by $1,297,979 for the MUR phase of the CR3 Uprate project should be approved.  This approval should be subject to true-up and revision based on the final review of the 2008 MUR phase expenditures in Docket No. 080009-EI, Nuclear Cost Recovery Clause. (Slemkewicz, Laux, Springer)</w:t>
      </w:r>
    </w:p>
    <w:p>
      <w:pPr>
        <w:pStyle w:val="IssueSubsectionHeading"/>
        <w:rPr>
          <w:vanish/>
        </w:rPr>
      </w:pPr>
      <w:r>
        <w:rPr>
          <w:b/>
          <w:u w:val="single"/>
        </w:rPr>
        <w:t>Staff Analysis</w:t>
      </w:r>
      <w:r>
        <w:rPr/>
        <w:t>: </w:t>
      </w:r>
    </w:p>
    <w:p>
      <w:pPr>
        <w:pStyle w:val="TextBody"/>
        <w:rPr/>
      </w:pPr>
      <w:r>
        <w:rPr/>
        <w:t> </w:t>
      </w:r>
      <w:r>
        <w:rPr/>
        <w:t xml:space="preserve">PEF has requested approval to increase its base rates by $1,297,979 for the MUR phase of the CR3 Uprate project.  The MUR phase went into commercial service on January 31, 2008.  </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PEF submitted its calculation of the annualized base revenue requirements for the MUR phase for the first 12 months of operations.  This calculation is appended to this recommendation as Attachment A.  Staff has reviewed the calculation of the $1,297,979 jurisdictional annual revenue requirement.  In staff’s opinion, the annual revenue requirement calculation has been calculated in compliance with Rule 25-6.0423(7), F.A.C., and recommends approval of the $1,297,979 base rate increase.</w:t>
      </w:r>
    </w:p>
    <w:p>
      <w:pPr>
        <w:pStyle w:val="TextBody"/>
        <w:rPr/>
      </w:pPr>
      <w:r>
        <w:rPr/>
        <w:t>At the October 14, 2008, Agenda Conference, the Commission found that the 2007 expenditures for the MUR phase of the CR3 Uprate project were reasonable and prudent in Docket No. 080009-EI.  However, the 2008 expenditures related to the MUR phase are still under review in Docket No. 080009-EI.  A final determination of the reasonableness and prudence of the 2008 expenditures will not be made until 2009.  Per Attachment A, the increase in Electric Plant in Service included in the calculation is $8,565,344 ($8,030,267 jurisdictional), net of joint owners.  If the $8,565,344 amount is revised based on a final audit and review of the 2008 expenditures, the annual revenue requirement will have to be recalculated.  This would require a true-up of the revenues already collected and a revision of the related tariffs.  Therefore, staff further recommends that the approval of the $1,297,979 base rate increase be made subject to true-up and revision based on the final review of the 2008 MUR phase expenditures in Docket No. 08000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PEF’s proposed tariffs and associated charges?</w:t>
      </w:r>
    </w:p>
    <w:p>
      <w:pPr>
        <w:pStyle w:val="IssueSubsectionHeading"/>
        <w:rPr>
          <w:vanish/>
        </w:rPr>
      </w:pPr>
      <w:r>
        <w:rPr>
          <w:b/>
          <w:u w:val="single"/>
        </w:rPr>
        <w:t>Recommendation</w:t>
      </w:r>
      <w:r>
        <w:rPr/>
        <w:t>: </w:t>
      </w:r>
    </w:p>
    <w:p>
      <w:pPr>
        <w:pStyle w:val="TextBody"/>
        <w:rPr/>
      </w:pPr>
      <w:r>
        <w:rPr/>
        <w:t> </w:t>
      </w:r>
      <w:r>
        <w:rPr/>
        <w:t>Yes.  If the Commission approves Issue 1, the proposed tariffs and associated charges should go into effect with the first billing cycle in January 2009.   (Draper)</w:t>
      </w:r>
    </w:p>
    <w:p>
      <w:pPr>
        <w:pStyle w:val="IssueSubsectionHeading"/>
        <w:rPr>
          <w:vanish/>
        </w:rPr>
      </w:pPr>
      <w:r>
        <w:rPr>
          <w:b/>
          <w:u w:val="single"/>
        </w:rPr>
        <w:t>Staff Analysis</w:t>
      </w:r>
      <w:r>
        <w:rPr/>
        <w:t>: </w:t>
      </w:r>
    </w:p>
    <w:p>
      <w:pPr>
        <w:pStyle w:val="TextBody"/>
        <w:rPr/>
      </w:pPr>
      <w:r>
        <w:rPr/>
        <w:t> </w:t>
      </w:r>
      <w:r>
        <w:rPr/>
        <w:t xml:space="preserve">As discussed in Issue 1, PEF has proposed to increase its base rate energy charges by $1,297,979.  PEF allocated this amount to the various rate classes based on the 12 Coincident Peak (CP) and 1/13 Average Demand methodology, which is the current Commission-approved methodology to allocate production demand costs to rate classes.  This methodology essentially allocates costs to the rate classes based on the average of their monthly contribution to the system peak.  The allocation of the $1,297,979 to the rate classes is appended to this recommendation as Attachment B.  </w:t>
      </w:r>
    </w:p>
    <w:p>
      <w:pPr>
        <w:pStyle w:val="TextBody"/>
        <w:rPr/>
      </w:pPr>
      <w:r>
        <w:rPr/>
        <w:t>As shown in Attachment B, the residential base rate energy charge will increase by 0.004 cents per kilo-watt hour, adding 4 cents to the base rate component of the 1,000 kWh residential bill.  Staff notes that PEF has proposed increases to its various cost recovery factors, including the fuel and purchased power cost recovery factor (Docket No. 080001-EI), which may have additional impacts on bills beginning in 2009.  Because of this and other proposed changes, the current 1,000 kWh residential bill of $110.59 is projected to increase to $137.88 in January 2009.</w:t>
      </w:r>
    </w:p>
    <w:p>
      <w:pPr>
        <w:pStyle w:val="TextBody"/>
        <w:rPr/>
      </w:pPr>
      <w:r>
        <w:rPr/>
        <w:t>PEF has requested that the proposed tariffs go into effect with the first billing cycle in January 2009.  Staff has reviewed the proposed tariffs and calculation of the revised base rate energy charges and recommends that they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a protest is filed within 21 days of the issuance of the order, this tariff should remain in effect, with any revenues held subject to refund, pending resolution of the protest.  If no timely protest is filed, this docket should be closed upon the issuance of a consummating order. (Sayler)</w:t>
      </w:r>
    </w:p>
    <w:p>
      <w:pPr>
        <w:pStyle w:val="IssueSubsectionHeading"/>
        <w:rPr>
          <w:vanish/>
        </w:rPr>
      </w:pPr>
      <w:r>
        <w:rPr>
          <w:b/>
          <w:u w:val="single"/>
        </w:rPr>
        <w:t>Staff Analysis</w:t>
      </w:r>
      <w:r>
        <w:rPr/>
        <w:t>: </w:t>
      </w:r>
    </w:p>
    <w:p>
      <w:pPr>
        <w:pStyle w:val="TextBody"/>
        <w:spacing w:before="0" w:after="240"/>
        <w:ind w:firstLine="720"/>
        <w:jc w:val="both"/>
        <w:rPr/>
      </w:pPr>
      <w:r>
        <w:rPr/>
        <w:t> </w:t>
      </w:r>
      <w:r>
        <w:rPr/>
        <w:t>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7-0119-FOF-EI, issued February 8, 2007, in Docket No. 060642-EI, </w:t>
      </w:r>
      <w:r>
        <w:rPr>
          <w:u w:val="single"/>
        </w:rPr>
        <w:t>In re: P</w:t>
      </w:r>
      <w:bookmarkStart w:id="17" w:name="SSInRe"/>
      <w:bookmarkEnd w:id="17"/>
      <w:r>
        <w:rPr>
          <w:u w:val="single"/>
        </w:rPr>
        <w:t>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Phase 1 – Measurement Uncertainty Recapture; Phase 2 – Balance of Plant; and Phase 3 – Extended Power Uprate.</w:t>
      </w:r>
    </w:p>
  </w:footnote>
  <w:footnote w:id="4">
    <w:p>
      <w:pPr>
        <w:pStyle w:val="Footnote"/>
        <w:rPr/>
      </w:pPr>
      <w:r>
        <w:rPr>
          <w:rStyle w:val="FootnoteCharacters"/>
        </w:rPr>
        <w:footnoteRef/>
      </w:r>
      <w:r>
        <w:rPr/>
        <w:t xml:space="preserve"> </w:t>
      </w:r>
      <w:r>
        <w:rPr/>
        <w:t xml:space="preserve">Docket No. 080009-EI, </w:t>
      </w:r>
      <w:r>
        <w:rPr>
          <w:u w:val="single"/>
        </w:rPr>
        <w:t>In re: Nuclear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603-EI</w:t>
    </w:r>
    <w:bookmarkEnd w:id="16"/>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5:00Z</dcterms:created>
  <dc:creator>John Slemkewicz</dc:creator>
  <dc:description/>
  <cp:keywords/>
  <dc:language>en-US</dc:language>
  <cp:lastModifiedBy>Shari Cornelius</cp:lastModifiedBy>
  <cp:lastPrinted>2008-10-14T14:12:00Z</cp:lastPrinted>
  <dcterms:modified xsi:type="dcterms:W3CDTF">2008-10-16T14: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0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