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30-TC – Request for cancellation of PATS Certificate No. 7849 by Advantage Group of Florida Communications, L.L.C. effective March 3, 2008.</w:t>
            </w:r>
          </w:p>
          <w:p>
            <w:pPr>
              <w:pStyle w:val="MemoHeadingRe"/>
              <w:rPr/>
            </w:pPr>
            <w:r>
              <w:rPr/>
            </w:r>
          </w:p>
          <w:p>
            <w:pPr>
              <w:pStyle w:val="MemoHeadingRe"/>
              <w:rPr/>
            </w:pPr>
            <w:bookmarkStart w:id="4" w:name="Re"/>
            <w:r>
              <w:rPr/>
              <w:t>Docket No. 080207-TC – Request for cancellation of PATS Certificate No. 2358 by Telaleasing Enterprises, Inc. effective March 3, 2008.</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28/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130.RCM.DOC</w:t>
            </w:r>
            <w:bookmarkEnd w:id="11"/>
          </w:p>
        </w:tc>
      </w:tr>
    </w:tbl>
    <w:p>
      <w:pPr>
        <w:pStyle w:val="TextBody"/>
        <w:spacing w:lineRule="exact" w:line="20" w:before="0" w:after="0"/>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Advantage Group of Florida Communications, L.L.C. and Telaleasing Enterprises, Inc. a voluntary cancellation of their respective pay telephone service (PATS) Certificate Nos. 7849 and 2358 and cancel the certificates on the Commission’s own motion with an effective date of March 3, 2008?</w:t>
      </w:r>
    </w:p>
    <w:p>
      <w:pPr>
        <w:pStyle w:val="IssueSubsectionHeading"/>
        <w:rPr>
          <w:vanish/>
        </w:rPr>
      </w:pPr>
      <w:r>
        <w:rPr>
          <w:b/>
          <w:u w:val="single"/>
        </w:rPr>
        <w:t>Recommendation</w:t>
      </w:r>
      <w:r>
        <w:rPr/>
        <w:t>: </w:t>
      </w:r>
    </w:p>
    <w:p>
      <w:pPr>
        <w:pStyle w:val="TextBody"/>
        <w:rPr/>
      </w:pPr>
      <w:r>
        <w:rPr/>
        <w:t> </w:t>
      </w:r>
      <w:r>
        <w:rPr/>
        <w:t>Yes, the companies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an entity fails to timely file a protest and to request a Section 120.57, Florida Statutes, hearing, the facts should be deemed admitted and the right to a hearing waived.  If an entity pays the Regulatory Assessment Fees, including applicable statutory late payment charges, prior to the expiration of the Proposed Agency Action Order, then the cancellation of that entity’s PATS certificate will be voluntary.  If an entity fails to pay the Regulatory Assessment Fees, including applicable statutory late payment charges, prior to the expiration of the Proposed Agency Action Order, then that entity’s PATS certificate should be cancelled administratively, and the collection of the past due Regulatory Assessment Fees, including applicable statutory late payment charges, should be referred to the Florida Department of Financial Services for further collection efforts.  If an entity’s PATS certificate is cancelled in accordance with the Commission’s Order from this recommendation, that entity should be required to immediately cease and desist providing telecommunications service in Florida.  These dockets should be closed administratively either upon receipt of the payment of the Regulatory Assessment Fees, including applicable statutory late payment charges, or upon cancellation of each entity’s respective PAT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right w:val="double" w:sz="6" w:space="0" w:color="000000"/>
            </w:tcBorders>
          </w:tcPr>
          <w:p>
            <w:pPr>
              <w:pStyle w:val="OrderBody"/>
              <w:jc w:val="left"/>
              <w:rPr/>
            </w:pPr>
            <w:r>
              <w:rPr/>
              <w:t>In re:  Request for cancellation of PATS Certificate No. 7849 by Advantage Group of Florida Communications, L.L.C., effective March 3, 2008.</w:t>
            </w:r>
          </w:p>
          <w:p>
            <w:pPr>
              <w:pStyle w:val="OrderBody"/>
              <w:jc w:val="left"/>
              <w:rPr/>
            </w:pPr>
            <w:r>
              <w:rPr/>
            </w:r>
          </w:p>
        </w:tc>
        <w:tc>
          <w:tcPr>
            <w:tcW w:w="4788" w:type="dxa"/>
            <w:tcBorders>
              <w:left w:val="double" w:sz="6" w:space="0" w:color="000000"/>
            </w:tcBorders>
          </w:tcPr>
          <w:p>
            <w:pPr>
              <w:pStyle w:val="OrderBody"/>
              <w:rPr/>
            </w:pPr>
            <w:r>
              <w:rPr/>
              <w:t>DOCKET NO. 080130-TC</w:t>
            </w:r>
          </w:p>
        </w:tc>
      </w:tr>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2358 by Telaleasing Enterprises, Inc., effective March 3, 2008.</w:t>
            </w:r>
          </w:p>
        </w:tc>
        <w:tc>
          <w:tcPr>
            <w:tcW w:w="4788" w:type="dxa"/>
            <w:tcBorders>
              <w:left w:val="double" w:sz="6" w:space="0" w:color="000000"/>
            </w:tcBorders>
          </w:tcPr>
          <w:p>
            <w:pPr>
              <w:pStyle w:val="OrderBody"/>
              <w:rPr/>
            </w:pPr>
            <w:r>
              <w:rPr/>
              <w:t>DOCKET NO.  080207-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dvantage Group of Florida Communications, L.L.C. and Telaleasing Enterprises, Inc. currently hold Certificate Nos. 7849 and 2358, respectively,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This Commission received letters from both companies requesting cancellation of their respective PATS certificates because they were no longer in the payphone business.  Our staff contacted both companies and explained that the 2007 and 2008 RAFs needed to be paid, along with the statutory late payment charges, to be granted a voluntary cancellation.  The 2007 and 2008 RAFs, along with statutory late payment charges, remain unpaid.</w:t>
      </w:r>
    </w:p>
    <w:p>
      <w:pPr>
        <w:pStyle w:val="Normal"/>
        <w:jc w:val="both"/>
        <w:rPr/>
      </w:pPr>
      <w:r>
        <w:rPr/>
      </w:r>
    </w:p>
    <w:p>
      <w:pPr>
        <w:pStyle w:val="TextBody"/>
        <w:rPr/>
      </w:pPr>
      <w:r>
        <w:rPr/>
        <w:t>For the reasons described above, we deny Advantage Group of Florida Communications, L.L.C. and Telaleasing Enterprises, Inc.’s requests for voluntary cancellation of their respective PATS certificates.  However, we find it appropriate to involuntarily cancel the pay telephone certificates, effective March 3, 2008, on this Commission’s own motion for failure to comply with Rule 25-24.514, Florida Administrative Code, and pursuant to Section 364.336, Florida Statutes.</w:t>
      </w:r>
    </w:p>
    <w:p>
      <w:pPr>
        <w:pStyle w:val="TextBody"/>
        <w:rPr/>
      </w:pPr>
      <w:r>
        <w:rPr/>
        <w:t>The cancellation of the PATS certificates in no way diminishes each entity’s obligation to pay the applicable RAFs, including any accrued late payment charges.  If this Order is not protested, each entity’s respective PATS certificates shall be cancelled, effective March 3, 2008.  If an entity pays the RAFs, including accrued late payment charges, prior to the expiration of the Proposed Agency Action Order, then the cancellation of that entity’s PATS certificate shall be voluntary.  If an entity fails to protest the Order or pay the RAFs, including accrued late payment charges, prior to the expiration of the Proposed Agency Action Order, then that entity’s PATS certificate shall be cancelled administratively, and the collection of the unpaid fees shall be referred to the Florida Department of Financial Services for further collection efforts.  If each entity’s PATS certificate is cancelled in accordance with this Order, that entity shall be required to immediately cease and desist providing pay telephone service in Florida.  These dockets shall be closed administratively either upon receipt of the payment of the RAFs, including accrued late payment charges, or upon cancellation of each entity’s respective PATS certificate</w:t>
      </w:r>
      <w:r>
        <w:rPr>
          <w:rStyle w:val="BodyTextChar"/>
        </w:rPr>
        <w:t>.</w:t>
      </w:r>
      <w:r>
        <w:rPr/>
        <w:t xml:space="preserve">  If an entity’s PATS certificate is cancelled on this Commission’s own motion and either entity subsequently decides to reapply for a telecommunications certificate, that entity shall be required to first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by the Florida Public Service Commission that pursuant to Rule 25-24.514, Florida Administrative Code, Advantage Group of Florida Communications, L.L.C. and Telaleasing Enterprises, Inc.’s respective PATS Certificate Nos. 7849 and 2358 are hereby cancelled effective March 3,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each entity’s respective certificate in no way diminishes Advantage Group of Florida Communications, L.L.C. and Telaleasing Enterprises, Inc.’s obligation to pay the applicable Regulatory Assessment Fees, including any accrued late payment charges.  If Advantage Group of Florida Communications, L.L.C. and Telaleasing Enterprises, Inc.’s respective PATS certificates are cancelled and an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Advantage Group of Florida Communications, L.L.C. and Telaleasing Enterprises, Inc. pay the Regulatory Assessment Fees, including accrued late payment charges, prior to the expiration of the Proposed Agency Action Order, the cancellation of each entity’s respective certificate shall be deemed voluntary.  It is further</w:t>
      </w:r>
    </w:p>
    <w:p>
      <w:pPr>
        <w:pStyle w:val="TextBody"/>
        <w:rPr/>
      </w:pPr>
      <w:r>
        <w:rPr/>
        <w:t>ORDERED that if Advantage Group of Florida Communications, L.L.C. and Telaleasing Enterprises, Inc. do not pay the Regulatory Assessment Fees, including accrued late payment charges, prior to the expiration of the Proposed Agency Action Order, the collection of the Regulatory Assessment Fees shall be referred to the Florida Department of Financial Services for further collection efforts.  It is further</w:t>
      </w:r>
    </w:p>
    <w:p>
      <w:pPr>
        <w:pStyle w:val="OrderBody"/>
        <w:rPr/>
      </w:pPr>
      <w:r>
        <w:rPr/>
        <w:tab/>
        <w:t>ORDERED that if Advantage Group of Florida Communications, L.L.C. and Telaleasing Enterprises, Inc.’s certificates are cancelled in accordance with this Order, Advantage Group of Florida Communications, L.L.C. and Telaleasing Enterprises, Inc.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ese dockets shall be closed administratively either upon receipt of payment of the Regulatory Assessment Fees, including any late payment charges, or upon cancellation of each entity’s respective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80130-TC, 080207-TC</w:t>
    </w:r>
    <w:bookmarkEnd w:id="15"/>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130-TC, 080207-TC</w:t>
      <w:tab/>
      <w:tab/>
      <w:t>Attachment A</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130-TC, 080207-TC                                                                         Attachment A</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4:00Z</dcterms:created>
  <dc:creator>Paula Isler</dc:creator>
  <dc:description/>
  <cp:keywords/>
  <dc:language>en-US</dc:language>
  <cp:lastModifiedBy>Paula Isler</cp:lastModifiedBy>
  <cp:lastPrinted>2008-10-13T16:02:00Z</cp:lastPrinted>
  <dcterms:modified xsi:type="dcterms:W3CDTF">2008-10-16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30-TC, 080207-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