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AND WASTEWATER INDUSTR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ESTABLISHMENT OF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ETURN ON COMMON EQUIT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ASTEWATER UTILITIE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67.081(4)(f)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Octo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ncluded at 1:43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RTIN S. FRIEDMAN, ESQUIRE, Rose Law Firm, 2180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 Road S. R. 434, Suite 2118, Longwood, Florida 3277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earing on behalf of 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EAN HARTM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Let's call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Good afternoon.  It was a good morning.  And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ARTMAN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s been scheduled for the purpose of conducting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ference in Docket Number 080006-WS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hearing conference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rtin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RIEDMAN:  Martin Friedman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ose, Sundstrom &amp; Bentley representing 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Commissioner, my name is Charlie B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Office of Public Counsel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ARTMAN:  Jean Hartman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ll right. 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ARTMAN:  The first motion before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tion for leave to file surrebuttal testimon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opposed, and we recommend that i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Un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y comments?  Hearing none, the motion for le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le for surrebuttal testimony will be granted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ve on to -- I guess, we have OPC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HARTMAN:  The first motion is a mo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ies Inc. to strike a portion of James Rothschi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rrebuttal testimony an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RIED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e of the exhibits that Mr. Rothschild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sent in his surrebuttal testimony, in Ms. Ahern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e is the expert that is going appear on behalf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., in her testimony she references, as do professional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s, references works of other professional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cipline.  And one of the references that she us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ntleman named Doctor Morin.  And she uses his treatise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, and even quotes from it and attaches some of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 exhibit, which I'm sure you have seen in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response to that, the sur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Rothschild has proposed, what he proposes is so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ch relates to an exhibit that he proposes, and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rebuttal testimony that he filed in response to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ctor Morin in an electric power case in Nova Scot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if he wants to challenge Doctor Mor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ories, then he certainly can do that in the textu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s testimony.  But by attaching -- and which he did not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 great depth.  But this section of his testimon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en titled Doctor Morin, you know, he testifies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in testified in this power case in Canada.  I was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 other side, and here is my rebuttal testimon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n't put in Doctor Morin's regular testimony, he just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his rebuttal, not even what his testimony was reb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that it would have made it any more appropriate had h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 he wants to comment on Doctor Morin, t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ame, but including as an exhibit rebuttal testimony h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another case, it is an electric power case in Canad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think it is relevant and has any probative valu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fore, we have requested that you str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, the witness for Utilities Inc.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ee different places in her testimony where s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ctor Morin as a way to support and buttress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in those three references, there's two cites to his boo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in exhibits we have three separate exhibit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from Doctor Mo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counsel for Utilities Inc. just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ent on Doctor Morin is fair game, had Mr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ly exposed directly on what he had said.  Well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y of doing it.  It may not be the way that 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have preferred, and it may have been better had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ly addressed the issues of Doctor Morin.  We w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y tight time frame on filing surrebuttal, there wa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allowed us to, so we filed our sur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1 days after receiving the testimony from the 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ness.  It's 37 pages of surrebuttal testimony,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ankness there is only so much you can do in that 11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this is the way we chose to address Doctor Mo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the Utilities Inc. witness wishes to cite him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 testimony, we think it's fair game to sh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ems in dispute of the policies and the theories that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in espouses.  So we believe it is fair game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can give it the weight is due, but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st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RIEDMAN:  I don't think, because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ough time to do it the right way is really a good def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ing it the right way, and that is to respon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buttal testimony that they purported to respond to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king some documents that you filed in some other cas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ing, bam, here it is.  We don't know what Doctor Mori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at case because we don't have his testimony, b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position saying Doctor Morin doesn't know what he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.  And I don't think that's relevant to present it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purporting to rebut testimony that is not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CK:  Just very briefly, I didn't say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ight way.  That's counsel's way of characteriz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it is a way.  There may have been other ways to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rtainly a way and an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ny comment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ARTMAN:  Staff recommends that Utilities Inc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tion to strike portions of James A. Rothschild's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estimony exhibits be denied.  We belie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uld consider the testimony and exhibits and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igh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 think --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ent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We certainly agree, and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 other motion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, Mr. Friedma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RIEDMAN:  Prentice Pruitt would be very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on't know if you're old enough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ntic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I'm ol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RIEDMAN:  -- Prentice was one of thos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 had that one case that said you can consider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ive it the weight you desire, and he used to say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00 years that he was an advisor to the Commission.  Bles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Well,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having more information sometimes become fill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ever reasons, and other times it's important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formation.  So how about I deny both motions to stri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will move on to hearing and hear them all.  So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 and proceed through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ARTMAN:  Let's see.  We have nothing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kground.  We have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'm sorry, go ah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ARTMAN:  There are no comments that I am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ART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RIEDMAN: 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ARTMAN:  There is no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hibits.  Witnesses.  Order of witnesses?  If an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thing to say, please holl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ARTMAN:  For order of witnesses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Office of Public Counsel has requested that thei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taken 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Yes.  It's not clear to m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James Rothschild listed as both rebuttal and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t is just surrebuttal.  But the order I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Separately,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ARTMAN:  We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ARTMAN:  Can we go back to Section 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ection V, yes, g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HARTMAN:  We would ask that the parti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ing to shorten or dispense with witness summa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.  I believe five minutes is typical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How does that soun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iedman and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To allow summaries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RIEDMAN:  Yes, to allow them to summar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ve minutes thei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RIEDMA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RIEDMAN:  We don't want it to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, as we have seen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T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we were back on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finish with order of witnesses and move o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itions, issues and positions.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ARTMAN:  Staff would note for the reco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prepare a Comprehensive Exhibit List cons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filed exhibits for the purpose of numbering and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xhibits at hearing, and we will provide an exhibit l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 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ARTMAN:  We all stipulate to wheth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docket, which is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ssue 4,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nding motions, we have already dealt with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tion.  Anything els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ART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identiality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RIED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ings, let's see.  We're okay with th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RIEDMAN:  Will the attorneys hav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TMAN:  That is a matt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priate to discuss, whether to allow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f so, how long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Yes.  We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w opening statements.  Does staff have a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ARTMAN:  I think typically no longer tha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nutes.  I think in this case Office of Public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ed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I'll go ten, if you like.  Five or 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oth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RIEDMAN:  I certainly could do mine i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Five minutes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Okay.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ARTMAN:  And also staff will reques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tent parties' positions change due to discu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hearing conference, that they provide any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by the close of business Friday, October 1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RIEDMAN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heard some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ldn't figure out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l right.  Then we're okay with that, let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 know if there are any changes, please, by the dat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ed.  And anything else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ART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nything else,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RIEDMAN:  Nothing from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Okay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The prehearing concluded at 1:4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6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