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NEW PORT RICHEY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Friday, September 2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4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Concluded at 8:5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West Pasco County Govern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y Commission Boar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7530 Litt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 Port Richey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GIGI ROLLINI, ESQUIRE, Holland &amp; Knight Law Fi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ost Office Drawer 810, Tallahassee, Florida 32302-081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JACK LIHVARCIK, representing Aqua Utilities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STEVE REILLY, ESQUIRE, Office of Public Counsel, c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Florida Legislature, 111 W Madison St, Room 8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allahassee, Florida 32399-1400 representing the Citiz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ERIK SAYLER, ESQUIRE, FPSC General Counsel's Off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d MARSHALL WILLIS, 2540 Shumard Oak Boulevard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lorida 32399-0850, representing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RESENTATIONS BY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JACK LIHVARCIK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STEVE REILLY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SENATOR MIKE FASANO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REPRESENTATIVE JOHN LEGG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JIM ABBOTT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JOSEPH CABANA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GENE RIGOTTI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FRIEDA KILLIAN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JOHN BUTLER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JOHN WALCK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LARENCE and GERALBINE FLYNN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JOAN SMITH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ANDA RIGOTT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ALTER DUNN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HARLES BURTON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ALLEEN BAYLIS 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ITNESSES CONTINUED: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RICHARD and MARGARET GROTH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JANICE ELLIS  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JOHN SCHLEICHER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OBERT ELLIS    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ILLIAM DAVIS     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JOHN HEALY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OY BEYNON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ILL RENNER  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KRISTLE RODRIGUEZ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ARILYN DAVIS            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ICHARD G. and SANDY BAXTER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VALERIE ROGERS        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ARYANN BOLOGNA              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LENE STEELE                             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GUS ALEXAKOS            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KEN HOWE                          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ILL and MARIANNE HAYNES              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RICHARD J. VAUGHN                                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UDY and MARGARET BRIEDE        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MARC ROUHANA                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ITNESSES CONTIN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NAME:   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JEANIE GIRDER               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DY ALIPOUR                                    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JOYCE DRABENSTOL                                 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AT WALTON                                       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NDREW YUHAS                                     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MARIA NORDBY                                     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MARIE WOOD                                  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ALA DASI                                     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NANCY HETHERINGTON         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ACY ZINSMEISTER          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RANCES PARRINO                                    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LEDES SMITH                                     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KEVIN FERRIS                                  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R. C. HAMMONDS                                     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HARON FERRIS                                    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NUMBER:          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47, 48,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50                                            22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  (Aqua)       Publications and Notice of      23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    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52   (Aqua)       Affidavits of Mailing           23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53   (Cabana)     Various Letter and              38   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to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   (Walck)      Letters and Overbill            46    1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       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55   (Alexakos)   Various Information             118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56   (Alexakos)   (Late-Filed) DVD                118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57   (Rouhana)    Bill Information                139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58   (Yuhas)      (Late-filed) Bills        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59   (Wood)       Petition Against Proposed       149  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tes from the Resi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        of Jasmine L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60   (Hetherington) Composite, Letters            153  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61   (Zinsmeister)  Petitions of Palm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idents                     155   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2   (Smith)        Personal Bills                      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3   (Hetherington) (Late-filed) Peti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   prior Aqua rate case         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   (Hammonds)     Water Sample                  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EDGAR:  Good evening.  Thank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Good afternoon, whichever way you choose to look at i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you all for your patience, and we apologize for being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minutes late.  But as I said, we have travel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allahassee, and we all, I think, got caught in the traffic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ittle bit.  So we are glad to be here, and we are so gl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ll of you are here.  Thank you for your 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Let me begin with a few introductions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Lisa Edgar, and I will be chairing this proceed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fternoon.  With me to my right, my colleagues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cMurrian, Commissioner Argenziano, and to my lef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We have a few preliminary procedural matters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are of, and then I'll make some comments, lay out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ow we are going to proceed today.  We will have a few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tatements, and then we will get into the consumer and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articipation.  So just bear with us for a little bit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I'd like to move on and ask our staff to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SAYLER:  By this notice, this time and plac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een set for a customer service hearing in Dock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080121-WS, application for increase in water and waste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rates in Alachua, Brevard, DeSoto, Highlands, Lake, L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arion, Orange, Palm Beach, Pasco, Polk, Putnam, Semino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umter, Volusia, and Washington Counties by Aqu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Florida,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EDGAR:  Thank you.  And let's mo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d take appearances from the parties in this case.  For Aqu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ROLLINI:  Thank you,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I'm Gigi Rollini with the law firm of Holla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Knight.  I'm appearing today on behalf of Aqu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lorida, Inc.  My address is P. O. Drawer 810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lorida 32302.  With me today is Mr. Jack Lihvarcik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mpany's vice-president and chief operating officer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ppropriate time we are prepared to make a very brief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atement, and we also have two exhibits, an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ppropriate time let me know when you would like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troduc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Thank you, and we will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up here just in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And,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REILLY:  This is not working, but Steve Rei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ith the Office of Public Counsel, on behalf of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ur address, 111 West Madison Street, Tallahassee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And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SAYLER:  Excuse me.  My name is Erik Sayl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ehalf of the PSC staff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Okay.  Just a few comments.  Again, welcome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aid, we are glad to be here.  We are here to hear from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from the customers, to hear in particular your comment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ervice quality in this matter.  As I said, we hav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pening presentations, and then we will move on to that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f our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This is a part of the official record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roceeding.  It is part of the official record of th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at we will have at a later date in Tallahassee.  As such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have a court reporter who is with us and will be transcri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We also will have a presentation from our staf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ill be a short overview, and we will go over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oints of the process of this procedure and what is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e hope that you will find that helpful and informativ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n we will have some opening statements from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There are sign-up sheets.  I hope you saw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utside in the hallway just before you came into the room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ill be using those sign-up sheets for Mr. Reilly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names.  In order, we will take those.  So if you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igned up to speak today, please take a moment to go out 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so that we can go in order.  We will go in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lected officials and then consumers.  That's the w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generally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Also, outside at those tables there are some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you could use, and we will talk about this lat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fternoon, as well.  But if for any reason you would no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 come up and speak today, although we hope that you will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or any reason that you do not want to, please us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heets.  You can put your name and information on it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your comments, and either hand it to one of our staff o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t to us.  The address is on it.  That would be anothe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 you could share your comments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Again, we will talk about those sheets lat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roceeding.  But that is also another way,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neighbors or family members that were not able to be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oday, please share those sheets with them.  They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vailable on our website, and that is another way that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ho could not be here with us today can get their com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o be a par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I would like to also briefly introduc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thers that are up here with us at the front of the room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taff here to this side.  We will introduce Mr. Sayler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ttorney.  Mr. Willis, who is with our technical staff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elp if there are any questions.  And Mr. Deason, also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echnical staff.  And, of course, our court reporter, Ja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ere to the right.  And you have heard from the partie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have staff, as I mentioned, out in the hall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If you have specific questions about your bill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bout the Public Service Commission, or really, truly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else, please, please, take advantage of the staff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vailable here today.  They are here to help, and the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glad to discuss any of these matters with you and can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ollow up.  And I'm sure you will hear that, I believe,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qua has some staff that can help with that, and we will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m address that here in a few m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s, before we move on to the presen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nything that I have missed or any other brief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ARGENZIANO:  Just a second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ink this is on.  There you go.  Can you hear me?  I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up and yell.  I just want to apologize for being late, traff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 real problem.  And, of course, a little unorthodox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anted to say hello out loud to my Aunt Marie Lo Presti,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itting in the back.  Senator Fasano was on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nstituents, also.  Hi, Aunt Mar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LO PRESTI: 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ARGENZIANO:  Thank you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llowing m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EDGAR:  Thank you.  We will go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ecord.  And, Mr. Willis, you'r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EDGAR:  We will go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 would like to go ahead and do opening state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arties, and then after that we will take up the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xhibits.  And then we will go on to the customer portio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f you would, we are ready to hear from Aq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ROLLINI:  Commissioners, Mr. Jack Lihvarcik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e providing the customers and the Commission with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tatement regarding the company's filing for rate relie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LIHVARCIK:  Excuse m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Good evening, everybody.  I would like to apologi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lso.  We were supposed to have a customer service perso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onight at 4:00 o'clock when everybody showed up.  Again,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got stuck in traffic, but she will be here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(Pause.  Moves podiu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UNIDENTIFIED SPEAKER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LIHVARCIK:  I didn't know that wa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But she got stuck in traffic.  Sue Guil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(phonetic), who is our director of quality assurance, i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night.  Anybody that has any billing questions,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roblems, or just any maintenance on your water accou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ewer accounts, Sue will take care of thos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UNIDENTIFIED SPEAKER:  I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LIHVARCIK:  Pardon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UNIDENTIFIED SPEAKER:  I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LIHVARCIK:  Okay.  Sue Guilday is here.  S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ur director of quality assurance from our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epartment.  She is here to take care of any billing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you might have, billing problems with your water or s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ccounts, or just any maintenance on your account,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might be the name, address, or anything else, she will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at today.  She is live on our customer servic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ystem, so that will be -- that update will tak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mmediately.  If there is any issues with services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aving out in front of your house or out in the street,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ill generate a service work order, and our crews will b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re the following week to look into it and correc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roblems that you might be 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Secondly, out front we have a demonstr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new meters and the radio frequency devices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urrently, or will be installing in your homes.  Ou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expert can walk you through how they work, answer an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you may have.  And by the end of the year we will have re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ll of our meters across all of our systems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As you might imagine, the effort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ntractor that installs the meter, our loc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eople, and our office personnel who input tha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mputer, we can expect some mistakes can be made. 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re dealing with 14,500 meters, having to take brand-new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numbers and numbers that go along with the radio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evices, transposing some of the numbers can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What we have implemented when we found out ear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e were having these issues is a way to reconcile all the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exchanges with the updated account informa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nformation that is provided to us from the contractor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s another level of oversight to assure you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nformation is correct and you will receive an accurat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What I would like to do is begin by giving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mportant background about the company.  Aqua is over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years old and has been a water utility for the entire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ime.  In 2003 and 2004, Aqua entered Florida with the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f two companies, Aqua Source and some of the systems ow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lorida Water Services.  Because the electric compan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wned these two companies were quickly exiting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market, we were able to purchase both of these compan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less than rate base.  That's to say we did not pay a prem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or eith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Despite the fact we did not pay a premium fo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mpanies, they had been poorly capitalized.  In many in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y were decaying to a point that we had to make se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decisions about what to spend our capital on first.  We fo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irst on meeting environmental compliance and water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tandards.  It was only then that we could shift our s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operational upgrades like the new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I would like to give you some information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qua Utilities Florida is doing in your community.  In Jas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Lakes there have been some concerns raised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peration of the percolation ponds.  I want you to know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re proactively addressing this issue.  We have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iscussions with DEP to address these concerns and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egun to dredge the three percolation ponds at Jasmine L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is project started September 22nd and is schedul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mpleted on December 1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Also in Jasmine Lakes, from April to Jun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year we experienced four service interruptions which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us to issue boil water notices.  These interruptions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result of someone driving over the valve locat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esident's front yard, tree roots crushing a pipe, an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ack of rainfall over the last year the ground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xcessively dry, the recent rains caused the ground to shif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ausing additional water main breaks.  Our records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rom the time we received the call from the customer, ou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ersonnel were dispatched and the water restored between tw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our hours, depending upon the severity of the main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In addition, in Palm Terrace, we installed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line flushers which automatically open to flush dead-e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o we can maintain water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In the C. L. Smith section of our service area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ater meters were located in the rear yards of the prope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nd the residents did not like the meter readers enter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roperty.  We listened to their issues, and in 2007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new water meters with RF devices, so we could read the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Now we have spent considerable capital doll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your area.  In Jasmine Lakes, the sewer lines were ins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nd repaired to reduce the amount of groundwater ent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ystem, improvements to the wastewater treatment pla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valves and piping systems so we could rotate the perc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onds.  Again, this is to comply with DEP regulations.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eadworks were installed to improve the efficienc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astewater treatment plant.  The addition of two new wel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automation of the treatment facility was installe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perators can monitor the system remotely, which im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perations, and the installation of automatic flush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mprove water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At Palm Terrace we interconnected the C. L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ystem with our main distribution system to improv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quality and service.  At the wastewater system, the perc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onds were rehabilitated along with the spray field to im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efficiencie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Additionally, as I mentioned, we will spen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ver the next couple of months to replace all the met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stall radio frequency meters throughout your area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recise and routine meter readings that produce accurat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e also approved customer service by adding a new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ggressive training unit, and earlier this year we added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dditional people to call centers to improve our wait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However, despite the capital we spent here in Pa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unty and across the state, we continue to operate using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were established approximately 12 to 15 years ago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exception of some small indexing allowances in tha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e don't have to be financial experts to understand the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f operating expenses such as chemicals, power, and gas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at have climbed significantly in the last year, let alo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last dec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Now, let me address some of these rat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irectly.  As the Commission staff indicated, we are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all our customers pay the same rate for wat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cross the state of Florida.  The concept is that all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ver time will need new meters, new mains, and deser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receive the same level of service no matter what siz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ystem.  This is the concept used by the electric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orever.  You don't expect to pay less for your electric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ecause you live within a mile of the nuclear generating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mpared to the person who lives 100 miles away from the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One of the things our customers told us last ye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they did not know us very well.  So this year we de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 program called Aqua Connects that provides our custome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n open forum to discuss anything that is on their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egarding their water and wastewater service.  We held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se meetings in your area in May.  If you did no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hance to attend, we hope you will join us in the futur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eries of these meetings will be ongoing in your area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year.  Now, what we plan on doing is last year we took a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pproach, this year the plan is that we will identif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mmunities, and we will hold these meetings in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mmunity center so we can get closer to the customers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Also, a year ago customers expressed concer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estimated bills and varying days of service.  Much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variation was caused by the failure of our meter read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ead meters every 30 days.  We believe we have correc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roblem over the last year, and since the installation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new meters and radio frequency devices, our estimated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have dropped just to over one percent a month, and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e can do even better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I realize that no customer likes to see thei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ncrease, especially when the rates have been particularly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or many years, and I hope some of my explanations have 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ome light on why the increase is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Thank you, and I appreciate your attention.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REILLY:  Good afternoon.  My name is St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Reilly.  I am an attorney with the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lso here this afternoon, Earl Poucher, who is working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ase, an analyst with our office.  Our office,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ublic Counsel, is funded by the Florida Legislature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ree legal representation for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Florida in cases before the Florida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e are your advocates at the Commission.  W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ssure that we are very engaged in this case.  We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ropounded a significant number of interrogatories and PO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alyz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We have hired three different consulting fir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help us analyze the case.  We have brought in Tetra Tech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very large and capable engineering firm to look a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ngineering issues.  Andrew Woodcock with that firm is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effort.  He has already conducted inspections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ater and wastewater plants that is providing service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mpany for the entire state in this particular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He's also, in his inspections, determining the existe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ater and wastewater plants, the reasonableness of tho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e is doing what is called a used and useful analysis. 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nalyzing what portions of those plants are used and usefu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roviding service to current customers.  And it's this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f the plant that really is allowed to be recovered i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aid by ratepayers' curr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Also, he's looking into the status of pro fo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lant.  This plant is still under construction, bu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s proposing be included in the rates, and we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find out and we will determine the existence of those pro fo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lants and the reasonableness of those costs.  And h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viding -- in fact, each of these witnesses, exper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se three companies will provide formal testimony at a f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evidentiary hearing which will occur in Tallaha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We have also hired Arcadian Consulting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(phonetic).  The lead accountant in that firm, Kimb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Dismukes, we think is just about the best, most qualifi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experienced regulatory accountant in America.  Sh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ooking at these cases all over the United States fo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ree decades.  So she is very involved in the case.  S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ooking at all the accounting issues, operation an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expenses, chemical expenses, purchased power.  We believ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s excessive salary increase requests, and probably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igger issues is allocation from the parent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holly-owned subsidi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As was reported earlier by the company, Aqua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largest publicly traded company providing water and waste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ervice in America, and they have a business pl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asically calls for all of their operating subsidiar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receive services from their wholly-owned subsidiaries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re really scrutinizing all of these allocations that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assed down to all of these operating systems and deter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 reasonableness of those al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We also have a third expert that is really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 entire cost of capital and return on equity. 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xpert who is really trying to determine what is a fair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level for this company, particularly in light of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economic conditions.  We think that the company has ask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turn on equity which is too high, and we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apital structure that they have is really not fai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atepayers.  So he is a cost of capital and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expert who will also be filing, you know, testimon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formal evidentiary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This is a company that came in about a year ag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know, requesting what was probably around a $7.3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cross-the-state rate increase.  We engaged in the sam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f discovery and analysis.  We went on through the sp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 summer, and about this time last year we determi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company's filing was deficient in many respects and fil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otion to dismiss.  Before that motion was actually ruled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company did elect to withdraw the case.  They have refi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s you can see, and that refiling now has resulted in ab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$8.4 million rate increase.  And that's what we are fac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is case, and we are bringing in these experts to look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se same issues and try and provide testimon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mission that they can consider to really evalu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fairness and the reasonableness of tha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What is a critical part of this whole process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urse, is this meeting tonight, to hear from you,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your concerns about quality of service issues, billing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really, frankly, any comments that you have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ould love to hear, and I know Office of Public Counse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ike to hear before they have to make their important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bout what is a fair and reasonabl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So we really thank you so much for being he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fternoon and this evening.  I guess we will be go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night.  And I assure you I will be staying here afte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testimony to meet you and talk to you and to get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uggestions you might have for our office to better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Thank you for allowing us to be of service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nd I very much look forward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EDGAR:  Thank you,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Very briefly, I'm just going to take up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evidenti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Sayler, my understanding is that we nee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head and move into the record Exhibits 47, 48, 49, and 50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August Green Acres Service Hearing.  Is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bjection?  Seeing none, so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SAYLER:  So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(Exhibit Numbers 46 through 50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EDGAR:  Then my understandi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leaves us with the first exhibit to begin with for ton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oceeding will be Exhibit 51.  And, Aqua, I believ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ome exhibits to go ahead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ROLLINI:  We do.  We have got the proo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ublication of notice of customer service hearing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earing to show that the utility has published notic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earing in the newspapers of general circulation in Sum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unty and Pasco County, Florida, to notify the public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ustomer servic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EDGAR:  So we will mark that a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51.  And, without objection, that will be mov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(Exhibit Number 51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ROLLINI:  And we also have what should b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52, which is Aqua's affidavit of mailing notices of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ustomer service hearing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So marked as Exhibit 52.  And without objectio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ill be moved into the record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(Exhibit Number 52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EDGAR:  And to counsel, any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 we do receive from customers today, let's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ake those up at the end to see where we are and if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going to put those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Okay.  I think that dispenses with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reliminary matters.  So, again, just a few com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iterate a few of the points I made earlier. 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roceedings are a part of the official record.  We will sw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you in as a group here in just a moment.  There will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pportunity for Commissioners or for the parties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questions.  So after you have shared your comments with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lease give us a moment before you rush back to your seat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an see if there are any questions or any fol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When we come to that point here in just a momen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eilly will be calling names in order of the sign-up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hen your name is called, we ask that you come forward. 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us your name, please spell it for us if it is at all un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t will be very helpful to us, and it will also be helpfu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We also ask that you share with us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 will help our staff and us so that if there a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atters that would be good for us to follow up on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And, also, tell us if you know which system for Aq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you receive your service from.  My understanding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ystems closest to this area are Jasmine Lakes, Palm Terr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nd Zephyr Shores.  So if you know if you are a part of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ose systems, please tell us that.  If you recei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ervice from one of the other Aqua systems, please sh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ith us, as well.  And I think that that covers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Sayler, would you like to say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SAYLER:  No, Commissioner, that's it.  I d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o make note that if you are submitting any exhibi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cord, such as bills or anything else, we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pportunity to photocopy and get those back to you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ut if you will give them to us -- or give them to me aft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resent them, then as long as we have your address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make a copy at the Commission and mail those back to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n with regards to your actual system that you are a part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t the top right-hand corner of your bill, undernea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ccount number it will say Jasmine Lakes, or The Wood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hatever system you are a par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Thank you, Mr. Sa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Okay.  Then I would ask all of thos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ntending to speak to us today, and we hope that that is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uch all of you, if you will please stand with me as 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nd we will go ahead and swear you in.  And raise you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(Witnesse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EDGAR:  Senator Fasano, would you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join us at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SENATOR FASANO:  Commissioners, thank you ver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for allowing me to come and speak to you this evening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ill be as brief as possible, because I know there ar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eople behind me who are customers in the servicing are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q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It's interesting, though, it seems like every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me before you it is regarding a utility company that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ith an A.  I do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But, anyway, Commissioners, we are here to list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 customers tonight, and I appreciate you coming dow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d doing that.  Here to listen to customers of Aqu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ell you what it is like to receive service from a company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urge you to listen closely, and I know each and every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you will, to our customers who have been able to atte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hearing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But I would like to point out, however,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ustomers are a bit of the tip of the iceberg.  For many,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qua customers who are retired and live in this area six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here and six months up north, the timing of this hearing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you have missed input from a large group of custom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re unhappy with their service and unhappy that they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ble to tell their story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Second, and I think by evidence of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rgenziano, the timing of this hearing.  The timing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earing at 4:00 p.m. on a Friday in New Port Riche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ighway 19 is a parking lot, does not send a messag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ublic Service Commission really wants to hear from as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 customers as possible.  And I have to tell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respectfully, I am a bit disappointed that you w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hearing at 4:00 o'clock on a Friday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There are a lot of young families who work,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hildren to tend to, and, in fact, before I came out 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ad a phone call from a gentleman who was at work and tha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us very much that I would be coming here representing hi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any other Aqua customers who could not be here today. 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ave a lot of customers that are here anyway,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ir efforts to b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I urge you to consider this as only a small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ccurate sample of the other customers who could not at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hile I have not spoken to all of the customers, I'm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ill hear about a multitude of problems with Aqua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nature of these complaints lends to their credibil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 urge you to take these complaints into consideration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make your final deci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You are going to hear from customers today who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ell you that the water is undrinkable and foul smelling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fact, I believe you will probably see a news thing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one by one of the local news channels in showing you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You are going to hear from customers who complain about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ings in their toilet bowls that is always there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going to hear from customers who receive continuing noti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oil their water.  This is a company that wants to rai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rates in some parts by 175 percent, and they are put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notices to customers that they need to boil their wat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We all take it for granted that the water com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f our faucets is safe to drink.  Not so for many of the Aq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ustomers.  You are going to hear from customers who never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ce cubes from Aqua water because the bottom of the ice cu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urns out gray.  You are going to hear about meters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gone wild, about estimated bills that are exorbitant,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ack of bills, about the inability to reach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ervice personnel.  And with all due respect to Aqua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erson who was going to be here tonight to handl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ervice issues isn't even here.  (Applause.)  And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understand, if I am not mistaken, the inability to rea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mpany's service personnel in Pennsylvania about the ab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ustomer service representatives and a whole host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roblems my constituents and the customers have to go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Finally, you are going to hear about exorbita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unaffordable rates.  I know this is a complicated proces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 urge you to listen to these customers and many more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mplained.  In your final decision I urge you to reject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reject the company's request for a rate increase unti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leans up its water and cleans up its 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And if I may throw this out at you, and I did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o get into specifics, because the customers behind m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more to that, and I know Public Counsel will do tha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Jasmine Lakes, they are asking for a 180 percent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alm Terrace, 109, 115 percent rate increase.  Zephyr S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ith their water and wastewater it's well over 150 perc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One of the things I would like to point out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uld, Commissioners, to you, that the radio frequenc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presentative from Aqua Utilities speaks about, the new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nstallation that is supposed to be this new technolog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o not fully take into account the cost savings that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ncur by not having all of these people out ther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meters.  And I would hope that whatever rate increas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ertainly hope there is no rate increase, but if you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 give a rate increase, take that into consideration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ill, please, especially down the road, because the mon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y will save they will be able to enjoy that savings for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With that, again, I would urge you to rejec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crease.  I thank you for participating.  I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earing from my constituents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I represent West Pasco and that is the Jasmine L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nd the Palm Terrace customers.  The Zephyr Shores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lthough I don't represent that area, I have li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represented Pasco County in many ways for the past 14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presentative Will Weatherford, who does represent Zeph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hores, could not be here tonight and wanted to convey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he also has concerns of the reasons why we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I thank you very much, Commissioners.  God bles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EDGAR:  Senator, thank you as alway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your participation in our proceedings on behalf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nstituents.  I think Commissioner Argenziano would lik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ARGENZIANO:  Yes.  Thank you for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ere for your constituents.  One of them is my aunt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SENATOR FASANO:  I'm going to have her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ARGENZIANO:  She's got a dir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But what I wanted to make sure that you know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is Commission really does want to hear, we need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people.  The timing of the meetings, the date specific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ccording to the time frames that we are mandated to keep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iming of the meetings, as you well know, when we w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legislature together, when we have committee meet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ut and about, sometimes when you make them too ear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morning, the working people say we can't get there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o late at night, the seniors say we can't come out lat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night.  So we tried, because we have been all over the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o tell you how we are trying to get some morning meet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is one was so that we could accommodate seniors who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e home early and try to beat the traffic.  And, also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ere going to be here long enough that people who ar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an actually g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But I wanted to tell you that I have found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mmission really needs to hear from people, so we do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et you know that as well as the people that ar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t is so important that we hear from you, and to rest ass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at that is every intention that I know my colleagu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SENATOR FASANO:  Commissioner, I totally agre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re a friendly Commission and a Commission that truly does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o hear from the public.  That's why you are here tonigh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is why we are here at this county commission meet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 appreciate that, I really do.  I have no doubt that eac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every one of you absolutely do want to hear, and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robably stay here until the last person speak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ppreciate that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SENATOR FASANO:  Thank you and God bless you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Representative Le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REPRESENTATIVE LEGG: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First of all, I want to welcome you to Pasco, and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ming to where the constituents are to hear from them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nd listen to their concerns.  I wanted to just touch on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key areas and be as brief as possible to give other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pportunity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The first thing I wanted to encourage you to d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sk questions and as you deliberate on this, is really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losely at their parent model as they look at their boo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do their rate filings that they ensure that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oking the books from their other subsidiaries and inf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numbers here for the people of Florida, specifically Pa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Now, I know I no one at Wall Street would ever,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o untruths in their numbers.  But I would just as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ould do due diligence and look at those issues to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t is accurately reflecting the needs, that is,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ervices to this loc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The second issue that I would ask that you look 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nd you will hear from much more articulate people than I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re sitting behind me, is the quality of servic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existing in the area.  I'm a firm believer by past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you can look at for future results and see w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ervices that they are providing.  Senator Fasano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arlier the quality of service, both from a consumer sta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nd also from a direct service provider has been l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Third is the existing maintenance.  I find it h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elieve that the priority would be replacing new me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from talking to some constituents and just waiting, the imp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for the new meters isn't to have better and efficient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ut it is to ensure that they can lock the meters so no on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teal water.  Which I understand that problem ens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ft, but I think that the focus shouldn't be on making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at we charge the people, but that we provide good ser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good infrastructure.  And that should be the focus and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n the water mete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And, fourth, I would ask that you look at this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this concept of uniform rates.  I've lived in Pasc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hole life, and I've seen the demographics of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hen you look at the numbers of Jasmine Lakes and Palm Terr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areas that I represent, they may be names, bu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mmunities that have undergone lots of changes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ew years.  A once thriving senior community has gon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ome changes.  There are some areas that are finan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trapped.  And I find it difficult to believe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ne-size-fits-all-model in terms of rates would be refl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f the needs of this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With that, I would ask that you would look har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you would dig into these numbers, ensure that thes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eally reflect the needs of the consumers.  When I he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riple digit rate increases, I would caution Aqua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areful, because I know the homeowner's insurance and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mpanies don't like competition.  And that's the onl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I have seen that are able to raise rates that hig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cent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So with that -- with that, Commission,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you listen hard and dig deep with the consum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Thank you, Representative Le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Reilly, are you 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REILLY: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EDGAR:  I think we ar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REILL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Thank you, Senator Fasano and Representative Leg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your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Our first customer witness is Jim Abbott. 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e taking these in the order that they ca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Mr. Abbott, please com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       JIM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ABBOTT:  My name is Jim Abbott from the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ndominium Park from the Zephyr Shores area, and I li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35050 Cynthia Avenue, Zephyrhills 33541.  In represent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rea, I would like to comment on the fact that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 water is very inadequate.  And if we are not very carefu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e are going to have a very serious health problem rela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Also, the billing system that you have for Aqu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very inadequate.  Some people are getting bills that isn'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or service, because they are not here to receive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y are being billed for water that they are not ev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ewer rates apply also to that.  And some of the bill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eople are receiving are outrageous, just out of the sky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amount of service that they are g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And as far as service on their reading of the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so on, it seems to me like they come around and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henever they feel like it, instead of being on a routin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mpared to other utilities.  And I feel like that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they are asking for is inappropriate.  And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eople being on limited incomes and -- they're willing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service, don't misunderstand me, but let's get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t we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And as far as the water service, the qua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ater, again, very, very, poor.  Sometimes it has got an o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 it that you can't stand.  It has got a color that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olerate.  You have got a taste that you can't live with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f these things add up to pure poor service.  And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need to add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EDGAR:  Thank you, Mr. Abbo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REILLY:  Joseph Cab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EDGAR:  Mr. Cab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JOSEPH CAB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CABANA:  Joseph Cabana, 3257 County 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676, Webster, Florida, better known as The Woods Sub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 have a few comments to the Commission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CABANA:  I'm a repeater.  I remember you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ast year, too.  Every year this is going to happen until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ut a stop to it.  So I want to tell you what we have h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last year since I have been here.  They don't have --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have not improved their customer service one iota, not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You can't contact them.  You never see them.  It is all k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f things.  But I will go a little quicker.  They show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isregard for their customers.  We are just a source of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e don't get any service at all.  The water is terri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y have a habit of shutting it off whenever they wa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hours at a time without notice.  And I think that's pretty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hen they shut it off at dinnertime.  Everybody is coming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t's off four or five hours at a time.  And that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plaints i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But I will tell you, if they approve this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not going to see me here next year.  I won't come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mplain.  I'll pay it.  But I'm not going to pay the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nothing.  I don't want to.  And I got a couple of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 gave to Mr. Lew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EDGAR:  Will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CABANA:  Willis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CABANA:  Just hard copy stuff that you can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CABANA:  And there's a few things in t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might want to know.  And I guess that i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EDGAR:  Okay.  Mr. Cabana, hold o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Sayler, do we need to m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SAYLER:  Yes.  We will mark this as Joseph Cab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Exhibit Number 53.  Would you describe what you have gi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CABANA:  I went on line and got their direc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ir vice-president's letter to their shareholde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re's a couple of lines that I kind of went over ther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ays that due to the economy they don't have the mone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y thought they would have.  And then in the next paragrap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y say but we'll make it up when we get our rate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is is a record from their ow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EDGAR:  Mr. Sayler, a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SAYLER:  We will give it the title "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Letters."  I believe there is a bill in there, and there'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 photo in there.  What is the photo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CABANA:  The photo -- that's pretty good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t?  It's a copy of my meter.  And if you can find it in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good luck to you.  It's so overgrown, there is no way --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as been like this forever.  And they put in these fancy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ithout electricity.  I don't know how they are going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t.  But at any rate -- but one other thing I've got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you.  This is wild.  Last month for 30 days I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5,500 gallons.  This month for 32 days I used 6,500 gall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have no change in my lifestyle.  I'm retired.  I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ool.  But in two days I used two more thousand gall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ater?  Something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Thank you, Mr. Cabana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nk you for this information.  And thank you for coming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CABANA:  Oh, and if you want to come up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house, I will throw on some ribs or something, and I will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you taste the water and I will show you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EDGAR:  Thank you.  And I will pas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formation down so that my colleagues can see it, as wel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t will be entered in.  And let's mark it or identify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hoto, letter, and related documents, Cab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(Exhibit Number 5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EDGAR: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REILLY:  Thank you.  Our next witness is G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go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EDGAR:  Mr. Rigo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             GENE RIGOT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RIGOTTI:  I'm Gene Rigo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EDGAR:  Spell that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RIGOTTI:  R-I-G-O-T-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RIGOTTI:  And I'm from the American Condomin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n Zephyrhills, and my address is 35116 Cynthia Aven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Zephyrhills.  And the main thing I wanted to comment abou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 figured up what my water bill would be, based on w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ending out for information.  And normally I use 1,800 gall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f water a month, and they are wanting to base this on 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gallons, and I think I seen a sign when I came in out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ront, conserve water.  Are they wanting me to waste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run it down the drain?  But going from probably $38 a mont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ater, it would increase to $92.24 a month.  I figured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2,000 gal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And we have a neighboring community right next to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ir base rate for water is 7.90 and their wastewater is 6.9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hich is 22 percent of the proposed increase rates for Aq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Utilities.  I don't understand where they can co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se figures when somebody else can compete with you an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t much cheaper.  I worked in sales for 32 years,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uldn't beat your competition you got out.  And I jus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ee where any of this is going to make any difference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y want to come up with for rates when our quality of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s so poor.  Our service is poor.  And it is just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ater, it stinks.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EDGAR:  Thank you.  Mr. Rigotti,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question.  The rates that you quoted us, do you know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asco Coun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RIGOTTI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EDGAR:  Thank you, Mr. Rigo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Oh, excuse me, Mr. Rigotti, I'm sorry,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REILLY:  One quick question.  You handed m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little letter.  Did you want to have this be an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RIGOTTI:  That was this gentleman'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REILLY:  Oh, I'm sorry.  I will hold i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Reilly, who is the next spe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REILLY:  Yes.  The next speak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EDGAR:  Oh, hold on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REILLY:  -- is Frieda Kill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EDGAR:  Frie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        FRIEDA KIL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KILLIAN:  I'm Frieda Killian, and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merican Condo.  My address is 35224 Condo Boulev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EDGAR:  Could you spell your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KILLIAN:  K-I-L-L-I-A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KILLIAN:  This happens to be the da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urchased our property 22 years ago in American Condo. 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atisfied with our water for quite awhile, but here latel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has not been the quality that it should be.  Yesterday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appened to look out, and I seen the meter reader.  Well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as a stranger to me because we hardly ever see that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reader.  They stay in their truck and drive along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understand you have some kind of an apparatus that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read the meter like that.  Well, all he did was take his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nd push the leaves or whatever off of the cover, took a 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lifted the cover up, and if he had X-ray eyes h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uld have seen the figures on that meter, otherwise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don't know how he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Our meter reading is many times in excess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ater we use.  There is only two of us, and this past mont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ere gone two weeks of that time and still we had a larg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 pay.  So I am really very unhappy with the conditions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EDGAR:  Thank you, Ms. Killi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ppreciate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REILLY:  Yes.  John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   JOHN BUT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BUTLER:  Good afternoon.  My name is John Butl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4954 Britni Way, Zephyrhills, Florida.  We are in the Zeph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hores water area.  I'm here to oppose the propos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crease by Aqua Utilities.  I've seen a number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ercentages, and hardly any of them agree with my figure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asically, I did figure out, using my August bill of $61.7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under the new proposal it will increase to $103.52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is is an excessive rate, and I think it is very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 also -- as they state, they are looking for a fair rat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find that hard to figure out these, anywhere from 60 to 7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100-plus percentage rates being fair.  They also state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ave low rates.  And in talking and hearing of differen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n our area, they are already higher than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And I think the most disturbing of all is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re doing to the residents who are retirees and are only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uring the winter months.  One being my daughter, who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ould go on the water from $6.42 to $21.21.  Their sew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ould go from $11.63 to $45.26 for a total increase of $49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er month during the six to nine months they are not ev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residence and are not even using water.  This comes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near, I think, 360 percent.  And to say that this i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 think is ridic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I think, also, the fact that these are held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is time of the year when they basically have no say. 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asn't for telephone calls to the residents that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north and unable to attend, basically, they have no sa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nd this, too, is very unfair.  And I think, basical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rate increases should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EDGAR:  Mr. Butler, a quick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numbers that you quoted us for your daughter, I belie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ai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BUTL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-- which system, and would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e in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BUTLER:  She's in Zephyr Shor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EDGAR:  Zephyr S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BUTLER:  John and Leslie Vog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s, any questions?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REILLY:  The next witness is John Wal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              JOHN WAL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WALCK:  My name is John Walck, 5023 Court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Zephyrhills, Florida, and I work for the American Condomin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arks for the Zephyr Shores.  And I have a whole st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etters here representing the residents that couldn't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y are up north.  And just to tell you abou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roblems I have been having with the billing, the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estimating our bill for the past 17 months, beginn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pril 2007.  They estimated our gallons at 127,000 gall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hen our actual gallons were 47,000, almost an 80,000-ga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ifference.  And I've talked to them, tried to get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traighten it out.  They say they are going to take c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y never do.  It has been going on for a year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ally frustrating, and I don't think they deserve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One, can I ask you -- this started, you said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onths a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WALCK:  Seventeen month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ARGENZIANO:  And do you have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meters that are i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WALCK:  The RFI meters, whatever i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WALCK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ARGENZIANO:  And you have been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ith the company, and they still have not resolved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WALCK:  I've even talked to the meter rea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ry and get it straightened out, and he said he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read it, but every month the same thing, we get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ARGENZIANO:  Can I suggest this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ave done in other meetings?  While they are sitt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onight, can you go up to them and can you probabl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omebody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LIHVARCIK:  She is here now.  I can take hi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back, and we can get her -- scheduled with her to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traighten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ARGENZIANO:  I think while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pportunity to get it straightened out now, I would sa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.  And if you would please let us know, or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know, if you can call us, I would appreciate it. 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know if it was followed u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WALCK:  If it was taken care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ARGENZIAN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WALCK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WALCK:  Do I give these letters to h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EDGAR:  Hold on for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Okay.  Go ahead, and we will do that. 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hand those up to Mr. Sayler, and then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SAYLER:  Those are le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WALCK:  Those are letters and those ar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igures of the over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SAYLER:  Okay.  So it will be letters and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ogether as one exhibit, Exhibit Number 54.  And here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usines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(Exhibit Number 5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EDGAR:  And that will help you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r. Sayler.  If you will come to the microphone,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uple of quick questions for you.  But that way you've g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formation to contact Mr. Sayler to fol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WALCK:  Okay,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EDGAR:  And that way he can sha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ith all of us and, of course, with OPC, as well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mmissioner Skop has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SKOP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Just a quick question.  I think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rgenziano hit both of my points, but to your poin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anting to get some resolution to the billing discrepanc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ould like to ask Aqua -- it's my understanding they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ustomer service peop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LIHVARCIK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SKOP:  So, again, I would encourage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s well as all the other customers tonight to try and av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yourselves of that opportunity to solve those problem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is a common theme that we continue to hear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WALCK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EDGAR: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REILLY:  I just want to comprehend the lette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ittle bit.  Are these all of -- do these letters say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ing, and they are signed by people who are not here, o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o they all go into different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WALCK:  They are different issues, some bil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ome quality of water, but they are all residents that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here during the w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REILLY:  Okay.  So it's not a form lett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WALCK:  No, no, no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REILLY:  All individual le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WALCK:  Individual letter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REILL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EDGAR:  And we will ensur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WALCK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EDGAR:  Yes, I think it is.  And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you for being here and thank you for bringing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REILLY:  I think we have a husband and wif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REILLY:  Clarence and Geralbine Fly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EDGAR:  Mr. and Mrs. Fly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       CLARENCE and GERALBINE FLY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FLYNN:  Clarence and Geralbine Flyn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merican Condo, and our number is 4803 Elwana Way, and we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Zephyr Shores area.  And we were gone for five week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ummer, and I paid my bill just before we left.  And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ame back, I had another bill.  And we had shut the wa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t the road, and nobody was there to use it or anyth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hen we got the bill it was more than what I had paid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efore.  And most of the time our bills are estimated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re not -- they're not read.  And I don't think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 think if you want an accurate bill it should be rea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month.  And that is all I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EDGAR:  Mr. Fly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FLYNN:  We would have had a lot more peopl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ut they got stuck in traffic between Pennsylvania an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ARGENZIANO:  Mr. and Mrs. Flynn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you do me a favor and take a bunch of those green pap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hand them to those people as you see them and let them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even though they got stuck in traffic their wor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ir comments still will go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FLYN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REILLY:  Our next witness is Joan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EDGAR:  Ms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                JOAN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SMITH:  I am Joan Smith.  I live in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ndo under the Zephyr system.  I, like quite a few wom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park, are widows.  My bill from January of last yea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igured the whole amount.  It went from 19.91, in May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84.47, September this past -- this month, 62.70.  There i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e.  I don't understand it.  I had a $600 bill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eason, and they did fix that, corrected that.  But I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$600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EDGAR:  For one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SMITH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EDGAR:  But that has been corr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SMITH:  Yes.  I don't see where they can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a lot of these households that are only one person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ossibly use 5,000 gallons of water in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REILLY:  Our next witness is Wanda Rigo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EDGAR:  W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             WANDA E. RIGOT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RIGOTTI:  Wanda Rigotti, 35116 Cynthia Aven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Zephyrhills in Zephyr Shores.  It's R-I-G-O-T-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I have a couple of things.  Number one, I d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t they are entitled to a profit.  I mean, you're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 make -- you are not going to stay in business unles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ave -- unless you make a profit.  It is just that greed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wful thing.  I would like to make a profit myself.  My hus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nd I are on a fixed income, so what we get is what we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hat we have to pay out is what we have to pay out. 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ther costs going up, they mentioned the cost of gasolin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up.  We have to pay the extra cost of gasoline, as wel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st of gasoline makes everything else go up.  So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ay our bill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I have another thing here my sister had told 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 thought if I could make -- can we make copies of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EDGAR:  We don't have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make a copy and give it to you now, but if you feel li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an leave it with us, we will make sure that it is retur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you by mail, and I assure you that it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RIGOTTI:  Okay.  What I wanted to say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ituation my sister had.  They live in the same park as we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nd her husband pays the bills every month, and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aying their bills every month.  And one day he got a bi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 entire year.  He called them up and convinced them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ad them in his hand, he had all his canceled chec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everything, and they did finally resolve it, but it too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I would also like to address the water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long with the scum that we get sometimes, our sinks --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go to cook something, my pans get a scum around the edge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got scum around a new sink that I bought.  I did find 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o clean it, though, by the way.  One time I was in t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hower, and I could smell bleach.  And all I could think o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my hair is not going to look the same color. 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mmediately go wash some sheets and wh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But the water is the biggest thing.  We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Zephyrhills, which is supposed to have the best wat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orld, and we have to have a purifier on our faucet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just seems a shame that the city water in Zephyrhills i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ater, but we don't have city water.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EDGAR:  Thank you.  If you will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Sa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SAYLER:  Ms. Rigotti, you were wanting to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e have more of these blue packets to give to your s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RIGOTTI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SAYLER:  We have some extras here.  So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ould like to have another for her or for anybody else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elcom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S. RIGOTTI:  What I was wondering is if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ail them to -- I know, I worked in the office one tim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ad two calls from people who had a 600-gallon usage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ill that they had just received, and my husband and I we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nd checked their meters, and their meters did no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dditional 600 gallons on it.  So people like that t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ant to write a letter that aren't in the stack that John Wal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had, that they might want this.  So I was wondering I c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make copies and send them, and then they could send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SAYL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EDGAR:  Both of those work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make copies on your own and send them in and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bsolutely work fine and come to us by mail and be ente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lso, I know we have extra copies in the back.  Feel f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ake a stack with you, and they are available on the web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nd you can print them out that way.  It will be 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RIGOTTI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EDGA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REILLY:  The next witness is Walter Du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              WALTER DU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DUNN:  Walter Dunn.  I'm in the American Con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t Zephyr Shores area.  Address is 48 -- 48, gosh, I'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ook.  I don't know where I live.  4812 Elwana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Zephyrhills.  You have got the area code, I'm sure 4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EDGAR:  We've got i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DUNN:  I also work for the American Condo 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'm chief of security.  John does the paperwork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numbers.  I don't do those at all, but I am well ver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two servicemen that come into our park.  They are both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guys, very understanding, very reasonable, an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ympathetic.  And they scratch their heads, like w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orld am I supposed to do now, because everyth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ming into them is usually a total disaster.  They have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come apart.  And the meter part, if it comes apart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till registering water, and it is not the line go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ouse it is still Aqua water meters that sprung a lea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rong side of the meter.  And I have to -- well, I'm chie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ecurity, so all of these widows that Joan was speak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lways call me, and I have to get on the phone and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xplain to somebody, wherever they may be, Hong Kong, New Y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hina, or wherever they are, try to explain to them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an't charge these people for that water.  And my experi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ith them, they wouldn't know bottled water from an ice c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ne, but they are up there telling you what they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o and what has to be done and all of this.  So, anyway,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have problems with communication between the office or wher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And as far as the sewer goes, we had seven month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rom January to July we had sewer running in our pon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elieve it or not, finally, after I finally got the E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nvolved in it, they come out and says this ain'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ork, you know.  They finally admitted -- if I can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right, it was 250 million gallons ran in there in 32 day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t ran for seven months.  So, anyway, I don't know how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igure they need to up their sewer rates.  It sh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ver way around; they should be paying us for the smel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dead fish we had to put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So I can't see where they -- for what they are g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us, I can't see where they deserve a rate increase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 still say they should turn it around and pay u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ggra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EDGAR:  Thank you, Mr. Du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DUNN:  Any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EDGAR:  I think you covered i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REILLY:  The next witness is Charles Bur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            CHARLES BU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BURNETT:  My name is Charles Burton, B-U-R-T-O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'm in the Zephyr Shores area.  Address, 4901 Britni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Zephyrh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I just returned after being away for three month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as startled to see that they want to increase my wate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125 percent.  When I left in June, I have some frie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ived in the city limits of Zephyrhills, and at that time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aying twice as much as they were then.  And now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raise me 125 percent.  I find it kind of har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I have one filter on my house that takes care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 water that comes in, and then I have two more filt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 have for my drinking water, and that's the only way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ossibly drink it, is going through three filters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's kind of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y own opinion with the greed involved here, to 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an put Aqua in the same category as the oil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EDGAR:  Thank you, Mr. Bur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REILLY:  The next witness is Barbara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EDGAR:  Ms. Butler.  Is there a Barb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utler?  Ms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UNIDENTIFIED SPEAKER:  She just a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EDGAR:  Okay.  Mr. Reilly, will you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REILL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REILLY:  Our next witness is Oscar Kill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KILLIAN:  I am with my wife here, Frieda Kill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 agree with my w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REILL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Thank you, Mr. Kill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KILL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REILLY:  Our next witness is Colleen Bay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UNIDENTIFIED SPEAKER:  It's Connie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BAYLIS:  It's Coll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REILLY:  I guess I w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BAYLIS:  That's my nick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REILLY:  This is a legal proceeding.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UNIDENTIFIED SPEAKER:  If you could let us know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ho is going to be called, we could get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EDGAR:  We can do that.  Mr. Reilly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on't you try maybe calling two names at a time, and we'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f that works.  We don't mind taking a few seconds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e will give tha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Reilly, why don't you go ahead and tell u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me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REILLY:  Richard and Margaret Gr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EDGAR:  Okay.  And they will b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Ms. Bay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             CALLEEN G. BAY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BAYLIS:  Yes.  I'm Colleen Baylis from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ndominium, and I want to know why you always hav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eetings when there isn't enough -- like our park is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empty.  Can you tell m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Well, I can give a stab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swer, and then our staff can jump in if there is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Basically, the time lines for our proceedings a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y statute.  And the initiation period is when the peti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request is filed by the company, and then we have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mount of time that we need to hold our hearing and issu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decision.  And so the public meetings that we have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ithin that predefin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BAYLIS:  Well, it happens every year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hen you have a special report.  It's always at a time tha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ne i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EDGAR:  I definitely, and my colleag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o, and the company, I'm sure does, as well, take you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very, very much to heart.  And I do understand, and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e understand it.  And that is one of the reasons, sinc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not able to ever have a meeting that everyone who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o come to, but we do try to reach out with those other w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ith the forms and other things, and we look to you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everybody here to help us get the word out, as well. 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understand your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BAYLIS:  And also I happen to be a widow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ive on a fixed income.  I just thought you ought to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REILLY:  Mr. and Ms. Gr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       RICHARD and MARGARET M. GR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GROTH:  Margaret Groth, G-R-O-T-H, 10824 Prem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venue, Port Richey, Florida 34668, Palm Ter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A couple of things.  Number one, when we we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ll the problems with the upset of, you know, one month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20,400 gallons.  Not 2,000, but 20,000.  I did call.  The wo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as fantastic.  My neighbor called and was in tear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erson I talked to was well-informed, told me what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as, what happened.  The woman she talked to almos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wearing at her.  So you have got both sides over ther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If I leave water in my dishpan overnight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either slime or almost jello in the morning.  So that's one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you know, poor quality on tha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The other thing I need to know, on my bill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ater facility base -- excuse me, water base facility 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 water base facility charge, is that the same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EDGAR:  Mr. Willis, I'm going to loo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you on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WILLIS:  I'm sorry, I missed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EDGAR:  Could you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GROTH:  Yes.  Is the water base facility 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 water base facility charge the same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WILLIS:  They are two differen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GROTH:  I don't have one on mine.  I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WILLIS:  On your special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GROTH:  On my bill.  It says water bas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WILLIS:  I will have to look at you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Let me explain this here.  The water base facili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o you see right here it says $10.63, that's the flat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hether you use any water whatsoever.  Right underneath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 gallonage charge, 3,000 gallons at the rate per gall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8.85 for a total bill of 19.48.  That is how there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harges on your bill.  They are both the rate.  One is a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harge, which is the base charge, which doesn't have an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f gallons attached to it at all.  The second charge i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or gallons used,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GROTH:  (Inaud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EDGAR:  Okay.  Ms. Groth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ould co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WILLIS:  Come to the micro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EDGAR:  Yes.  If you would come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podium so that we can all hear, and, absolutely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ry to respond to your question if we can.  And if not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t our staff will be glad to meet with you and discuss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GROTH:  Well, I've brought nine bills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tarting in January of this year.  Of the nine, seven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ave a different rate, a different water base facilit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ne is like -- I can read a couple.  One says the old r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ere.  It says 5.91.  This one says the current rate is 6.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was this month's, this last month's.  This one say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ater base facility charge, 10.84, and that was in July.  J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as the same, 10.84.  And, let's see, water charges at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rate -- oops.  Here, water, old rate 4.25.  This is in J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nd then the current rate 9.39.  There is not one of th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s the same, and that is supposed to be a base.  So tha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question.  I am not quite understan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Okay.  These nine bills range from readings of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ays to 38.  I know they said consistently they wanted 30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question is, what?  And my one neighbor, the water has a fo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mell.  Mine looks great.  But if I leave it in a gla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while, I get crud all the way through it.  So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EDGAR:  Thank you, Ms. Gr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I'm making some guesses here, but I'm gues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aybe the interim rates may have kicked in to be part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o I guess, Mr. Willis, if you have a brief state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n, Ms. Groth, I would ask that you get with our staff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o that they can speak to you in more detail about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pecific to your bill and see if we can fol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WILLIS:  Commissioner, I only saw the one b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o I'm not sure what she is looking at on the other one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 would suggest, if I could, if you could get with Mr. D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ack here, and maybe in the back of the room where we can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getting witnesses, and maybe he can look at the bil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traighten it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REILLY:  Okay.  The next witness is Janice E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EDGAR:  Ms. E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And, Mr. Reilly, why don't you go ahead and annou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next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REILLY:  Well, there is a John Schleic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lso a Robert Ellis, who may well be with Ms. Ellis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s the nex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REILLY:  Well, there is a John Schleic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lso a Robert Ellis, who may well be with Ms. Ellis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s the nex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              JANICE L. EL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ELLIS:  I was at your meeting -- I'm Janice El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d I live at 4600 Clarice Avenue in Zephyr Shores, Zephyrh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325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I was at your meeting in Lakeland, and I'm jus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o tell you that the water has not improved any.  We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rink any of our water.  We buy all of our water by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t Sam's Club.  I can't -- I don't cook with the water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f you cook potatoes, and they smell like bleach,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very pleasant to eat.  If you are cooking macaroni and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aybe a macaroni salad, bleach does not go with that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on't use our water for that.  I buy a two and a half ga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ntainer of water and have it by my sink and use that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oking, and then we have bottled water in the refrig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Another thing that I do is I have denture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know I'm putting chemicals in a container with my dentur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night, but I don't use the water out of the tap, becaus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not going to mix those chemicals together to clean my den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 use bottled water for that.  So we use very little wat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ur house except for flushing the toilet and mayb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h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One of the things that really has bothered m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calcium deposits, or whatever it is, on your shower h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nd you have to clean it off at least three times a yea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s very crusty and thick.  A couple of years ago my husband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kidney stones, and we got to thinking is that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ater?  I mean, we couldn't prove it.  We didn't try to 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t, but since we have been on all bottled water, we have ha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ther problems.  So, then again, we are not sure if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drinking bottled water and we shouldn't be, becaus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hemicals in the plastic of the bottled water.  So th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ut those are just a few of my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Of course, my main concern is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y are saying Zephyr Shores is going up 150 percen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ould be a sacrifice for us to handle that, and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obably handle it, but there are people in our commun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 know cannot handle that, and I don't know what the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ill do when they start getting water bills that are go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high.  They just can't pay them, and you hav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ater.  You really have to have water in your home.  And I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at that is really far above and beyond what peopl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andle.  Along with everything else going up at such a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The other thing is we have no choice.  We can'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omewhere else to get our water, so we have to deal with Aqu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hich I must say that we were at the meeting in Lakelan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sked for a cover to be put on an open place down by our 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y were there the next day, and they came and they 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place it was.  And they put a cover on it, and it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very successfully.  And they were right there and did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aid they would do.  That's about i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EDGAR:  Thank you, Ms. E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And I was also just going to say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ollow-up on the issue that you had raised before.  It i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or us to hea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ELLIS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SCHLEICHER: 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REILLY:  John Schle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              JOHN SCHLEI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SCHLEICHER:  How are you this afterno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y name is John Schleicher, sp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-C-H-L-E-I-C-H-E-R.  I live at 34924 Zephyr -- I mean, 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venue, Zephyrhills, Florida.  That is why I am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roblems, because I'm from Michigan.  I moved down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pril and bought a real nice -- a real nice house,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railer, double-wide.  And the toilets flushed fine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ad -- but we had to go up and get the rest of our stuff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as gone two months.  We came back and flushed the toile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bout three or four days, and it was stopped up.  I sai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heck is going on?  So we tried to plunge it.  We got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ming back.  And so I had to call a plumber.  I did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that was Florida's responsibility to make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ater goes past the Y.  I was told after I called the pl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t that wasn't -- you didn't have to do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UNIDENTIFIED SPEAKER:  We can't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SCHLEICHER:  -- you didn't have to do tha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lorida was supposed to be able to do that.  So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ondering, is there a rights and responsibilities that they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ut for the customer, new customers, because I didn'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ything like that, and so that's about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EDGAR:  Okay.  Let me ask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SCHLEICHER:  Oh, wait a minute.  One othe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EDGAR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SCHLEICHER:  I worked for a company for 33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nd it was a union company.  And we got three percent rai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ut it took three years to get the three percent, one perc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year.  Let's give them one percent a year and give them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years for Zephyrhills -- oh, Zephyr Shores Estates is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m from.  Okay.  Give them one percent a year. 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fine as long as they give us the good water.  I have bad w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oo.  So we have got osmosis, reverse osmosis. 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EDGAR:  Mr. Durbin, I'm wondering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have any material here with us or that we could poin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ould help to maybe lay out responsibilities on each 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SCHLEICHER:  Well, I am no longer nee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now because I know who is respo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You don't need that?  Well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e just ask the question, so if there are others, and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e are clear on what may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DURBIN:  Yes, ma'am.  I have some brochur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re called "Your Water and Wastewater Service."  It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utlines rights and respon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SCHLEICHER:  But do they give it to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hen they come, the new customers?  Like when you sig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for -- when you try to get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EDGAR:  I understand your question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far as for somebody moving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SCHLEICH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EDGAR:  I don't know if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omething that maybe the utility could consider with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ign-ups.  If you would like to respond to that n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ertainly may, or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LIHVARCIK:  We'll take it into adv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EDGAR:  So I think it is an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SCHLEICHER:  Yes.  I didn't call them afterw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either, because I figured it was my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EDGAR:  Thank you.  And we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you bringing that to 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REILLY:  Did Mr. Ellis, Robert Ellis want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ome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Mr. Ellis, com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      ROBERT EL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ELLIS:  I live at the same address as Ja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The reason I came up, too, was I am also 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association at Zephyr Shores, and I'm real glad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merican Condo here this time, too.  And I hear some 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 have been straightened out immediately and some 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 seem to take forever to fix.  And one day i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y are really trying to help us out and ge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traightened out, and the next day it falls apart with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erson I talk to.  So, you know, that's part of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The quality is the biggest thing.  We did have a 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ehind us, and they spent a half a day trying to straighten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ines out for her.  They flushed the lines out and all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kind of thing.  And I haven't talked to her recently si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as done to see how she made out.  But she was having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ith colored water and her white things having a color to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 shade to them, which we didn't pay too much attention to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ccumulates with each washing.  And I noticed myself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andkerchiefs.  That after a certain amount of time I might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ome new ones, and they are not anywhere near as white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ought they were.  But it wasn't anything that w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articular attention to until she spoke to us.  Bu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till a lot of quality of the wat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We don't think it is not -- it is not safe to dr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y standards that are set by the federal and state and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you know, whoever sets the particular standards.  Yes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up to those standards, as far as we know.  But it's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eyond those standards that they really should pay 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, because it is affecting these meetings when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ave an increase.  They would really be helping themselve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y would back up a few steps and pay more atten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EDGAR:  Thank you, Mr. Ell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ppreciate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REILLY:  The next witness is William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EDGAR:  And while Mr. Davis i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forward, Commissioners, and Jane, I think maybe three o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ore, and then take a short break, because I know I will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tretch, and then we will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             WILLIAM W.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DAVIS:  Hello.  I'm William W. Davis, 35158 Da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Drive, Zephyrhills, Florida 33541.  We have been in this p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or 20-some years.  We have had at least three compan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re.  I think this is the worst company we have ever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(Applause.)  I myself drink water that goes through a Br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ilter.  My wife, she does not drink that stuff.  She go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uys Zephyrhills water to d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Across the -- catty-corner across from us,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lift station.  Quite frequently there is a red light t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n over there, apparently, something is malfunctioning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s on for hours at a time.  I have never been told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know that anybody has ever been told who to call w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ight is on.  Or whether we have to pay our phone bil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all, them or whether you have got to call an 800 number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ould like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I retired as a school teacher back in 1977.  I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ree percent raise each year.  Back in 1977, I was 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$50,500 -- oh, it was less than that, as a master teach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salary wasn't too great.  And since then infla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ally eaten us up.  My wife broke her leg and smashed her k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 couple of years ago and was in the hospital from,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as September 3rd to December 22nd, except for about thre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he was home in the meantime.  And we had to build a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andicapped home for her.  And we're on a financi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Another thing.  We have many, many widows,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idowers in our park.  They are living on Soci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y are a little better off than I am, but -- I mean,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little better off than they are, but some of them ar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urting.  But an increase like this, it is really going to h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Now, I do own a house right next to me, our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ne.  We rent it three months of the year, but we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is exorbitant rate for the other nine months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hether we can afford to hold or not.  We will probabl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leave it empty because the water bill will cost more than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get for 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I appreciate your calling me up here, and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very much. 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Reilly, why don't we have two more custom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n we will take a shor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REILLY: 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John He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Sure.  And while Mr. Hea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ming forward, Mr. Willis -- Mr. Willis, I think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ques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I just wanted to foll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n Mr. Davis' question about who to call.  I was thin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re is some requirement to let -- that there is some w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ustomers are informed about where they are supposed to call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y have a problem.  But maybe I'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WILLIS:  No.  The bill is supposed to conta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n address and phone number where you can call if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mplaint, which is the utility's address.  And, also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ntains -- well, they are -- the utility is supposed to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customers of the actual 1-800 number for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McMURRIAN:  Isn't there a numbe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upposed to be posted at the lift station or something, too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omeone se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WILLIS:  Yes, there is.  There is a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n our rules that they post an emergency number at thei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lant site, wastewater plant site, and any lift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ARGENZIANO:  I guess what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o know, too, is what does the red light at the lift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mean?  Can we find out that?  Because if that 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 customer sees, is it an emergency or is it someth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needs to be tend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LIHVARCIK:  If you like, I can bring ou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anager up from the south, and he can explain what the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light means.  Do you want to do i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EDGAR:  Here would be my suggestio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is works.  Let's go ahead -- Mr. Healy is being very pat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d we will take the next person, we will go on break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answered, and then when we go back on the record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ave that to share that with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                JOHN HE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HELTON:  John Healy, 35036 Carl Avenue, Zeph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hores, Zephyrh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When we first moved in four years ago we pu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$3,800 in a water treatment system because the water wasn'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o drink, plus then it cost probably $10 a month for salt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sewer end of it, we are charged $9.94 a month for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gallons of water, but Aqua gets away with paying th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$4.44.  Plus then we've got the $11.39 -- yeah, $11.39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o in our 210 units, if there wasn't one drop of water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qua takes in $287,000.  And then if in all our uni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eople average 2,000 gallons of water a month for six month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qua would pick up on their $5.50 that they get over an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hat the county charges them another $138,000 a year,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otal of somewhere around $425,000 a year.  And the water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in't fit to d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EDGAR:  Thank you, Mr. Healy,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ARGENZIANO:  My question is again --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e go to break in a minute, I think it would be most helpfu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not only for me, but for the people here to find out w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e are mandated by statue.  And if we could do tha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quickly -- and I think at any hearing that we go to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e very advisable to let people know what we have to do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Legislature tells us we have to give them as far a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y are allowed to recover, and what our responsibiliti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ar as -- and, OPC, if you would chime in here, too,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an do as far as looking at if it was a prudent move,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s quality, the things that we have jurisdiction ove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ings we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Because you all need to know that some of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 they are allowed to recover is mandated by our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nd that we have no choice.  When we're mandated,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 policymakers, but we do have other avenues and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we could.  And I think it would be most helpfu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everyone to know which are which, and wher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jurisdiction.  And if we could do that kind of in a nutshe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ink it would help, and I would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Thank you, Commissioner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Willis, we will look to you when we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rom break to make some brief comments to follow up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mment that the Commissioner ha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EDGAR:  One more name, and then we'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n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REILLY:  One more name.  Roy Bey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               ROY E. BEY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BEYNON:  I am Roy Beynon.  I li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7621 Rosewood Drive, Jasmine Lakes in Port Rich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And my main thing on that is for these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stalled these fancy meters to please get out there and 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n right this time.  If an emergency happens in my hous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just did, how do you shut the meter off?  It's supposed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eter switch is supposed to be on the top to shut it off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That is not the only one.  Somebody is not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ir work out there supervising these people. 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letting us know they are going to change the meters or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lse.  This is something that this county is trying to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ur standards up and these people are holding u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One of the big things I always say is ever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needs a profit, but, number one, how do we know how much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y are making?  We should have a list of everybody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mpany in the supervision level what salary they ar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now.  So when we do get these rates in there, it don't g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ir pocket, it goes back in our community like it's su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o b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I asked them before when I had the podium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eople really want to make money, go to reclaimed water. 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ake them down to St. Pete, they will be glad to explai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mpany how they can set up a reclaimed water system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people can make some extra money.  You don't have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nd gouge people and charge them these extra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And as far as I am concerned, we should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learning how to take and cooperate with our communit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mmunity they are working in.  Just to put a bunch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n the street, they don't have no uniform, they don't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Ds, and right now this is bad.  We have a lot of peop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ive in Jasmine Lakes, and we have a lot of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ingle and old in there and this is hairy on them. 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e should start stressing with these people, if you wan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your standards up, bring it up altogether.  It don't cos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ything to have IDs out there for these people to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I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We have been here for at least two hours, and may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little longer for some of you who came early.  I could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tretch.  So the clock on the wall says a few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fter 6:00.  We will come back at 6:15.  Okay.  We wi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ack at 6:15 and we will start back up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EDGAR:  Okay, folks, we are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tarted again.  And right before we went on break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rgenziano, you had raised some questions and som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o let's start with that, and we have asked Mr. Will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WILLIS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Two questions came up that you asked me to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o, and I will take the easy one first.  You asked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red light meant on the lift station, and I will tell you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sked the company, and it's exactly what it is every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ave ever been, it's an emergency light.  And what it mea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re is a malfunction at the lif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This company, I asked them if they ha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emergency number down there, and they said there is a pla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on the lift stations that has the emergency number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means is that if you see that red light, you woul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emergency number and the company would respond an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are of the situation.  But that's what the red ligh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ARGENZIANO:  Thank you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But is there some way the company knows?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let's say it happened during the night and nobody saw the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light.  Is there some type of technology that transfers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WILLIS:  Yes, there is, Commissioner. 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elemetry device that you can put on there that goe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elephone which would notify the company.  On the on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ustomer was talking about, they don't have that type of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ooked up to that lift station.  Many they do, but som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WILLIS:  Now, the seco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EDGAR:  The secon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WILLIS:  The second question you had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mmission's power by statute and exactly what we can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 a rate case.  And to answer that question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peak directly from the statute.  It comes from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367.081, which is the water and wastewater rate case statut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all it.  And the Legislature, basically, has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mmission the power to fix rates which are just, reason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d compensatory, but not unfairly discriminatory. 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asically goes on to say that the Commission shall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value and the quality of the service, the cost of provi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ervice, which shall include, but not be limited to the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nterest, the requirements of the utility for working capit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maintenance, depreciation, tax, and operating expenses in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 the operation of all property used and useful to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ervice, which includes a fair return on the invest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utility and property used and useful in the public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And what that basically says is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must consider all of these costs, the rate of retur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apital improvements of the company, the capital inve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nd that our role is that of a prudency role.  That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asically, are sitting -- or you are sitting the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mmissioners looking at the prudency of all of the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 are outlined in the statute, and you will make a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n tha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Does that answer your question,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ARGENZIANO:  So to make it clea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tatute says we shall, as you indicated, but we can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rudency of an expenditure to upgrade a plant, let's s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f it is deemed prudent, okay, we are trying to solve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we have.  We have an old rusted out such and such pi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nd it is prudent to bid it out and they got it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udently spent, and we cannot deny that.  But we can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ssues such as quality, customer service, some thing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spect that could weigh into the dec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WILLIS:  Absolutely.  And the statute does g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ittle further on rate of return and allows the Commission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asically, lower the rate of return for a company if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ervice is found to be unsatisfactory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ARGENZIANO:  I remember that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ink I read that at the last customer hearing that w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WILLIS:  That is in the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As far as prudency goes, it is not only pruden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hether the cost was the lowest type bid cost,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easonable cost, but it could also be a cost from an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hich you might consider should not have been done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asn't a prudent type of investment that the company need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ean, there are -- you can go a little bit further th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prudency of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ARGENZIANO:  I'm sorry.  And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art of what I'm trying to get at in some places is that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mpany has had problems over the years and is truly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get to the right place, you have to look at some of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 may be prudent to get there, the costs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expended to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WILLIS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ARGENZIANO:  And I guess if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mes up -- in some places we have heard where som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have been solved and some problems were exacerbated in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here the meters, the new meters they were adding on zero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aking the problem a lot worse than it was.  And I gu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ould like to know, because at some point people ne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good water to drink, and the company, as the statute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needs to be reimbursed for things that are prudently in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necessary.  But I guess instead of getting to a poin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you hear four years of complaints and, understandably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mplaints and legitimate complaints, you sh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rink the water that you pay for.  But at some poin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mpany is on a correction mode, I would like to know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ean, I would like to hear from the people as well a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inding out are they actually ever going to get there or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y get there by doing some of the things they are as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ecause I think that's critical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And then, of course, finding out if it's wor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st.  And I don't need to go on, because I want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people.  But I just wanted to make sure that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ear the same thing we have to hear and understand w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nd cannot do.  So,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WILLIS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ARGENZIANO: 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That is the same question I had on the bas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duction, so I think Mr. Willis addressed that, tha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have the Commission discretion to look at the prudency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s the management performance in terms of making our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s part of the appropriate 50 basis points pursuan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lorida Supreme Court decis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EDGAR: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REILLY:  Thank you.  Bill Re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   BILL 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RENNER:  My name is Bill Renner.  I resid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35108 Condominium Boulevard, Zephyrhills.  We ar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Zephyr Shores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I'm like a lot of other people who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poken here this evening, but I'm putting in my two cent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water, the color, the smell, and it does gel.  If you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t into a container and let it sit overnight, things will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n it that would normally sink.  I'm not talking about potat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r something like that, but I'm talking about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ouldn't normally sink, it doesn't s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Two, if Aqua Water is asking for this much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ncrease, did they operate at a loss last year?  And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did, how much?  Along the same line, this gentleman ove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rom Aqua stated that they are going to do a lot of wor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Jasmine Lakes.  I don't live in Jasmine Lakes.  How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est of Pasco County?  Are they going to do anything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y wife is going to shoot me.  I'm not t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everything she wants me to t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Anyway, regarding the reading of the meters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e don't have the new meters.  And my meter here, no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go was under about five inches of mud, corruption, and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ther things.  A man came by riding on the back of a pi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Now, there's two men, one driving and one reading.  They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topped.  He seemed to be pointing, there is a meter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 meter, there is a meter.  About four days later we got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rom the water company stating that it was an estimat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alled them and asked them why an estimate and not a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y informed us that there is not enough people resid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ur park for them to take the time to read every meter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ime of the year.  Now, I don't think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And one more thing.  I wrote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mmission a letter, and I want to thank you for your ans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ut I hope that you take into consideration the las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f your letter:  You are entitled to receive safe,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utility services at reasonable rates. 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harged with making sure that companies in Florida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qua, fulfill their service obligations.  I hope that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REILLY:  We have a husband and wife team, Jose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nd Pauline Bre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BRETON:  I'm in agreement with all from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EDGAR:  Okay.  Ms. Breton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tate for the record that she is in agreement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mments that we have heard from the area in which sh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REILLY:  And she speaks for Jose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EDGAR:  And she speaks for her hus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'm seeing -- I'm seeing a n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BRETON:  I'm here physically to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REILLY:  Okay.  Our next witness is Kris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Rodrigu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EDGAR:  Ms. Rodrigu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KRISTLE RODRIGU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ROGERS:  Kristle Rodriguez, 7601 Rosewood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ort Richey, Florida 34668, and I live in Jasmine Lak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have been there six months.  I moved to the area and -- I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re because grandma lives next door.  The other day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old her I was coming to this hearing, she said, well, my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s astronomical.  We're four people in the family. 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ill of about $85, and that's what most people have said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ut grandma has one for $85.  She is one person, and why is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ill the same as m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The other thing is I've also noticed, which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ave brought up here, the ring in the bathroom.  And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ondering -- you know, I clean like crazy, bleach like craz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ut it is still there.  And today I realized why it'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The other thing is, no offense to any of the seni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t are here, but we are four in a family.  We onl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40,000 a year.  I work for Pasco County Schools,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getting a raise, and our bill is still going up.  Earli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year my husband lost his job, and he had to take a part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job working.  We have a college student in the house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little daughter, and that is all four of us in the hou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 kind of money.  There is no way we can go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I have a co-worker who also could not make it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nd she asked me to please speak for her, as well.  Sh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ingle mom with also a college student trying to pay fo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f them and still the water is doubling.  And I notic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ill that it said that -- it said what my bill would be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s exactly double.  And I don't see how I can possibly pay $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 month on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Thank you, Ms. Rodrigu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ARGENZIANO:  Thank you, Ms. Rodrigu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 just have a quickie because I know we have a lot of peop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go.  When the company estimates bills, what is it based 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uldn't they estimate low rather than high?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No, I'm serious.  I mean, couldn't you say to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hy don't you estimate on the low side if you are not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meters?  Why is it done so high, and I would like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WILLIS:  I can't tell you why Aqua Utilities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hat it does, but a company would normally estimat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ustomer's prior usage.  They would look at the histor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ustomer and they would estimate.  The company shoul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estimate when it is impossible to read the 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ARGENZIANO:  Is there anything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rules or statutes that indicates -- I believe so, but I wa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n the record -- anything that indicates that estimating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an require that they not esti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WILLIS:  You can require a company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stimate continually.  There are times when the company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estimate if there is a car on top of the me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WILLIS:  It is almost impossible for them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ack and still meet their cycles.  Electric companies do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imes when they can't get into a fence, there is a fenc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rea.  There are circumstances where you have to all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mpany to estimate, but a company should not normally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ARGENZIANO:  So that is something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look into, also, as to why they are estimating bi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WILLIS:  Yes, Commissioner,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REILLY:  Our next witness is Marilyn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EDGAR:  Ms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             MARILYN J.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DAVIS:  Hi.  Thank you for coming to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earing us.  I'm Marilyn Davis, 35158 Danny Drive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ith the Zephyr Shores Division.  And we moved here January 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f 1985 into our park, and we have seen rate incre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bviously, from one company to the other when they chang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y have been reasonable rate increases that we really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bjected to.  And in the past we used to not be charged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idn't -- if we weren't there, like if we were gone five or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onths we were not charged for it.  But now we are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hether we are there or not, and I don't think that'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air.  And I said I get a big increase this year, one doll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my Social Security.  It's going be a little hard to stretc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ver the way the bill is going up over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REILLY:  We have another husband and wife te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ichard and Sandy Bax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EDGAR:  Mr. and Mrs. Bax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RICHARD G. and SANDY BAX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BAXTER:  Hello.  Can you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BAXTER:  I'm Sandy Baxter, and I li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4802 Elwana Way at Zephyrhills 33541, and Zephyr Shore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ater suppl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Well, one thing, you had a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pproximately in November, and at that time you were say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ere going to read meters, and you read the meter.  You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read the meter in November, December, and January, and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 rate increase.  You waited until you got the rate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January.  You gave a two-month, at least a two-month bi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time, which I called.  Nothing was done, nothing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bout it just because they estimated it or whatever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And the water is not good.  It leaves rings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ut a glass -- you can put it up to your -- and you can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articles going through it.  And when you boil the water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leaves a white cast around your pan, just boiled water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nothing in it.  And I had a dog to get sick, not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ything, and my veterinarian said to give him distilled w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not give him Zephyrhills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The increase is ridiculous.  So I cannot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eniors will -- Florida is here to have the people com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verybody of us do not come here, Florida is no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lorida.  There is going to be six months that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going to have the people that are coming in.  I'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ull-time now, but there's a lot of people that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BAXTER:  Say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BAXTER:  Richard Baxter, American Condo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ould like to say there is a lot of us here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etired.  And let's face it, there's just not the money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pay the increases these people are asking for. 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got to take that all into consideration of what they'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EDGAR:  Thank you, Mr. Bax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REILLY:  The next witness is Valerie Ro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            VALERIE RO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ROGERS:  Valerie Rogers, 7816 Lotus Drive,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ichey.  I'm in Jasmine L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As to your statement before about estimate bil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you mentioned that they do the lowest of your estimate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No, they don't.  They take your highest month for your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illing.  For ten months I tried to get rectifi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stimates to actual reading, and I called them month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onth after month until finally someone came out and rea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eter, because they kept billing me for a high estimat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hich I paid every month.  So, finally, I received a bill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normal usage is approximately 2,300 gallons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2,300 gallons.  So in February of this year I received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or 21,800 gallons.  They read my meter, and that's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aid I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After we discussed it back and forth a few tim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qua -- and it takes some time to get through on the pho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you are on hold, and then you are disconnected.  Eventual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id get it rectified, but a lot of aggravation later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eventually get it rectified.  That's one of my compl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Okay.  Another one concerns again with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Yes, you have black rings around your toilets, and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nsistently clean the bottom of your shower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ermanently stain your tile.  You cannot get that stain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at 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Also, I have three filters on my wat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esitate to drink my water.  I have two of them, also,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efrigerator for my ice, and I do serve ice to peop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ing is, if you let that ice sit in a glass for a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ime, you will have solid residue in the bottom of your g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o the water is not quality water that we are pay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I'm sorry, I did not bring with me their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report that they give us.  I happen to be one of the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houses and one of the stations that is periodically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ater.  So, I do my duty, and I fill up their jug of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ell, the last quality report that we received, it st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re that there was one of these chemicals found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emember the name.  It was crypto something or other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s dangerous for young children or for people with comprom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mmune systems to drink our water because of this chemic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ARGENZIANO:  Ms. Rogers, you said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rypto.  Was it cryptosporidi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ROGERS:  I'm not sure of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ARGENZIANO:  Does the company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ecause that's not a chemical.  That is a microorg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ROGERS:  I had asked -- I asked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eople out in the lobby if I they had a copy of the repor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no one had a copy of the report, and I didn't bring it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ARGENZIANO:  I'm sure we can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WILLIS:  We can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ROGERS:  I mean, my mother was -- she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assed away, but she had a compromised immune system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ere strictly bottled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Also, don't leave water in the teapot.  Always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t out, because it grows stuff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Ms. Rogers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ROGERS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That's okay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mmissioner Skop wanted to ask you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SKOP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Rogers, a quick question. 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holeheartedly agree with you that customers should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all multiple times to resolve an issu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ROGERS:  Oh, it took actually 300 days,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t t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SKOP:  That is just unacceptable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you called initially, what were you told?  Did the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ROGERS:  They told me that they would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omeone out and they would read the meter every sing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y would send someone out to read the meter.  But that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as under so much grass.  They never read the 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SKOP:  Did they ever tell you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hone that you might have a leak or something like that,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heck for lea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ROGERS:  No, because originally they replac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meter way back in March of '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SKOP:  Okay.  So you have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adio frequency meters now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S. ROGERS:  I do not know for sure, becaus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till under grass, so I can't tell you.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SKOP:  It's radio frequency.  If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under grass they would still be able to read it when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rive by.  But just one point of resolution.  When you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multiple times -- and I'm sorry that you had to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-- but in resolution of truing up the estima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ctually meter reading, if there was an overread, di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ssue a refund in your fav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ROGERS:  Yes.  I didn't have to pay a bill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onth and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ROGER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ARGENZIANO:  I believe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tating before that what compounded some of the problem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time when they changed those meters over and wen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ype of meter, the error was they were adding a zero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ade -- that sounds like what I heard over and over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s what I'm saying, these were things that were to corr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roblems, but then because they were reading it the wrong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y compounded the problems in many cases.  Did they then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that was the problem, and maybe that was the probl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hich has then since been resolved.  So I'm hoping t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wa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S. ROGERS:  They were estimating me between 3,0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4,000 gallons when I only used 2,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ARGENZIANO:  Right.  And th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ebruary I think you said they came back out, and they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ROGERS:  Yes, they actually rea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ARGENZIANO:  But they got you for 2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stead of probably 2,100.  They added that extra zero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ave seen in many other places, and that was the probl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made it worse.  Because here they were trying to correc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roblem with new meters and a mistake occurred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uldn't get it taken care of quick enough.  I am hop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now that will not become a problem any more with you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unfortunately, you had to go through that period of tim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 just wanted to make that clear, that that is, I think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mmissioner Skop was trying to get at.  And that wa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problems that just exacerbated more customer -- wha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o I want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EDGAR:  An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ARGENZIANO:  An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EDGA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SKOP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Just one quick follow-up with respect to sinc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now have replaced your meter -- and we've heard that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bout when they put it in, they have to do a read, but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have misread by adding the extra zero.  But has your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een more accurate since they replaced the meter,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nsist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ROGERS:  No, it hasn't been consisten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t's high one month, low the next, high the next month, 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SKOP:  Could that be due to you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 water consum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ROGERS:  No.  I'm one person.  I did hav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ne month, but other than that, I am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ARGENZIANO:  I have a follow-up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EDGAR:  That's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ARGENZIANO:  But it didn't go from 2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o 2,400 to 24,000 again?  That is what we are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ROGERS:  After the 21,800 gallons, then i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ack to being either 2,300 gallons to 2,100 gall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2,400 gal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ARGENZIANO:  More of a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fluctuation, rather th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ROGERS:  Yes.  It stayed more normal for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onths, and now it is back fluctua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ARGENZIANO:  But nowhere n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24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ROGERS:  Oh, no, no, no.  I will be on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ROGER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EDGAR:  Thank you very much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ppreciate you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REILLY:  The next witness is Maryann Bolog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after her, Ilene Steele.  I think they are dr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BOLOGNA:  We ar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 MARYANN BOLOG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BOLOGNA:  I am Maryann Bologna.  I live in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errace Gardens, 7901 Greybirch Ter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Everyone has mentioned the quality of the water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roblem, and it really is.  Sometimes I have -- I fill a p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nd I'm thinking that I have soap in the pot.  And I will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t sometimes two and three times.  We have that white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floats to the top.  We have a ring in our toilet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not come off.  I have even scrubbed it with ever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hemical that I could think of, and it's a permanent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ime, we have terrible problems with l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So about three years ago we put in reverse osmo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ecause my grandchildren were drinking the water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hen we would get a -- we were told what the chemicals w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quality of our water when we would get notifi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quality, I didn't want them drinking the water.  And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fraid they would be sick.  So, now as -- that's a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 we have to bear all the time now, salt, maintain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But I want to know why a lot of the oth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mpanies -- when I ask other people how much are your bi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ir bills are like $20 a month less than our bill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ave the same amount of people in their family. 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ubdivision that is right next to us.  And their bills ar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25, $30 a month less than ours.  How come that company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n that amount, and this company has to be so high?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nstantly ask for raises, and big raises, too.  I mean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tuck with you, and it is a sh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And, also, I wanted to know about the street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street lights -- we have been paying for street 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orever.  Now, it seems that the electric company --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poken with them.  My neighbors have spoken with them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re not aware of this.  They don't know, no one in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mpany seems to know what's going on with the mone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llected with the street lights.  They are not even a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alm Terrace is paying for that.  So I just want to know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just recently went up to $2.29.  It used to be $2 a month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y -- are you sending it to the electric company?  I mea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is going to be fore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And that's basically what I had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EDGAR:  Let me make just a brief s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street lights may be out of our area, but my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hen you are talking about paying for a cost, is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ssessment that goes to a neighborhood asso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BOLOGNA:  Well, no, it is supposed to --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upposed to go -- we pay it on our water bill, $2.29 a mon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nd it was $2.  And the electric company -- I'm assum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ater company was sending it the electric compan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lights.  I don't see why that would be, but that's the w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has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EDGAR:  Commissioner Skop wants to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question, and I'm going to ask Mr. Willis to follow up o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ecause I do not have an answer, but I assure you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taff will look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SKOP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Just a quick question.  Would it be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understand that the water bill that you receive from Aqu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charge o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BOLOGNA:  Yes, it does, because it has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SKOP:  Or the water bill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eceived from the homeowners asso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BOLOGNA:  No, from Aqua.  So we have to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ind out about where that money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SKOP:  Do you have a copy of that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BOLOGNA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(Simultaneous 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And I will look,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follow up, of course, but if you have a response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hare with us, tha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LIHVARCIK:  It is a charge that the coun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we collect for the county, and the county then pass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rough to FP&amp;L.  It's an ordinance that we are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EDGAR:  Okay.  A local ordi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LIHVARCIK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LIHVARCIK:  And it's just a pass-through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on't -- we don't make any money on it.  We just p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irectly to th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EDGAR:  Thank you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larification.  That's helpful to me and, hopefully, to oth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s well.  And I appreciate you sharing this with us, too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f you would -- Marshall, did you see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WILLIS:  No, I haven't se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Would you mind letting Mar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ake a look that?  And then we will ask our staff, as we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o follow up with the company, and they can also follow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PL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Skop, did you have addition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SKOP:  Just to staff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Just if they could follow up and look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rdinance, because I find it very strange that a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ater utility, water and wastewater utility, has to collec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urcharge for electric utilities, unless the lights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ir property, perhaps,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WILLIS:  We will be happy to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BOLOGNA:  But I think that the electric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employees of the electric company should know when we 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you know, if we have any questions, you know, about it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hould be aware that we are pay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ARGENZIANO:  What I would do 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your county commissioner.  Since that's a county ordinanc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ould call your county commissioner.  Or then your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uncilman and find out.  Because if that ordinance was do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city, then you need to call your city councilman, an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ey, we can't even figure out, you know, where the mone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going and the company is having to collect it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andated to collect it by the ordinance.  So now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know from them some accountability.  Is it going and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BOLOGNA:  Right.  Right.  Exactly. 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have been in the house for 30 years paying this. 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know, recently my neighbor, she said she called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mpany, and they didn't even -- weren't even awar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ere recei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ARGENZIANO:  Your county, your ci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xcuse me, your city officials should know that.  That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kind of an arrangement within that association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mmunity so they could keep the lights on.  That's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id it.  But, I mean, if you want accountability,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all them and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BOLOGNA:  Okay.  We will do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EDGA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Just to staff, maybe Marshall.  When staff is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t that ordinance, would they look at that also in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o some jurisdiction we have to the extent that it's pree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f our jurisdiction over the ordi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WILLIS:  Sure, we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EDGAR:  And, Mr. Deason, if you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 see Ms. Rogers has a question, and I'm just not able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questions from the audience.  We need to go ahead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UNIDENTIFIED SPEAKER:  She needs an answer to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EDGAR:  Okay.  If you would g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Mr. Deason, and we can move through, and then if there is a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o pursue it, we will.  But I do want to go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And,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REILLY:  Ilene Ste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EDGAR:  Ms. Ste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               ILENE STE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STEELE:  Hi.  Ilene Steele, 11131 White Oak La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ort Richey, Florida, Palm Ter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Getting back to the street lights, I hav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numerous times over the years and nobody knows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Nobody knows why, nobody says this.  No, it's the cit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ought I our taxes provide us with city lights.  Why do w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or years and year and years, and it is not clear to m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ordinance is.  But, anyway, I just wanted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mment on that.  But something should be done.  I mea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on't mind paying for a few, but this has been going 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30 years my mother has been paying and we pa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Anyway, I'm alone, and I take short show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ardly wash clothes, and my bill is always high.  And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ell, and I don't water -- they always say, well,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leak, you water your grass.  I say, no, I have a well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on't have a leak.  Plus the fact that these new meter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y were putting them in, they run faster, and my bill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higher.  And when I called them about that, they said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old meters ran too slow and weren't giving accurat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ills.  That is the answer they gav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And then so now I have to buy water and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dded expense, which it is for everybody else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everybody tries to economize, of course, but you ca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conomize so much.  And when you are alone, and you get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for $50 and $60, that is ridiculous.  And even two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specially when you are economizing.  And, you know,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een going on for years.  It just didn't happen now. 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een going on and on and on.  And like we said, we don't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ome increases, but the greed in this world has take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nd why should we have to pay wages when they should b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ages.  Why does it come out of our money?  We do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ything back from Soci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Like the lady said, I got 11 -- I got $13 la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 they took 11 back -- they took -- wait a minute.  I got 1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y took 20 back in Medicare.  So I didn't gain anyth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re not gaining anything.  We're going backward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eally disgusting and disheartening, and I know everybody fe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t way.  I'm not the only one.  But it's just that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glad that we can get up here and speak our mind and say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eel, because we should -- you keep stuffing it and stuf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t.  And you call people, and they go, well, that's the w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s.  Well, why is that the wa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We have city lights.  We have no county lights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you call for why the lights aren't on from the pond on 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Road all the way to the golf course, well, that's count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alled the county; well, that's city.  Who knows wha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ny more?  No lights here because it's county.  No light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ecause it's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I asked, well, what is it, city or county?  No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knows anything any more or they won't say I don't know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e'll find out, or I will let you talk to somebody,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ay it is.  That is the answer they give you.  That is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t is.  So you are supposed to accept it, because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a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And, also -- may I comment?  I can't -- I don't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'm not a dumb person, and I'm not extra smart, but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read the bill.  The bill is ridiculous.  Old rate, new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new rate, old rate.  They don't show you how they are add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up or anything.  I mean, it's ridic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REILLY:  Excuse me, Ms. Steele.  Ms. Ste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Ms. Ste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STEELE:  Oh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REILLY:  Which water system are you a part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STEELE:  Pasco.  I mean, Palm Ter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REILL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STEELE:  And the water is not drinkable. 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aid, when my mother first moved here -- I moved here --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as lived here since '73.  When I moved here, I drank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t, but I just get sick drinking it, so I drink -- because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tudied a lot of things.  People shouldn't have fluorid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n I remember, I don't know if it was our water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ere changing, taking the chlorine out, and they were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omething else.  And they said but don't put it in your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ank because it will kill your fish.  If it will kil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fish, what's it going to do to you?  What the heck i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o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ARGENZIANO:  Just for staff.  Is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ay that -- I know we did this in one other place.  Is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ay that we can have a test, a water test done, no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mpany, but from the Department of Environmental Protec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Department of Heal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WILLIS:  I can contact the Depar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Environmental Protection and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STEELE:  Well, we get that thing all the ti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ARGENZIANO:  That's not what I'm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STEELE:  Oh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ARGENZIANO:  I want an independen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rom DEP and D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WILLIS:  Do you know which system you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have that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ARGENZIANO:  I would think --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ink the two systems that I have heard tonight were the Zeph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hores and Palm Ter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UNIDENTIFIED SPEAKER:  Jasmin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UNIDENTIFIED SPEAKER:  Throw in Jas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ARGENZIANO:  Okay.  We're going to th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n Jasmin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Just to see if it differs from what has been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up.  And I would like to know, to be honest with you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ring is caused by hydrogen sulfate, if the gel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alking about, I would really like to know what that is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you know, if there were any microorganisms found in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d what they were.  And I think at this point it would b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o have somebody other than the company do that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WILLIS:  I will contact the Depar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nvironmenta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STEELE:  Also, you can bring your water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 city and county and they will test it, also.  Bu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lways got companies calling.  They want to come and tes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ater.  Well, yeah, they are going to tell you that you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is, you've got that, because they want you to bu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exorbitant things, which isn't going to do any goo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EDGAR:  Thank you, Ms. Steel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REILLY:  All right.  Our next witness is G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lexak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  GUS ALEXAK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ALEXAKOS:  Hi.  My name is Gus Alexakos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pelled A-L-E-X-A-K-O-S, and we reside -- my wife and I re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t 4625 Windy Lane in Zephyrhills in the Zephyr S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ub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I want to thank you,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mmission, for conducting this hearing today, September 26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2008.  Thank you very much.  And we have got quite a group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rom American Condo and Zephyr Shores.  Zephyr Shore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mmunity, a senior mobile home community park.  It consi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220 mobile home parks.  And I have an exhibit for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EDGAR:  Yes, absolutely.  And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and that to our staff the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And we'll wait until he's finished, and then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bout mar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ALEXAKOS:  Now, on July 25th, 2008, I receiv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hone call from ABC Action News, a lady by the name of K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Kavanaugh.  She asked me if I would be home for an hour,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yes.  And within an hour a huge ABC satellite truck pul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ur driveway.  They did a live interview with me in our kit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egarding Aqua water at 5:30 p.m. that evening.  Thos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esent from ABC news were Mack McGlashin and Eric Mo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Kerry Kavanaugh conducted the interview.  They all ref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aste our water.  They did send me copy of the video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have it for you to show you this evening.  If you will ki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how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And my understanding i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orked with our staff so that we are set up to do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ith OPC.  So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WILLIS:  You will have to bear with me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echnical proficienc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EDGAR:  All right.  Well, we'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WILLIS:  It takes a mome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EDGAR:  Okay.  We will give it a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"SPEAKER:  You are watching ABC Action News at 5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BC.  Now at 5:30, a Florida water company wants to rai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y more than 300 percent.  Now, complaints about bad wat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State Attorney General getting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Kerry, how is that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"MS. KAVANAUGH:  And good evening.  (Inaud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nk you for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"SPEAKER:  Customers of a Florida utility s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re not getting their money's worth for their water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nd they are not about to pay more.  And tonight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ttorney General is joining in on this fight.  Aqua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ervices about 110,000 people in the state, including res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f Polk, Pasco, and Citrus.  Aqua Florida wants to rai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up to 355 percent for water service, and 320 perc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astewater.  Customers have complained to the Attorney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bout the increase and the water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"Consumer Reporter Kerry Kavanaugh joins us liv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rom Zephyrhills with more.  K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"MS. KAVANAUBH:  Hey, Walt.  The Alexakos famil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nice enough to let me hang out in their kitchen for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hile, and they tell me this is their water on a goo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ake a look.  It's a little cloudy, but not too bad.  The wo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art right now is the odor of it.  Now, I don't know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find this ironical or not, but they live in Zephyrhil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y say they are forced to buy a whole lot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Gus Alexakos says he hasn't drank from his ta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"MR. ALEXAKOS:  There is an odor to it, plus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ediment in the water, and you can't drink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"MS. KAVANAUGH:  Still he pays 100 bucks a mont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lorida Aqua Utilities.  Gus says that's money down the d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"MR. ALEXAKOS:  The only thing that the water i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for is flushing the toi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"MS. KAVANAUGH:  Now, Florida Aqua wants to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ates across the state in some places as much as 3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"MR. ALEXAKOS:  It should be drin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"MS. KAVANAUGH:  If you're pay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"MR. ALEXAKOS:  If you're pay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"MS. KAVANAUGH:  Florida's Attorney General a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oday Bill McCollum filed a petition with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mmission to block the rate request.  McCollum claims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Florida Aqua customers have complained about their water,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mell, and some customers claim it poses health risks r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rom miscarriages and birth defects to gastrointest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il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"Today I talked to the president of Aqua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hris Franklin, over the phone.  He says Florida Aqu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eeting all state and federal water standards and that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 the systems are isolated.  Well, I also asked the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f Aqua Utilities why such a sharp increase, and he tol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t for the four years they have operated here in Florida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ave never had one increase.  And, of course, gas pri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everything else is affecting their bottom line just as m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nyone els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The Public Service Commission will consi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quest on Tuesday.  Reporting from Zephyrhills, I'm K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Kavanaugh, ABC Action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"SPEAKER:  Three hundred percent is a lot.  Thank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lot, Ker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ALEXAKOS:  We received copies from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were from ABC Action News, and I would like to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ose on the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EDGAR:  Yes, sir.  If you will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nd give that to our staff, and we will do a composit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here in a few m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ALEXAKOS:  Before I go on, I would like to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question of the Commission.  Who told them to come to my ho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ow did they get my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EDGAR:  I was going to ask you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ALEXAKOS:  That's what I am ask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EDGAR:  I don't know the answer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ALEXAKOS:  Does anybody know the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ARGENZIANO:  They heard abou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ALEXAKOS:  Well, within an hour they w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ouse.  And we had more people come to the house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ig satellite truck was out in the driveway.  They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omething happened over here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I have some comments for you folks,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regarding the recent rate filing by Aqua Utilities of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corporated, serving the communities of Zephyr Sho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merican Condo.  The residents of this community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retired and most on fixed incomes.  The date of this fil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ay 22nd, 2008.  And just for the exhibit, I'd like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is.  I have copies for all of you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WILLIS:  I'll get it.  I'll give it to them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ALEXAKOS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Now, the date of this filing, May 22nd, 2008,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o have been calculated to coincide with the annual mi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north of many of the residents of both communiti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equested service and water quality seems to reflect 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ervice.  However, the water is cloudy and discolored, and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residents refuse to drink the water and purchase bottled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rom the local grocery stores in the area.  Here are my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or the bottled water drinking that we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Here you go, sir.  If you can give thes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I want to show you what we pay because we don't dr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water.  We have to go out and buy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We assume that Aqua tests for water are tak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easured from the well head and not from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ystem within the community.  On numerous occasion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requested that the wastewater lines be inspected with a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amera, and this is because there was a backup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ather-in-law's house when he was living the next block from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bout six years ago.  We had a sewer backup.  It destroy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ntire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This request has been made in the past to tw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ublic Service Commission meetings.  The 2007 request wa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t the Lakeland public hearing as well as the July 8th,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econd request.  And we have yet to see any action by Aq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We certainly take issue with the existing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filing for uniform rates for wastewater services as Aq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imply collects and hands over to Pasco Count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esponsibility for transporting and treating the waste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Further, Pasco County's rates for these services amou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harge of $3.44 for 1,000 gallons of wastewater.  My Aug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illing for Aqua for wastewater was $71.27.  Aqua co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is service from Pasco County would have been $20.64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understand that all costs have been increasing and real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ome increases may be necessary, but nowhere near the magn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is being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We respectfully request that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ervice Commission give serious consideration that w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residents of Zephyr Shores and American Condo, are a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ocial Security and really being severely impac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ncreased cost for gasoline and food.  Electricity just wen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y 27 percent for electricity this past July.  The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government numbers indicate that the rate of inflation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s 5.6 percent.  And we got less than that, half that amou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ur Social Security increase this past January.  We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request that the Commission consider requesting that Pa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unty become the provider of our water and waste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If you look on the third page, Commissioners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y bills right there.  For June the amount due was $80.38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f it was Pasco County, it would have been $42.21. 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ords, the percentage difference is 90 percent, a littl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9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y July bill was $100.11.  And with Pasco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ater and sewer that would have been -- Aqua rates ar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ercent higher.  The August bill was $109.73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104.4 percent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I have two bills here from a Frank Reams, who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t 3445 Yellowbirch Place in Zephyrhills, and this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ives a half a mile west of Zephyr Shores in Crystal 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ubdivision.  It's a mobile home park.  His gallona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6,000 gallons, the total amount was 53.69 compared to my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hat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And I want to talk about, also, the annual dr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ater quality report that we all get every year.  If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t the figures of '07 and '06, some of the figures from '06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'07 are just copied.  They have got some contaminants from '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's five years ago.  They never took tests.  They never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ests last year, '06.  They are from '03.  And they put the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chart.  And I don't think that's right.  And I hav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for you folks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Now, all of us from Zephyr Shores did not at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old on one second.  I have got a petition here, from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ignatures here because some of the people are starting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from the north, and they did sign the petition, bu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unable to attend this evening.  So I would like to ent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s part of the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Another item I would like to turn in for a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here is the Pasco County Utilities rates, Hillsborough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nd some of the other utilities.  And one of the peop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udience talked about what the CEOs make, and all the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y make, and I've got the annual report here of 2007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ill see the CEO for Aqua Water makes close to $7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hen he retires, he makes almost that.  If he left or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ired, he makes almost that.  What a job.  How do I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pplication?  (Laughter.)  I'm just k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EDGAR:  I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ALEXAKOS:  Now, ten years ago I was 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Zephyr Shores Homeowners' Association.  It was then whe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as a sewage treatment plant.  It overflowed with raw sew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nto our streets.  So I contacted the EPA, and the system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hut down completely and eliminated.  A lift st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nstalled.  The sewage now goes directly to Pasco Coun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refore, we should get refunds on all sewer services.  Zeph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hores and American Condo should be excluded from Aqu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uniform rate system.  And I have a copy of this for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ALEXAKOS:  My final statement.  When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elected mayor of Cary, Illinois, that's C-A-R-Y, back in 197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 was responsible for thousands of my constituent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ncluded everything, including water and sewer. 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een a representative, so you know how it is.  I did th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ight years.  How long would I last as their mayor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upplied them with this kind of water, discolored, cloud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ith an odor, and poor service, and a sewer charg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aving a sewer plant?  I gave my people quality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excellen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Ladies and gentlemen of the Commission, it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leasure addressing you today, and thank you very much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f you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EDGAR:  Thank you for your com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Reilly, do you have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REILLY:  Is that Composite Exhibit 5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Okay.  Let's go ahead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ill stay with us for just a moment, and let's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ddre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Erik, I'm seeing a composite exhibit.  I will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question about the DVD.  Does composite exhibit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uns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REILLY: 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EDGAR:  Okay.  Er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SAYLER:  A composite exhibit works for u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ere thinking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EDGAR:  Yes, 55 is w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SAYLER:  Composite exhibit from Mr. Gus Alexak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EDGAR:  Alexak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SAYLER:  Alexak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Alexakos.  Now,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nclude the DV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SAYL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ALEXAKOS:  Here it is.  If you want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is DVD, if you contact ABC Action News, they will suppl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ith that, because this is a personal copy.  They sent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e.  Because, of course, I couldn't see it when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re, because I was in the kitchen.  And the one thing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refused to drink my water.  Isn't that terrible?  But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ake my bottled water.  They took several of them.  I said,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head, help yourself.  They opened the refrigerator and th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So the DVD that we liste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ill part of that.  Did you get that, Jane?  Okay.  So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 take care of it, or, Erik, I will look to you if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o do something different procedu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SAYLER:  Right now I think the transcrip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ake care of it.  But what we can do is maybe contact ABC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py, and we will just do a placeholder as a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Late-Filed Exhibit 56, which may or may not come in, de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upon whether we can get a copy from ABC.  I'm assuming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e ab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ALEXAKOS:  I'm sure you can.  If you tell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t's July 25th, 2008, an interview on the 5:30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ARGENZIANO:  I've got it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hairman.  If we tell them that Mr. Gus Alexakos told u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uld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ALEXAKOS:  You mention my na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ARGENZIANO: 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ALEXAKOS:  -- they will probably hang up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EDGAR:  Okay.  Let me make sur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ther exhibits we'll take up, but just because it'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unusual, again to counsel, Mr. Sayler suggested we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S. ROLLINI:  We have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ALEXAKOS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So we have the Composite 55, potential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laceholder for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(Exhibit Number 55 and Late-Filed Exhibit Number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Okay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REILLY:  Thank you.  Our next witnesses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usband and wife team, John and Maureen Hanra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HANRAHAN:  We would just like to say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n agreement with American Co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EDGAR:  Okay.  For the record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aying that they are in agreement with the other com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merican Condo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HANRAH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REILLY:  Our next witness is Ken How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                 KEN HO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HOWE:  How am I supposed to follow his act?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I'm Ken Howe, Palm Terrace Gardens in Port Rich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And is it Ho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HOWE:  Howe, H-O-W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HOWE:  And mainly this meeting is suppo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bout the rate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HOWE:  And these rate increases are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igh.  In Palm Terrace alone we have single families,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arent families, retirees, people on disability.  And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going through some of the figures that Aqua Utilities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ased on 5,000 gallons.  Their old rate was $65.33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ncludes water and sewer.  Their proposed final 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$128.83.  That's a 97 percen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Now, Pasco County Utilities services surr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ubdivisions around us.  For 5,000 gallons of water and se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asco County only charges 47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Can you speak into the mik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 little bi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HOWE:  Pasco County charges 47.95 for 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gallons of water and sewer, where Aqua Utilities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roposed rate is going to be $128 and change.  Also, Aq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Utilities purchases its fresh water from Pasco County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eliminates any treatment and storage fees. 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mplaining about the quality of the water.  It c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ines within the sub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Now, Pasco County charges Aqua Utilities $3.43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ousand gallons.  It's a bulk rate.  So based on 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gallons, they are paying Pasco County $17.15.  But with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rates they want to charge us $40.92.  Why do the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harge so much extra for water when they don't even hav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y don't treat it, they don't have to store it.  They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directly from Pasco County.  The main water line ru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ast end of our sub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These rates with everything going up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pproved.  It's hurting a lot of people.  And if we hav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ith inflation and everything, and we have to pull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little belt buckles a little bit, why can't Aqua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's all I have to say.  I can't follow that act. 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EDGAR:  Thank you, Mr. How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REILLY:  Our next witness is Bill Haynes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arianne Hay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EDGAR:  Mr. and Mrs. Hay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         BILL and MARIANNE HAY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HAYNES:  I'm Bill Haynes in Zephyr Shor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ave the same problem that all of these other people have g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o there is no need going into a big 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But I do have a question I would lik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here is our county health department on this issue?  Up nor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you can't even build a house unless you have the water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d that should be here.  The health department should be i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is.  And it should be up to the committee here to se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getting someth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HAYNES:  I'm Marianne Haynes, Zephyr Shor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m just thoroughly against a raise.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state of the economy is out of control, and then you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re asking for a raise.  And we don't drink our water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t's terrible.  The scum in the toilet, the cloudy mes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glass of water.  It's just undrin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REILLY:  Our next witness is Richard Vaug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            RICHARD J. VAUG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VAUGHN:  Thank you for being here.  I'm Ri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Vaughn from Zephyr Shores Estates in Zephyrhills, Florid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ink my -- I'm sympathizing with everything that has been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here today, and I don't think there is much more I can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But there is one question I would like to know.  I call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mmission, oh, a couple of weeks ago.  I had a problem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illing.  And I have been getting a lot of estimated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d I asked the lady I was talking to if they are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give that many estimates.  She said they are allowed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ix a year.  Is that true, or does anybody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EDGAR:  Mr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WILLIS:  Like I said before, six a year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unusual.  It depends on the circumstances, and that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e need to look into in this case.  It is something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ook into as to why estimated bills are so prom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VAUGHN:  Well, there was -- other than m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gone for a month and a half, I'm about -- the last I knew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have an issue with them, but they haven't responded ye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yhow, they are about 3,000 gallons ahead of me, and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ven been here.  I wasn't e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But, anyhow, she told me six estimated bill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ought, well, isn't that kind of high for eve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eople coming back and forth from the north?  Things can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f get out of hand, and they are.  But, anyhow,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bout all I can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EDGAR:  Mr. Vaughn, you said you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ssue that you had -- I understand you had contac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mpany, but that had not been resol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VAUGHN:  Well, I talked to the lad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Have you talked to them ton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VAUGHN:  --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Okay.  Goo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REILLY:  Our next witness is Rudy Briede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ee where Margaret is a few pages away, so we might h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oth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BRIED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Mr. and Mrs. Bri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         RUDY and MARGARET BRI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BRIEDE:  My name is Rudy Briede.  I'm a Zeph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hores resident, 4607 Windy Lane in Pasco County.  Fro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 -- I have a list that I made up from ourselves and fro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 have heard from our park, and everything, and such.  A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an say, is it is all rhetoric now for us to say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ing, and take up a lot of time as it is.  All I can se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 we are at the mercy of this company and nobody can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t.  I mean, I'm not saying that we don't want to pay for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ut we cannot afford that extreme ra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Besides that, from all the comment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ade of the quality of the water, I can't understand why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asn't been an investigation made on this.  I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necessary.  And whatever I say from here on would b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f everything that has ever been said from everybody el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 think my wife ha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BRIEDE:  I'm Margaret L. Briede, 4607 Windy La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Zephyr Shores Estates.  And after all that has been sai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is afternoon, all I can say is why does the price of water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up and the quality and the service go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BRIEDE:  I want to thank you for the hear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ink it is going to be resolved.  I hop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BRIED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REILLY:  The next witness is Marc Rouh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EDGAR:  And we will ask you to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you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ROUHANA:  I will.  I figured a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             MARC ROUH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ROUHANA:  Good evening.  My name is Mar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M-A-R-C.  The last name is R-O-U-H-A-N-A.  I li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7602 Scottie Drive, Port Richey, Jasmine L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So, based on the rosy picture the gentleman from Aq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ainted earlier, there seems to be a big disconnec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hat he sees are things and what is actually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y problem started with Aqua in July.  I had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leak from a PVC pipe that I had repaired.  So I called Aqu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get it adjusted for the sewer rates, and they asked me to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ocuments of the repair, which I did three times.  So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n my water bill came, and it was $169.  It never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djusted until now.  The month of August -- I'm a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nsultant, so I travel a lot for work.  I was in New Y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Maine, and Boston for three weeks out of the month.  My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ame here, and it shows 84,500 gallons for $322 from a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efore that -- for the years before, I have been living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ouse for four years, my average was about 2,500 gallon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alled customer care at least ten times, spoke to a Joh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J.C., a Ravanda, a Denesha, a Kim.  Every time I trie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or a supervisor, they would say that there are no supervi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vailable, they are all busy, they will call me this after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r the next day.  This has been happening for two month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 still haven't hear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For my 84,500 gallons, I called, they said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going to send somebody to read the meter.  Nobody has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howed up.  A week later I find a gentleman in my yard di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up my yard, after I just recently put in sod.  He didn't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y English.  Never knocked on my door.  I work from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Eventually his boss showed up.  They didn't have any ba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t was the people that were contracted by Aqua to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eters and put those RFIDs.  I had called Aqua to investig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 ask, you know, who was in my yard.  They had no clue.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rep had no clue.  Eventually that's what I found ou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But this month's bill after they put in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meters, which supposedly are accurate, I got the bi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11,000-some-odd gallons -- 11,600 gallons.  And from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meter it says -- and all of this is supposedly actual rea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o they are supposedly reading this.  It says that from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eriod 9-8 for three days that the reading on the me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3,100 gallons.  So I went out to my yard, looked at my me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nd it reads 1,593 gallons.  So I'm not sure where the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ave gotten their education, but they obviously can't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So other than that, the same with everybody el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ater quality and everything else.  You know, unfortunate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an afford the rates, but other people can't.  But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ervice and the way they treat people is just unaccep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just because we're stuck with them.  And their website o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know, you can't get through to customer care.  They don't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you the name of a supervisor or anybody.  Their website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formation whatsoever, if you go on AquaFlorida.com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no way to escalate it, except through the Commission.  S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you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EDGAR:  H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ARGENZIANO:  Yes.  Can you tell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ast time that you called when you tried to get a supervis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ROUHANA:  Yes, yesterday or the day before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e -- I have all the dates here.  Sorry.  The 25th, so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s -- that was yesterday.  I spoke to a Kim.  Supposed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upervisor was to call me today, but I haven't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ARGENZIANO:  And the time befo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hen you spok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ROUHANA:  The 23rd, spoke to a Rav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ARGENZIANO:  And you told me --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 few names.  And one was I was curious to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ROUHANA:  Denesh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ARGENZIANO:  What wa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D'ANGELO:  There was one person called Denesh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-E-N-E-S-H-A.  A Ravanda, a J. C., and a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ARGENZIANO:  Okay.  But thi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ecently, all recent,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ROUHANA:  This has been, like, I would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omebody, they would say they will call you.  Wai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riday, and somebody will call you by Friday.  So I wa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eek, or I give them an extra day.  Then I call again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ame story, and this has been since Ju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ROUHANA:  All right.  I have one question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do I do with the bills?  Do I speak to the person outsid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give you the bi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WILLIS:  I would suggest that you tal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ustomer representatives outside.  Have you had any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ROUHANA:  No.  No resolution to this th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till have not heard from any supervisor.  I have no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nybody try to resol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Mr. Reilly, did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question?  No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Again, adamantly all of us I know have asked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ork with the office staff that are outside,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nformation to get in touch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Durbin, were you able to get Mr. Rouhan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ddress information?  And if not, will you make sur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DURBIN:  Okay.  Righ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Wonderfu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ROUHAN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EDGA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REILLY:  The next witness is Sandra Mo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UNIDENTIFIED SPEAKER:  S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REILLY:  The next witness is Jeanie Gi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EDGAR:  Ms. Girder.  I think s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m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               JEANIE GI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GIRDER:  I'm Jeanie Girder, at 7524 Redc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venue, Port Richey, Florida, Jasmine L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I, too, have a problem with the water company.  I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 bill for like 23,000 gallons of water.  I called.  I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get anybody to talk to me.  I got another bi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184,000 gallons.  I called.  Nobody would call me back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finally got a bill for 226,000 gallons of water.  This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alled Jackie Callaway.  She came out.  They look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ings.  They got things straightened out.  I had a guy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ut, Dennis Maldue (phonetic).  He came out.  He sat dow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us.  He went over things with us where customer servic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not talk to us.  He helped us get it sett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I can't see where they need this rate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27 percent more people that need help.  Our church alon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100 families come in for food.  People can't pay thei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y are losing their homes.  We are fortunate.  We do li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 budget, but we cannot afford this kind of a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Food banks are running over.  They are running out of f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lder people are having to choose between medicine,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food.  We are in a recession, almost depression, and no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ants to hear recession, depression.  We are there.  You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keep giving these companies big pay hikes.  There's no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y can handle -- the everyday people can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When I go to the store, I would love to have a st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nce a year.  I can't afford it.  To us going out to e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McDonald's on Wednesday, 49-cent hamburgers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entertainment, free movie night at our church.  That's m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People cannot afford to pay these kind of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You are getting poor quality.  I called Dennis if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roblem, because I know that he is going to be there in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o help me.  I call the water company and I get a run-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 supervisor will call you.  Nobody calls you.  And I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you, Dennis needs a raise, because Dennis does car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You can sit here with your suits.  You can pay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ills.  We don't have any more money.  Between our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nsurance, our auto insurance, our medical insurance, w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18,000 a year.  We have $724 left over after we pay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ills for the year.  I shop at Goodwill.  I ea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amburger.  We don't go out to eat.  We can't aff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Nobody can afford it.  I have a grandson who lives in Lutz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an't afford to go see him but once a week may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I beg you, please don't grant these rates.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give the people something to hang onto, because this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 bad, bad time.  When our president gets up and wants to b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ut this one and this one, who's going to bail out us?  No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Not a so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REILLY:  The next witness is Charles Hol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EDGAR:  One more time, Mr. Reilly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orry.  Charl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REILLY:  Charles Hol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Charles Holl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REILLY:  Holland, like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EDGAR:  Okay.  Thank you.  Is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r. Holl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UNIDENTIFIED SPEAKER:  Number 26 had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REILLY:  The next witness is Pasquala Colas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EDGAR:  Is there a Pasqual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UNIDENTIFIED SPEAKER:  No, but she agre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REILLY:  The next witness is Andy Alip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EDGAR:  Mr. Alip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               ANDY ALIP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ALIPOUR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EDGAR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ALIPOUR:  Thank you for being here.  I a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going to go over everybody else's problem.  I am jus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ncentrate on the things that we haven't covered.  The me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ncome in Pasco County is less than $35,000, and thes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mmunities, without a doubt, is below that 35. 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just what kind of a community you are deal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On revenue, some people question if these guys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y money.  They had a revenue total of $600 million la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hich 17 percent in the net income of 95 million.  So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very well.  We don't need to bleed for them that that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o make any mor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I have a quotation from the CEO, Nicholas St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hich is the Chairman of -- the CEO of Aqua America.  Qu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"So far 2008 has been a year focused on efforts to impro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revenue and net income growth through rate increase activ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nother quote, "I'm pleased that despite the curren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environment, our largest subsidiary, Aqua Pennsylvania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aintained its A-plus Standard and Poor rat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Another quotation, "The company has received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ward that are intended to provide $49 million i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nual revenue, including a rate increase to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pproximately $39 million in Pennsylvania.  In New Jerse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mpany currently has a rate request in progress see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pproximately $34 million in annual revenue, which ar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o positively impact 2009 revenue.  This includes two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iled and major," the word major, "rate cases in Flori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North Carolin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So the whole point of it is a basically a 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s greed.  That is what it is.  And the lady before is s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eople are hurting.  We can't afford a dollar to pay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mpany for the water that we use.  In my case, of cour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ater is as bad as everybody said.  I spend probably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40 to $45 a month to buy filtered water, you know,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an't drink it.  You can't cook with it, you can't do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Thanks for 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REILLY:  The next witness is Robert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EDGAR:  Robert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REILLY:  The next witness is Joyce Drabens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           JOYCE DRABENS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DRABENSTOL:  Good evening.  Thank you for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me.  Our associ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UNIDENTIFIED SPEAKER: 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UNIDENTIFIED SPEAKER: 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S. DRABENSTOL:  Can't hear me.  How abou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UNIDENTIFIED SPEAKER: 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DRABENSTOL:  Thank you.  The reason I came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ave lived in Florida for 21 years.  First,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rabenstot, D-R-A-B-E-N-S-T-O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UNIDENTIFIED SPEAKER: 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UNIDENTIFIED SPEAKER:  Can't hea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DRABENSTOL:  I live at 7332 Tangelo Avenue,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ichey, Florida.  It's in Jasmine.  We just got the new box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n front of our house, which no one told us that we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flush our water after they had put it in.  I was luck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ad put it into my washing machine versus into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n I had to go and flush every pipe in my house,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had that dirt in there.  That was one problem I though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have been brought to 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The other is when I heard these people say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had water main breaks.  I think since the first of Januar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have had four.  And they came down through my street and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ign on one side of the street, but not the other. 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ime they put a thing that says boil your water on ever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ouse.  And if it wasn't that as neighbors we all let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know, hey, we had a busted pipe, you better boil your water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ne would have known.  And we have people that work nigh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y street.  They would have never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y other problem is, is I have lived here --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tarted out wrong.  I lived here 21 years, and I ha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ever used more than 1,000 gallons of water, because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nly person in my home.  And since these people hav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ver, they have raised it now to 2,000 gallons of water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 said where are you coming up with this amount of water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aid for 20-something years I have used 1,000 gallons.  Now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f a sudden I'm using 2,000 gall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y lifestyle hasn't changed.  I was a school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river, so I'm home more than I was at work.  So I take bath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nd I do my laundry and all of that stuff.  So I don't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 a jump of 1,000 gallons is right.  And my bill ca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ther day for 152.18.  They said I owed from July, Augu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eptember, which I take it on my fault that I didn'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ttention to it, because every bill I have has been de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d it turned out that that is the only bill that I have t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our or five dozen times to get debited, and I have s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hecks just like you are supposed to do with their paper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nd it comes back, too bad, too sad for me, we can'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nd I can't figure out why, when everybody else does. 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s the one problem I'm having.  And I go along with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else, my water is terrible and my well has got a lot of ir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t.  My driveway looks like a rust colored driveway, but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ell you, I think I would rather drink that lately than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is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And thank you for letting me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REILLY:  The next witness is Mrs. William Wa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                PAT WA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WALTON:  Good evening.  My name is Pat Wal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nd I reside at 7420 Cherry Laurel Drive, Port Richey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 the Jasmine Lakes subdivision with my husband Willi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alton, and we have been there since October of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Now, my main problem -- I want to thank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ervice Commission for taking the time out to listen to 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ur compl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y main concern is the reading of the mete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eems like those people all they want to do is estim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estimate, estimate, and that's why I stay on the phone hal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ime.  Our meter was changed originally on November the 3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2006.  During 2007, all the -- most of the reading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I had the meter checked on July the 11th, 2007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ervice representative came out and got the reading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gave me the little card.  No leaks, no nothing.  But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never reported to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I want to stop here and say one thing.  The reas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idn't pay too much attention to the 2007 bills,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aregiver for my husband and have been since 2004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have the time to get on the phone and argue with tho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t customer service.  Some of them are rude.  Some of the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Now, during 2008, I had the meter read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ifferent times, and most of the time these things, again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estimated.  And I have been going out to the mete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nytime I know it is the time of the month for them to c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ad the meter, I go out there with my little notebook,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r four days ahead of time and three or four days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eriod they probably would read the meter.  And when I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ill, this is when the war starts again.  And they star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y make adjustments occasionally, but you have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hiladelphia lawyer to figure out what the hell they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bout, because they go back two months.  And, I mean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ridiculous.  I'm an accountant by trade.  I work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government for 30 years with figures, so I know my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ackwards and forwards.  And it seems like their compu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tuck on one little old figure.  They either go from 5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7,000 gallons a month no matter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Now, I don't have a swimming pool.  We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jacuzzi.  We have a sprinkler system that waters the gra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 plants and we use the water from the canal.  Upon occa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e eat out, so that means less water going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ishwasher.  Our car is washed when we take it in for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I use the laundromat on occasion to wash the bigge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ike big throw rugs and stuff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So, I also have found that the meter, when the 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mes out, there is no leakage reported.  And then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n article that appeared in the St. Pete Times back in 200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y said that the average daily consumption per pers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bout 60 gallons per day.  Now, I noticed yesterday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 brand-new meter in my yard.  And I didn't know about i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ur neighbors got around, we were just yakking, and they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h, yes, the meters have been changed.  And lo and behol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lifted up the thing and there was a brand-new meter.  We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aven't received my new bill yet.  My neighbors hav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ink I'm going to have a heart attack when I get it 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r the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I wish somebody would take care of those people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ustomer service, because they don't help the people at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REILLY:  Our next witness is Andrew Yu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EDGAR:  Mr. Say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SAYLER:  Sorry, Commissioner.  I would lik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r. Rouhana to come up just for a second to enter his bi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s an exhibit, just so he says it on the record, and then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EDGAR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SAYLER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ROUHANA:  Well, my name is Marc Rouhana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resenting this as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And this is bill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ROUHANA:  This is the bill information fro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et's see, May to show the average use of water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ugust when it spiked up, and September which is after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meter was put in and still is erro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Okay.  So this will be mar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xhibit 5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SAYL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(Exhibit Number 57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EDGAR:  Thank you very much for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out.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ANDREW YU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YUHAS:  Good evening.  My name is Andrew Yuh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Y-U-H-A-S, 10322 Choice Drive, Jasmine Lakes.  I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ndition of the water.  I mean that goes without saying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irst experience with trying to get in touch with Aqua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March of 2007 when I received a bill for $93, and I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igure out why I would be getting a bill for that much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I went through the procedure of calling Aqua. 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hung up three times.  The fourth time I finally got someon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explained to her that the bill was very high, and she p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or a minute and then she said, "You probably have a lea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kay.  She probably read that someplace.  And I asked h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he could send someone out.  And she said, "Well,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normally do that.  You have to check to see if you have a l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ir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y background is instrumentation and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uperintendents in oil refineries.  I have gone through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f meters, okay.  So what I did was to close off the valv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 house and took a note of the reading, and an hour l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ent back and the reading was the same.  Turn the valve 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ad shut everything off in the house.  The reading wa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fter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I called her back and couldn't get her.  I had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next day and then the next day.  I finally got he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ird day, or got someone to listen to me.  This went 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quite awhile.  I finally got someone to come down and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eter.  They came down and read the meter, and I was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ortunately, with them, and he checked again for a leak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ent through that procedure again, there was no l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He took the reading, and he said he was going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t in.  The next week, or the next month I got an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ill which was higher than the previous one, okay. 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ell you other horror stories, but, you know, like on --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to 2008.  2007 was a disaster.  I finally got fed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alled the Commission, the Public Service Commission,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een speaking to a lady by the name of Shawna (phonetic)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ave been working with her.  And she, in turn, calls Aqu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ince '07 we have had a pretty good relationship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But she has directed me to a Mrs. Green at Aqu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rs. Green hasn't called me.  She is supposed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upervisor or whatever, and said that I would not b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y more bills unless they passed through her.  Okay.  So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ent -- they sent another guy down.  We took a reading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anded -- he handed in the reading.  He called the reading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nd said he was going to send it in by paper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The following month, I get -- and she said I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get another estimated bill, okay.  She said becaus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ll going through me.  The following month I got an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ill.  I called Mrs. Green, eventually got her, and then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hawna, told her what had taken place.  She in turn g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ouch with Mrs. Green.  Mrs. Green sent me a nice let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alled, right?  But I have had some real bad bills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re supposed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And after the first incident, the first time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meter, I had to actually clear it off, open it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lear off the dial so that I could read it.  After that, I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 piece of Scotch tape on it, and if someone was going to l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up the lid, the Scotch tape was going to be broken.  I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ree bills that were marked in back, and they wer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ctual, which says that they were read and the tape wa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n it.  Now, somebody is not doing their job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I have gotten bills which were different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reading, because I read it on the 23rd of the month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usually when they are supposed to be read, or that'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aper says anyway.  And, I read it, and they send me a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ading.  I deduct my reading from their higher reading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get 9,090 gallons more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Now, what I want to know is, I'm doing this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re's 1,500 or 1,800 people in our community.  Mayb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300 to 400 people that are questioning these charges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y have gone through a couple of meter changes, right?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eople aren't questioning it, so they are just paying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se people, Aqua, I'm not accusing them of anything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re making money on false pretenses because they're iss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se statements that people are just paying not ques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nd they are not refunding anybody any money.  And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een going on for a good many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I started it in -- I started checking it in Mar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'07, and it's ridiculous the -- some of the statement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know, that I've got, 2,400 gallons, you know, that I'm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vercharged for, you know.  And the old ladies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not that I'm not old, but these old people that the bill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n from them, it is $73.  They pay $73.  That's contribu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$7 million bonus that this guy is getting up ther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know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REILLY:  Mr. Yuhas, did you want to have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 composite exhibit, your bi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EDGAR:  Did you want to leave your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ith us as an exhibit is what Mr. Reilly is as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YUHAS:  I have got a whole bunch of them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REILLY:  They could copy them, you know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EDGAR:  Yeah.  I don't know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ant to part with it.  That's up to you, Mr. Yuhas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ould like us to have a copy, you can leave it with our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d they will mail it back to you.  If you are not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ith that for whatever reason, I bet Mr. Reilly could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you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REILLY:  Make it a late-filed,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ntac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YUHA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EDGAR:  Okay.  All right. 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andle it that w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REILLY:  I believe the next witness is Willi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Rurey.  I think it's R-U-R-E-Y, but I'm not sur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EDGAR:  R-U-R-E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REILLY:  William C.  Perhaps he ha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Okay.  Our next witness is Maria Nord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               MARIA NORD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NORDBY:  Hi there.  Maria Nordby.  Do you ne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o spell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EDGAR: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NORDBY:  N-O-R, D, as in dog, B, as in boy,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11315 Zimmerman Road, Port Richey 34668.  And on my bi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ays Palm Terrace.  I live in Executive W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Where do I start?  It's the same as everybody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water is nasty.  I will not give this water to my dog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on't drink it.  The same as everyone else.  The rates,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igh for poor quality water, poor quality maintenance, and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qual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On service, though, I will say since everyth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has kind of been negative, the gentleman right there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works for Aqua, he did come and replace my meter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had problems for four years since I lived here.  He di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replace my meter.  He was very professional, very friend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nd did a good job.  I just want to let you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I don't feel the need to read the meter on a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asis.  Some are less than 30 days, some are over 30 day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ave to read it every month.  Actually, my mom does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ork so much.  But I moved here four years ago because my m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had a major heart attack so she wouldn't have to work. 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istake.  I came from Pinellas County.  I should have st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re.  But it has been nothing but a headache with this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mpany for four years.  Luckily, I don't have to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m.  My mother does.  If they had to deal with me, I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e nice.  My mother is very nice.  I'm not.  She e-m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you'll and that's how we got in contact with Alice Green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urse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I have so many bills.  These are just a few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not going to leave them, of the problems.  I don't know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y get our usage from.  We use more water at this on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n we did in Dunedin in two separate houses.  I don't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nd it's only me working.  There is one income in my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re is nobody else.  My mom has no health insurance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gets no money.  It is just me.  And I have a good job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ork for the federal government, Department of Home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ecurity, but I can't -- I'm busting my butt to do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my house is only a $117,000 house.  I'm not living beyo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eans.  I can't pay this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As far as our billing goes -- this is what my m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ays -- I can't read it.  I don't understand it.  She work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 bank.  She don't understand it.  We call it cre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ccounting is what their bill is.  So on the extent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's it.  I mean, I just -- it's ridiculous.  What I say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m out.  Let us get our water from Pasco County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o many fingers in the 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REILLY:  The next witness or witnesses are Ma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asi and Marie Wood.  They are both on the same line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ure if they ar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         MARIE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WOOD:  Okay.  I'm Marie Wood.  Can you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WOOD:  Okay.  My address is 7026 Bougain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rive in Port Richey 34668.  That's Jasmine L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Okay.  I have approximately 300 signatures her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etition against the proposed rate.  And, basical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mplaint is the same as what everybody else said.  W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se exuberant bills.  We've still got to go spend 50 buck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month on water to drink.  I talked to some famil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hildren.  They have had to schedule shower nights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not doing the laundry, you know, as they want to.  The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athe as often as needed.  And just really everything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everybody else said, nobody can afford it.  Boiling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doesn't clean it.  Toilets are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But I do want to make one statement her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entioned something about a chemical or a bacteria in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's spiro-something (sic).  Okay.  My dog, I never ever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er outside.  Never ever give her people food.  She dr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ottled water in the house.  But I have a pool outside 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he goes in the pool, she drinks it.  One day I'm walking 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hich I never take her out, but I took the kids for a walk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aid, I'll take the dog for a change, for a treat.  Take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own the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y granddaughter yells, "Nanna, look she's po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d."  Blood.  I take her to the vet.  It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pirochetes.  Where does that come from?  You know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octor told me?  Either the water or something she ate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uld only be either the dog food or the water from Aqua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pirochete was a parasitical bacteria from this spiro-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was in our water.  So the dog did live, and she recov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ut this is why somebody else had mentioned getting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ests done, and maybe even the health department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volved, because we can't even feed it to animal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nevermind ourselves.  So, I'm done.  I'm going to turn th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EDGAR:  We'll go ahead and mark i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Thank you.  And thank you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WOOD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EDGAR:  We are at 5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SAYLER:  Exhibit 58, unless we want to have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drew Yuhas' bills, which he was going to l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REILLY:  That would be 58, if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late-filed from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EDGAR:  Okay.  So do you want to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potential late-filed as 58 and then mark this as 59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And, Commissioner Argenziano, did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ARGENZIANO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And, Mr. Sayler, why don't you give us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SAYLER:  We will call this Petition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oposed Rates from the Residents of Jasmine Lakes, sub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y -- is it Marie W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WOOD:  Marie Woo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SAYLER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(Late-filed Exhibit 58 and Exhibit 59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WOOD:  Okay.  And now Mala will tak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EDGAR:  Okay.  And if you will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your nam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    MALA DA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DASI:  M-A-L-A Dasi, 10615 Azalea Drive,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Richey, Jasmine L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EDGAR:  I'm sorry.  You'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 do that a little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DASI:  Yes, ma'am.  10615 Azalea Drive,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ichey, Jasmine Lak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DASI:  My complaint is about the Aqu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I have been in that house for eight years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eginning I didn't have any problem, but now for the pas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y water bill -- I spent 500 gallons of water in one mont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 don't even have washing machine or dish washer, no drin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r cooking, or washing dishes, or anything, just the toi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d I have $84 for the water bill.  $84 for not even using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or nothing.  So I shut the water off last week.  I cal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mpany, and the lady was very nasty.  She didn't want to sh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ff the water.  So I had to call back again, and then the g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id it for me.  So they shut the water.  I don't have wa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house anymore.  I don't want the water until this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goes -- don't appr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Because my income is not enough to pay all th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o I have no way I can pay 84 or $100 a month.  There is no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or 500 gallons, and sometimes 250 gallons a month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ossible.  It's not possible.  Because I spend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30 gallons in bottle water for myself.  So just for the toi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t is not possible.  So please don't let them increase it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an turn on the water again.  Because I have no water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nly buying it every day, every day, every day, ten gallon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east a day for everything.  So please -- that is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ing I can say.  Everybody has said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REILLY:  The next witness is Nancy Hether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     NANCY HETHERING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HETHERINGTON:  I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EDGAR:  If you would, ma'am, pu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microphone a little closer, if you would for us, and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your name.  That will help us and the court reporter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go right ahead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HETHERINGTON:  My name is Nancy Hethering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7909 Judith Crescent, Port Richey, and Palm Terrace Gard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I mainly want to ask a question.  I, last year,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ent you these petitions for the rates of Aqua Utiliti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 was just wondering if I could have them petitions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same ones, because some of them are here -- wer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nyway, if they could go onto this one, because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ame -- the docket number was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EDGAR:  The previo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HETHERINGT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EDGAR:  Same as it was la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HETHERINGTON:  Yeah, 060368-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EDGAR:  I'm wonder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HETHERINGTON:  And I ha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-- Erik, if that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could be put in the correspond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HETHERINGTON:  I have the letters from yo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letter that I wro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EDGAR:  If you would, would you l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ill you hand that to our staff right over here, and let Er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ake a look at it for a moment and see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HETHERINGTO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EDGAR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Erik, is this something that we can mark today 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correspondence file?  There may be another option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ill look to you for your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SAYLER:  Commissioner, this is a cop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letter that Ms. Hetherington received from the Commission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year related to the Aqua filing, and it was in response to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etter.  And I think her other question was regarding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eti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EDGAR:  From la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SAYLER:  -- from the previous filing,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not we will be able to incorporate that into this docke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not sure of the propriety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Does Aqua have an issue with incorporat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etitions into this docket by reference?  I'm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ROLLINI:  We don't objec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SAYLER:  No objection to that.  So we will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e can locate that and without objection we will enter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long with these letters as Exhibit Number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EDGAR:  We will mark that as 6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all it a composite exhibit from Ms. Hether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unsel, I thank you for your cooperation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s. Hetherington, thank you and thank you for your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HETHERINGTO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SAY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(Composite Exhibit Number 60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EDGAR: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REILLY:  All right.  The next witness is St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ied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EDGAR:  Is there a Mr. Biedin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REILLY:  Biedin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EDGAR:  Bied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REILLY:  The next witness is Stacy Zinsme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             STACY ZINSME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ZINSMEISTER:  Hi, how are you?  Can you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ll right.  My name is Stacy Zinsmeisteer.  Do you need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pe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ZINSMEISTER:  Z, as in zeb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-N-S-M-E-I-S-T-E-R.  I reside at 7711 Judith Crescent,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ichey, and that's in Palm Ter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I am not going to take up a lot of your tim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you have been here all night.  I also have 50 signatur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eople, a petition from people that couldn't be here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ant to say real quickly someone else had pointed ou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not notify us for the boiled water.  We get a sign may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r there, but we don't get any phone calls.  We don't ge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etters.  We don't get any anything.  And I figure if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ind us to send a bill, they can find me to tell me I can'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I did have a problem -- I own a house here.  I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ut and I moved back in in June.  I called them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ater turned on.  I paid my deposit, and approximately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onths later I called them trying to find a bill.  They tol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 didn't exist.  I wasn't there.  So I kept trying.  I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m anonymously, asked them who was registered to my ho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y gave me my name.  I called them again for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our or five months, every month trying to find a bill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old me they were too busy to send me a bill, because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y were paying money back, paying back refunds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else, and they wer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So, finally, in nine months I had to conta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mmission's office, and I finally got a bill after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months.  And they wanted me to pay it immediately.  So I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m, no.  You know, it took me nine months to accrue it;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ill pay you back in nine months.  I did speak to Ms. G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ho tried to set something up.  I still every month f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onths got a shut off letter, so I just had to go ahead and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t.  There was no other re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But that's it.  I'm not going to take up anymo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your time.  The water is horrible.  I think it is ridicul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at they want to increase it like this.  There i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elderly people in this community and they just can't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re are families that are struggling, trying to start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y are having a hard enough time.  That's it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EDGAR:  Will you spell your name fo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ne mor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ZINSMEISTER:  That's okay.  Zinsmeister, Z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zebra, I-N-S-M-E-I-S-T-E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Thank you very much,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you like to leave that petition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ZINSMEIS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EDGAR:  And would you hand that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taff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SAYLER:  All right.  I have this as Exhibit 6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50 Signatures from Palm Terrace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(Exhibit Number 61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EDGAR: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REILLY:  Our next witness is Frances Parr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              FRANCES PARR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PARRINO:  I don't know what else I c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esides that what they all said, i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Okay.  Well, this is what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you to say for me.  Please tell m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PARRINO:  Oh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EDGAR: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PARRINO:  Frances Parrino, Palm Terr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7705 Judith Crescent 34668.  Go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PARRINO:  Okay.  Now, from the bill that I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o get like 20-something-dollars, all of a sudden 61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ther neighbor, too, but he passed away.  I's crazy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hy did they base the water so high?  I'm on a very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come.  Now I'm on budgets to everything.  It is ridic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Nobody can pay it.  And the water is horrible, and I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uying all kinds of bottled water.  I mean, even to sh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t's horrible, trust me.  And I guess I just hope you get 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Thank you, honey.  Sorry to bother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PARRINO:  But please help us,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EDGAR: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REILLY:  The next witness is Cledes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EDGAR:  Cledes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REILLY:  Cledes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             CLEDES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SMITH:  My name is Cledes Smith.  I live at 108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exdale Avenue, Port Richey, Florida 34668.  I am in the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errace Association.  I am a Florida Water customer.  Now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 Aqua water customer.  And Aqua water -- and I have go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questions to ask the Commission.  I thank you for com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saved me a trip to go to Tallaha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When Florida Water owned the company,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ifference of opinion of the quality of the water.  I l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re for 13 years.  At first I was a snowbird you woul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us, back and forth.  Okay.  I cannot turn the water o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eriod.  That's against the law.  That's agains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egulations.  But I am paying exactly about 50 bucks a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or water that I never got to drink.  I never put any of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sewer line.  And I think where did the money go?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in't putting nothing down the sewer line, why do I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 maintenance when I ai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If I take a vacation, I cannot turn your wa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hy can I not turn off your water for six months?  If I ai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utting no water in your system, why do you keep charg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for it?  I've got plenty -- 13 years of water bills that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months out of the year I did not use no water.  Nothing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n the sewer line, okay.  That's when Florida Water h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Now I've got Aqua water.  Okay.  Palm Terrac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uilt in 1971.  We still got the guy that built it, called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errace Builders.  He owns one house.  Five streets in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errace where I live has got sewer lines.  We have go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treets.  There is nine streets in Palm Terrace. 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else is on a septic system.  They only have to p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ater, okay.  So you raise the water up, they ain't too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m here.  But I got customers here that's estimated here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neighbor next door, she draws $500 a month, and she has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ancer.  She just had an operation, just came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hospital.  Her income is 500.  Her water bill is a total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s. LaBonavitch's (phonetic), is 78.78 right here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like to introduce this in, too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y bill -- I have been on vacation.  I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pproximately, for 33 days, 90 gallons of water a day,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t says, 300 gallons.  My bill is $36.44.  I can'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hy.  Heck, lots of my neighbors that lives next to m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re on fixed income.  You and I are paying for thei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ills, because they don't work, they get assistanc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tate, they get assistance from the county, okay.  Me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uple of other people working in the neighborhood ther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re paying for all the work.  So does everybody in Pasco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s paying their water bill, because the lady lives exactly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f me, she owed 600 bucks for the water bill.  Do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hat, all of a sudden she disappeared.  The house is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eeds is growed up, everything is on the back porch. 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nditioner has disappeared, and somebody is living in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nd we don't know who.  And the guy next to us, he's on W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ut let me tell you, his garbage is piled up higher, hig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nd higher every day.  But what happens to me, I've got to b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 rats that are running around in the yard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Now, I am asking you, as Commissioners, what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o Premier Street when you took the house out with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the well?  I'll tell you why.  You took it out because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errace is falling in.  I have a sink hole.  They done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ver $90,000 from Florida Insurance, it's the state insur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 repair my house.  They are still repairing my house. 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Rhinebeck (phonetic) is falling in.  Repair, repair.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nsurance is paying for it, because you see it suc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ater up out of the ground, okay.  We are falling in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getting rich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They get the money.  I don't get the money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surance company is paying to pump us back up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very day you hear them go bang, bang, pump, pump, ten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 got 100 yards of grout under me because Pasco County u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enton Road, you are sucking the water out up off th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road.  It's called Denton Road.  Well after well after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You suck the water out, and we f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EDGAR:  Mr. Smith, did you sa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re in the Palm Terrace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SMITH:  Yes, ma'am.  I've got s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Okay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SMITH:  It is five streets got sewer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EDGAR:  Okay.  And are you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leave us a copy of your b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SMITH:  Oh, I'm going to leave you a cop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ill, but I will give you Ms. LaBonavitch.  But my neigh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own the street, they are unemployed.  They all los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jobs.  They got a boy going to school and a younger boy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o school.  Her estimated bill here is $185.  Her actu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s 7,100 gallons.  But I can't give you the bill because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anded it to me when I was coming down.  She can't com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ere, because she said that they are at odds with Aqua Wa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get it settled, you know.  Her estimated bill is $185.25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usage is 7,100 gallons for three people.  The kids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chool, and she is there all day long, but she is ou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ind a job.  She says how come she gets charged fo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i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Here is another thing, when Palm Terrace buil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ubdivision, the man that built the subdivision, everybod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ought the house, they were all from New Jersey and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e was in a subdivision.  We had an association, but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have an association no more, because the kids got to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re.  How can you put all the kids in an association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got rid of the association.  We have kids now.  I ain't go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blem with kids, but how can you put more kids in a two-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r one-room apartment?  You tell me that.  Where I'm from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in't allow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EDGAR:  All right.  Okay.  Let me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t one at a time, if I may, Mr. Smith.  Okay.  The bill from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ink you said one of your neighbors, Ms. LaBonavitch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annot leave with us.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SMITH:  No, the one -- the one with 7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gal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EDGAR:  All right.  What you can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ith 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SMITH:  I will leave you Ms. LaBonavitc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EDGAR:  Okay.  I would like you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 to our staff, if you would, and we will mark it he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oment.  And the bill, I think you said from a neighb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you cannot leave with us, but if you can show i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SMITH:  I'll show i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EDGAR:  Yes, to Mr. Deason, and h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ake down the address and customer number and whateve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nformation, so that if there are some issues, perhap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verbilling, or estimating, or not being resolved, 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an work with Aqua to see if we can follow up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t will help us follow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SMITH:  The 2007 annual drinking wat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rom Aqua Water for Palm Terrace addressed to me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mplain all the time about the water.  It turns my skin p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nd it burns me.  But do you know what, I have to pay $6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month for water.  I have never drunk one drop of his wat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lorida's water, because I have to go buy the bottled wa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ake the coffee.  To wash the dishes she puts a chemic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re to make the -- to sanitize the dishes.  My dishes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rown.  My shower is brown.  I take a shower in it, me and 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, boy, it burns your s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EDGAR:  Okay.  Again, let's tak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SMITH:  We can't drink it.  We ain't never dr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t in 13 years, but you keep charging me.  I can't tur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ater off when I leave.  But now I'm a Florida residen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here.  You are going to be in my corner for me, I hop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don't want them to get a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EDGAR:  And Mr. Reill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SMITH:  I don't want them to get a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ecause they ain't got quality water.  Now, I thin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years to come that Pasco County will have to buy them ou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y are going to make one heck of a profit, becaus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going to insist that you give us some drinking water.  If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going to pay 44, or a hundred bucks, or $85 for drinking w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 want to drink it.  I want it to come through the pip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ant it to be safe.  I don't want to have this sign he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ack of the water thing here that says you might be 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ith your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EDGAR:  Okay.  Again, let's tak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ne at a time, because I do want to get to the speakers wh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otential future speakers who have been very patient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you would, Mr. Smith, work with me.  Let's give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you can leave with us to our staff, and if you can h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SMITH: 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EDGAR:  Can you do that now for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SMITH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SMITH:  The other one I have to tak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EDGAR:  Okay.  And we will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we take care of tha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And, Mr. Durbin, you can maybe help us her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So if you can leave that with Mr. Sayler, and th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SMITH:  This is the annual report that you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SAYLE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SMITH:  This is my bill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SAY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SMITH:  And this is Ms. LaBonavitch, the can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lady next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SAYLER:  All right.  These are bills --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mposite exhibit of your bills, your neighbor's bil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nd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SMITH:  This one I have got to take back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he wants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SAYLE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EDGAR:  Okay.  Mr. Durbin, thank you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And, Mr. Smith, if you will go with Mr. Durbi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Mr. Deason will take down that information.  Make sur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get that bill back to you.  We will do that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And, Mr. Durbin, if Mr. Smith has other issu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ink we've covered them, and in case I have missed any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r. Durbin right here will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SMITH:  But in all the subdivision, there's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treets in the subdivision, only five streets have got s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sewer is what is eating us up.  You only got -- we even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 system on Ranch Road that belongs to my neighborhoo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ystem, it sterilizes everything.  They pump the water up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n Ranch Road.  It goes out, comes up out of the grou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ir sprinkler system, comes out on this one area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fenced in, about 8-foot or 9-foot fences.  You can't ge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nly the ducks get in, okay.  And then right down below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retention pond where the ducks are.  Even the ducks do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n the water half the time.  I'm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EDGAR:  I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SMITH:  I mean, you know, we have got issu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ater here.  We have got real bad issues.  Now, I'm from Oh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My highest bill in 40 years was $44 for two months. 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urn my water off any time I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EDGAR:  Mr. Durbin, h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(Simultaneous 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SMITH:  I can turn my water off, and then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go back and I pay 25 bucks to get it turned on.  For six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y do that -- I did.  Now, all the time I came here.  I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 house for 13 years here, and I can't understand why I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urn the water off in Florida and go somewhere else to vi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or six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EDGAR:  Okay.  I'm going to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 -- and thank you for your comments very much, for all of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nd ask Mr. Durbin if you would, if you could work with hi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ecause I do need to get to the 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SMITH:  I'm sorry to take up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EDGAR:  No, no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SMITH:  Really and truly, I called Tallahas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ot, and you know what, they even blamed it on Georgia.  Ho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o God they did, lady.  And that's the truth so help me G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verything I have told you is the truth.  You have a nic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d thank you for com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EDGA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REILLY:  The next witness is Kevin Fe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EDGAR:  Mr. Ferris. 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               KEVIN FE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FERRIS:  Kevin Ferris, and I li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7615 Greybirch Terrace, Port Richey, and I am in the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errace Subdivision.  I won't take up everybody's tim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 think so many people before me were extremely eloqu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ell-versed in what their complaints are.  The only reas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tayed around so long is to express the opinion that,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'm alarmed that the water quality is so bad and ye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nsideration to more than double the rate.  That to 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larming.  And then the 125 percent increase is lik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ater, it just doesn't pass the smell test.  The water h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il slick on it and a snow storm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y wife is mad at me because I park my car nex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lady next door who has sprinklers, and her sprinkle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gets on our chrome wheels and never comes off.  I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lot to complain about, but I would like to see rebat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ater we have to buy.  I don't feed my birds and I don't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y dog this stuff here.  And if it's that bad and so uni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mongst the subdivisions served by them, then I think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ore owing here than just consideration of a rate increa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ink there ought to be a look/see into what kind of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ow safe it is and what stopgaps there are for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azards coming through the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I have lived all over the county, and I ha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ad water like this.  I just don't drink it anymore.  I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ut so many people said it a lot better than I did, and I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EDGAR:  Thank you, Mr. Fe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REILLY:  Okay.  The next witness is R.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ammonas (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HAMMONDS:  Hammonds.  Don't forget th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EDGAR:  Will you spell it fo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HAMMONDS:  Yes, that's H-A-M-M-O-N-D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REILLY:  I thought it was a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 R. C. HAMM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HAMMONDS:  And I live at 7621 Greybirch Ter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t Palm Terrace.  And like everybody else has said,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tinks, and I brought you a bottle of it.  And it's not g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ust in it, but they are trying to charge us for gold d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ut, no, I have a refrigerator that we paid like $3,000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t has an internal filter.  This internal filter is su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ast anywhere from six to eight months before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hange it.  Well, I also have an external filter that I p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t, and within two months both of them are clogged up.  S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ean -- and that's what is coming out of our fauc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y wife has a pet cat that she has got bla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ones.  She become a diabetic from this water, and the bl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unt -- her blood count has got as high as 800.  And we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her off of the water, and now she is -- it has been about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onths, and she is not a diabetic any longer. 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omething that is in the water.  I have no idea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ut it's nasty, and you just can't clean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Now, this is from a 12 ounce bottle of wa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roze overnight.  And there is just all kinds of sedi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hatever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EDGAR:  Mr. Hammonds, would you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leave that with us, because we have taken water sampl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ast, and we can, and Commissioner Skop would like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So, Erik, we will mark it and we will ta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an you leave that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HAMMONDS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EDGAR:  Okay.  And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SAYLER:  To my understanding, Commissioner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we don't doubt that this is water from that,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dvised that we can't really take water as exhibits. 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ill gladly take it with us, but we just can't enter i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record as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EDGAR:  Okay.  Let me just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r. Reilly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REILLY:  I would suggest this man repres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s giving sworn testimony that this is water that came from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ap, and I would hope that they would accept it on tha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This is wha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ugge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And sorry, Mr. Hammonds, thank you for your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Let's take it and let's mark it.  We will t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hether we are going to enter it into the record at the end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e can go through individually, and if we don't enter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is time, we will take that up at the end, and we'll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t.  We can go ahead and accept it and mark it, and g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re procedurally afterwards.  And we will pass that dow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e can all look at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And, again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HAMMONDS:  It looks like the one on Channel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news, or Channel 10 news, whichever.  All of the water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UNIDENTIFIED SPEAKER:  Tell them about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t s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HAMMONDS:  Oh, the service, yes. 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s -- you can't describe it.  There is no service, perio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ne of the ladies that was from Zephyrhills, I was t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reak and she -- you know, her dog, she had to have surg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done to the dog.  It had 52 bladder stones from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EDGAR:  Thank you, Mr. Hammonds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REILLY:  Mr. Hammonds is our last listed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EDGAR:  Okay.  Give me just a mo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atch up her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And so at this point I would normally ask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nybody who has not spoken that would like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e forward.  Tell us your name, and have you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Okay.  Come on forward, if you would, and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your nam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  SHARON FE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FERRIS:  My name is Sharon Ferris.  I li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7615 Greybirch Terrace, Port Richey, Palm Terrace Gard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EDGAR:  Okay.  And then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roceed, and I don't know if you were here at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FERRIS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EDGAR:  Okay.  And that's fine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ll of the customer testimony is admitted into the record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e need to do is swear people in.  And if I missed -- if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you came late, and you were not sworn, if you will just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ith us, that will work.  That is the way we will do i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or those of you who are still in the room that have given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estimony, were you sworn at the begin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Okay.  All right.  Then just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is is very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Thank you.  We a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FERRIS:  Again, their customer service s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y estimated my bill for like six months.  Every time I t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o call, everybody was too busy.  I will call you back.  I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home, I have a door hanger hanging on my door that say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ave no leak.  I didn't call about a leak.  I called abo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ill being estimated and not being read.  Come to find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y never changed out the meter.  So they finally came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ut a new meter in.  Who knows whether they are reading tha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You know, I work for Pasco County, and if I t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my customers the way I have been treated by Aqua, I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een -- my ass would have been out on the curb right th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re.  That's all I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Thank you, Ms. Fe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REILLY:  That is our las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EDGAR:  That's all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All right.  Then give us just a few minute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re almost done.  I want to thank all of you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mmission, my colleagues, and our staff for particip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nk you for your patience, those of you who have wai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hung in there with us for almos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s, we have just to take up exhibits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mments before we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I just wanted to thank everyone for coming ou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know it has been a long evening, but we do really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ll of your comments and inpu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Okay.  Erik, let's deal with the evidentiary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ith the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SAYLE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EDGAR:  Do you want to do that, or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you want me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All right.  Let me start, and you can help me finis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SAYL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Counsel, are you ready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Unless there are objections, I believe we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head and admit 53, 54, 55, 57, 59, 61, and 62.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ork?  Any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REILLY:  No objections.  Those are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late-fil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EDGAR:  I did not admit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ate-fil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REILLY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Or the water sample, or Item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rom Ms. Hetherington because I wanted to discuss that for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 moment.  I was trying to make it easier.  I'm saying 53, 5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55, 57, 59, 61, and 62.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REILLY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EDGAR:  Okay.  We will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dmit those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(Exhibits 53, 54, 55, 57, 59, 61, and 62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EDGAR:  Then I am showing 56 and 58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e late-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SAYLER:  With regard to 56, I believ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een able to burn a copy of the actual video, which is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mmission computer.  If that copy is all right for Aqu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or the Office of Public Counsel, then we can adm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late-filed as soon as we can get it put on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(Exhibit 56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ROLLINI:  That's fine.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REILLY:  S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EDGAR:  Okay.  Thank you.  And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rings me to Exhibit 60, which was from Ms. Hetheringt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ere the letters that she had.  But then also she as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petition that she had filed in the previou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Sayler, how would you like to propos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handl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SAYLER:  I would propose that we adm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letters that she has here today as admitted with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dmission of the petition she referred to from Docket 06036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original Aqua, or the previous Aqua filing, presum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an find it, and I'm assuming we can.  And as soon as w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t, we will admit it as late-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EDGAR:  Okay.  And I would sa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dditional understanding that if there is anything that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o be dealt with we can do that as a preliminary matter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ROLLINI:  Will they be broken into tw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xhibit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(Simultaneous 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EDGAR:  And we will have 60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letters that we have now, and then we can go ahead and ad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(Exhibit 60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EDGAR:  And we will mark 64 to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gain, proffered by Ms. Hetherington as potentially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ith the understanding that our staff will look into i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gain, if there are any other issues, we can take it up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reliminary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SAYLER:  My recollection is I have 63 be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EDGAR:  Did I say 6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SAYLER:  I believe you said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I'm sorry, 64.  So 63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water sample, and we will take that up next 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Okay.  And I'm tired, so if I misspeak, please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 and corre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Okay.  And then I think we have dealt with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xcept the water sample, which we have marked as 64. 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not admit today, but we will also take that as potenti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ate-filed.  And counsel can have the opportunity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taff and g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SAYLER:  What was the name of the gentl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ubmitting the water sam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EDGAR:  Hammonds.  Hammo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H-A-M-M-O-N-D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REILLY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SAYLER:  And we will address the iss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ater sample at a future date.  My understanding is ju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Commission doesn't actually have an evidence locker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mmission for storage of things such as water sampl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hysical evidence.  We can store paper copies eithe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electronic or in a file, but as far as preserving th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hain of custody of water samples and things of that n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nd we have no way to preserve the condition of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ample in the condition it is at this time.  Tho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EDGAR:  All good points. 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t we have dealt with those in other dockets in the pa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'm just not quite sure how.  So as we have talked about i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works for everybody, we can take it with regar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know what we are dealing with, and we can look into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est way as we proceed at a future date.  Does tha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ROLLINI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(Exhibits 63 and 6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s, anything else at all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uns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ROLLINI:  Yeah, I have one more thing.  I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o make sure that Exhibits 51 and 52 had also been taken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EDGAR:  I believe so.  Yes.  We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ose earlier, but for the record, we can say yes,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ROLLINI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EDGAR:  Okay.  Anything else? 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y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SAYLER:  I was advised that we could pot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escribe the water sample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EDGAR:  Why don't you do that for u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SAYLER:  It is a 20-ounce bottle, plastic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you shake it up you see white particles stirring arou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ottom.  Otherwise, mostly clear.  And i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ARGENZIANO: 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SAYLER:  -- water with particulate matt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ver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ARGENZIANO:  And you need to see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as an o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EDGAR:  Oh, why don't you give 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mell, Mr. Say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SAYLER:  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EDGAR:  A second career go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SAYLER:  I don't really detect much odor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n the odor of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REILLY:  I would like to have a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questions about his nose and how accurate his nos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ARGENZIANO:  I did smell hydr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ulf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WILLIS:  There is a slight smell of hydr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ulf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SAYLER:  All right.  I would like the reco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eflect what the record refl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EDGAR:  Thank you, Mr. Sa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Okay.  Again, thank you everybody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operation and your patience.  And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(Service hearing concluded at 8:5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TATE OF FLORIDA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DATED THIS 17th day of October,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