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414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AMENDMENT OF RULES 25-30.4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STAFF ASSISTANCE IN RAT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-30.456, F.A.C., STAFF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 RATE SETTING, AND 25-30.4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.A.C., LIMITED ALTERNATIV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WATER AND WASTEWA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