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2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5763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XC REGISTRATION NO. TJ799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ALLAHASSEE TELEPHON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D/B/A TTE, EFFECTIV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6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