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543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 FOR APPROVAL TO BEGIN DEPREC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TECHNOLOGY SOLAR PHOTOVOLTAIC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TES FOR DESOTO AND SPACE COAST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ERGY CENTERS OVER A 30-YEAR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FFECTIVE WITH IN-SERVICE DATES OF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October 1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NE MARSH, appearing on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kay.  You're recogniz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ARSH:  Okay.  Thank you.  I'm Anne Mars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ission staff.  This item is FP&amp;L's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tablishment of a depreciation rate and subaccounts for tw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s three upcoming sola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's staff's recommendation that the 30-year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ested by the company should be approved and subaccount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tablished.  Staff is prepared to answer your qu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my understanding the company is here to answ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well.  I don't believe they have a prepared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kay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, Mr. Chairma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the appropriate time move to approve Issues 1, 2 and 3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 with the 30-year depreciation schedule.  I would jus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taff on Page 3 as noted, that FPL's negotiated a lea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l as the Sun Power warranty, and my only concer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staff thoroughly review both of those docu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junction with the ECCR cost recovery proceeding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ers, before I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ond, are there any questions?  Any questions?  Hear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have a motion on the floor.  Is there a second?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tion being to accept staff's recommendation on Issues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 and,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onded.  Any discussion, any questions, any debate?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ne, all those in favor, let be it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Agenda Item 7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