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547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PERMANENT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OF RULES 25-7.08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25-7.085(4), F.A.C.,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THE ACCURACY AN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S OF AUTOMATIC METER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FLORIDA DIVISION OF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1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ETH KEATING, ESQUIRE, and THOMAS GEOFFROY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behalf of Chesapeake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RTHA BROWN, ESQUIRE, and CONNIE KUMMER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now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8.  That's correct; right?  Item 8.  Let's give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ment to get sett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you'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Commissioners, Martha Brow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staff.  This is staff's recommendation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sapeake Utility's request for a waiver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s requiring physical reading of customers' meter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hesapeake's installation of automatic electronic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ing equipment.  We're ready to answer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may have, and the company is here to answer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What I'm concerned with, I guess, is that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actual reading, and I guess what I'm trying to avo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ybe at the end of the year there's an actual read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 and the meter suddenly is in discrepancy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dio frequency has indicated, what happens to that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seen in other places all of the sudden they're hi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sorry, but it was inaccurate.  Here's the bi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need to pay it tomorrow.  And, and I guess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re a zero chance of it being inaccurate,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equ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want to hear fr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s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EOFFROY:  Mr. Chairman and Commissioner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, my name is Tom Geoffroy.  I'm Vice P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esapeake Utilities.  In fact, these units do not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.  These units simply take the reading,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ing of the, of the meter and communicate tha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y on a daily basis rather than one read a mon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one going out to read the meter.  So we should be abl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expect to be able to on a real-time basis see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with a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 address your specific issue, if there is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not ever a zero chance of inaccuracy.  But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accuracy that occurs, say, at the end of the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 by rule would have an equal amount of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ment for that and it would be no different tha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accuracies in the measuring equipment that occur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Well, when you say in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, what does that mean?  Let's say just hypothet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as wrong all year or six months out of the ye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a very big hit or something to the consumer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qual time would there be?  And I guess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EOFFROY:  My understanding by rul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only backbill up to 12 months and that the consum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n equal amount of time, in this case 12 months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Okay.  Okay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re to get that on record.  And if the consumer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l, is there a mechanism, you know, if the consumer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s, well, hey, I went out and looked at my meter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than what you're billing me for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in place that would adjust that to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irly quick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EOFFROY:  Yes, we do.  It's the sa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 in place today.  If a consumer gets their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s that there's a reading on the bill, goes out and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meter and calls us and says I see a differen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what you have today or what's shown on my bill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dure to go out and verify that the reading w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 still have that procedur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And just, a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question.  Will you be at least at one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 actually reading the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EOFFROY:  Our intention is not to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meters one time a year.  We do ha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 to go out and inspect the me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tallation for atmosphere corrosion and for safet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we do not intend to incur the cost to read the meter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My only concern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hairman, is if you don't, how do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onic high frequency or whatever it's called,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ing, meter reading is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EOFFROY:  The Commission rules require u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ic basis to pull the meter and test the meter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Just like today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chanical index is working correctly.  So when w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out and read the meter, there's no guarant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urate as well.  We only know that accuracy once the me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lled and tested for accuracy by certified test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'm sorry. 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What is the Commission rule on how often they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d while staff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what would be the harm in reading the me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if you're going out to pull the meter, unless it'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ve years that you have to pull the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We're going to look tha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.  Give us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Will you yield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 Skop.  We'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ong the same lines of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I had a similar question on Page 8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page of the staff recommendation on Item 8 it spea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act that Chesapeake is installing automatic me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pment.  How far along is that?  Is that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ges or is that in completion?  Because I think m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we've experienced in some wastewater instances, jum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n and making sure -- just arbitrarily waiving a rul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ystem is installed and thoroughly, you know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 might be premature.  So, again, I'd like to just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ight into where we are in the installatio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EOFRROY:  Thank you, Commissioner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nt through a, a pilot program where we installed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375 accounts.  We ran parallel tests where w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 the meter and we used the automated meter read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eriod of three months to ensure accuracy.  We saw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all between, or no discrepancies at all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tted data and the physical read when we comp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 days of the physical read with the specific d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me date on the automated 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then began implementing.  Today we'r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ound 35 to 40 percent implemented.  We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caution to go through and make sure that the firs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meter reading data is coming in electronicall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also doing a physical read to again ensur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etup and of the, of the operation of the automated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ing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  And, again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operators have better experience than other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ementing and switching out.  I think there's some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scale that can be achieved by the automated rea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ing to use personnel to do physical.  But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important periodically and also too to have a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vel that the automated system is working in good or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just unilaterally move to waive a valid ru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.  I think I would be more comfortable in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tallation process further along before we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waiving the rule.  I don't know if that would addre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other concerns, but I'm certainly open to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e, just give me a moment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get this out before I 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 the, in your response, the company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Argenziano about you going out once a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pect, and I was just kind of thinking from my simple m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ince you're out there already, why not read it too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, how complicated or expansive would that be to jus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you've got take the head off, you've go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.  It seems like it would be far more involved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nd inspect the meter than it would just to read it to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, I don't see that as being an overburden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.  Do you understand what I'm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EOFRROY:  Yes, I understand. 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entertain doing that.  We would be happ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er once a year at the same time that we do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osion.  We were concerned about the incremen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forming the reading.  The reading is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ailed because the index reading -- you can visually 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safety purposes from a distance.  You have to get ri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meter to be able to read it.  So there is a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incurred there.  But it's, it should not be ov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densome to do so and the company would certain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I'm back to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ell, in response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're out there inspecting for corrosion and so on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the cost would be -- because I'm all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gh frequency reading for saving the consum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 just, just can't keep paying more and mor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 appreciate that.  I just want to make sur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urate.  And if you're going out by rule, and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iting for the answer, how often you go out,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once a year, and I don't know if that's the case,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corrosion and so on looking at that meter, I would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ould add any cost to read the meter at the same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staff has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UMMER:  Commissioner, on that point,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-7.021 talks about meter testing.  The Commission rul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specify a specific time period for testing. 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ch utility will file its meter testing plan, and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ed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ell,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heck kind of rul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UMMER:  The rule, the rule states that ever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shall file a report with the Division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ance on or before February 10th of each year 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ms as prescribed.  Such reports shall conta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regarding the number of meters in servic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e installation date, the number of meters tested,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t due for test, refunds, and all other informa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ey are reporting annually on what they ha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Because if you'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nually what you have tested, that says to me you a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ce a year.  Is that, is that what the company has been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EOFRROY:  I believe the, that there's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s regarding meter testing.  My recollection is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ing to disagree with staff, but I believ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tial type meters the rule requirement is every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must test the meter, for commercial it's every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for industrial it wa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thought it wa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.  Okay.  So back to my original point, I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ed that the meter is not actually being tested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ce every ten years.  People move on an average of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even years.  So if it was off -- and, again, I'm real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type of reading because I really think it does s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n again on the other side I have to think about 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's not accurate all year or five years or four y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 -- it could work the other way for the company to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it could be inaccurate in the customer's favor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think that, I would hope that if we had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 of actual meter reading, I would think if you'r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est for corrosion -- and could you tell me, sir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ould do that for the corrosive or to go out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sually inspect?  Because it has to be in your interes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EOFRROY:  Yes, it is.  And by rule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at leas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Well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Chairman, if I knew that while they were doing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act, that time that you're out there anyway incur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nse, that would be, that would make me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t least the meter is being read at that time.  N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ave to be -- how does that become a make it happen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Commissioner, I've hear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 to test, physically test the meter once a year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ter once a year.  And you could decide to gran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iver with the understanding that the company has agr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, and read the meter physically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, Mr. Chair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would feel comfortable with, but also know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a company comes, maybe we should incorpora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our rule, if we have statutory authority,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do, to maybe just say that when you're out on an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ould be a good thing to do.  So it just safeguard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go ahead with the electronic 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And it makes sense to me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, because, as you said, is that you'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way.  And staff has said that we can grant the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suant to their agreement to, to read them the once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they go out there to do the inspection. 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larify the company's response to my prior ques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 implementation in terms of the accuracy of the RF rea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lectronic reads, those were, were viewed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ccurate.  There weren't like extra zeros causing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uctuations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EOFRROY:  We did not have any errors incur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repancies between the electronic transmission of th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physical read that we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Well, I think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that practical data and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, I think I'm comfortable with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I would like to -- that put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pot.  I'd like to make a motion to appr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for Issues 1 and 2, subject to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embodied by Commissioner Argenziano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to do a physical read at least once per year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nnual inspection.  Does that accurately reflect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Yes, and I'll sec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ed.  Commissioners, any further questions,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genda Item 8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