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80554-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TITION FOR APPROVAL OF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ST RECOVERY FACTORS BY FLORIDA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CHESAPEAKE UTILITI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ITEM NO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ATE:               Tuesday, October 14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BETH KEATING, ESQUIRE, and THOMAS GEOFFROY,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 behalf of Chesapeake Utiliti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ELIZABETH DRAPER, appearing on behalf of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Staff, if you're ready, you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DRAPER:  Commissioners, Elizabeth Drap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ff.  Item 10 is Chesapeake's petition for approv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ransportation cost recovery factors.  Staff is here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r questions and so is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We have representativ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any here, Commissioners, so why don't we hear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obviously at any point if you have any question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terrupt and ask whatever you may deem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Good morning.  Beth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KEATING:  Good morning,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ers.  There we go.  Thank you, Mr. Chairman. 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rning, Mr. Chairman, Commissioners.  Beth Keating, Ake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nterfitt, here today on behalf of Chesapeake.  If I may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just a moment, I'd like to introduce the gentleman to my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ere.  This is Tom Geoffroy.  He is the Vice Presid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lorida Division of Chesapeak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With regard to staff's recommendation, as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magine, we are very appreciative and we agree with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commendation that is before you today, and we stand read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ddress any questions that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Commissioner Skop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SKOP:  Thank you, Mr. Chairman, and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orning, Ms. K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 guess the question and concern I had, and I know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a busy agenda, so I'll try and keep this brief, is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ooking through the staff recommendation, which I'm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support of.  But it occurred to me on Page 4 that the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n customers, which is not a direct impact but which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ikely than not will be passed through by the TTS shipper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roximately $1.10 per month during the 12-month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riod.  So that works out to $13.20 per yea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ustomers are going to in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d in looking at the project costs, the actual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curred from May 2007 through June 2008 and then the proj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sts through May 2009, it would seem that the vast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cost is driven by the open enrollment.  And I gues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cern is providing consumers with choices is always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ng.  But in the instant case in Phase I there wa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TS shipper and in Phase II I think there's two, so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ing a new market entrant being available to consum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y're doing three mailings and to about I think just o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just under 14,000 customers.  So it's about $100,000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the expected costs.  And I'm just wondering if -- has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aken a look at the cost of the mailings and/or is there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erhaps a more efficient way to do this to reach consum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extent that, you know, they're not having to pay $13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onth just to, I mean, per year to, to go through an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nrollment process where you either pick Provider A or you p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vider B or you basically switch to a nonstandard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icing option other than the standard price option?  I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ems to me there are a lot of pass-through costs ther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the interest of trying to help consumers, I'm wondering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re's perhaps a more efficient way to, to do this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ward-going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DRAPER:  Commissioners, when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pproved Phase II, Chesapeake's proposal for Phase II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 approved Chesapeake's proposal to adminis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illing for the shippers which would require Chesapea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cur costs and modify its billing system, which are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costs Chesapeake is asking to recover, educ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ustomers, which is obviously very importan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dministration of the open enrollment periods.  So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hesapeake, something, that's something Chesapeake asked fo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hase II and the Commission approved tha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t the time staff -- Chesapeake had informed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there will be costs associated with those function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 decided Chesapeake would come in later and ask for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s to if there's a better way to educate the customers,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re.  I mean, we can think about it.  But an annual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nrollment period, that's what was decided.  And it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ustomers options as to which shipper and all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yment options, and hopefully when the customer shops arou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ooks at its usage pattern, that they'll choose a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ption that provides them with savings on their b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SKOP:  And, Mr. Chair, as a follow-up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ean, just quickly on the mailings themselves or postage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uld about $17,000 to mail out three mailings.  The all-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st is $50,000 per year.  And, again, I appreciate th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pen enrollment in providing choices, but it would just se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e that if, part of competition, if a new participant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to the market, perhaps that new participant should bea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st of informing the consumers of its product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sumers themselves.  I mean, that's competition.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've got to make that up-front marketing investment, as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en in the past, to participate.  But I'm just won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o's, who's best to, to incur or bear that cost, becaus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 substantial one.  I mean, that's $13 a year that consu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e effectively for the most part having to pay for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nrollment.  It's a small but valid point in today's econo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DRAPER:  And if I may follow up, the shipp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is a direct charge to the shippers not to the customer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s point, and the shippers have to stay competitive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customers can choose between either shipper.  So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y would consider if they have the option of maybe pa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nly half the cost along to stay compet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SKOP:  Okay.  And I'll accept tha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ean, just on a forward-going basis I'd ask staff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overall cost of the open enrollment on a forward-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asis and see if there's any operational efficienc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ld be brought into play to reduce the real co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su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DRAPER:  We'll be happy to work with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SKOP:  All righ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 with that, Mr. Chairman, I'd mov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ommendation as to Issues 1 and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Commissioners, anything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 have a motion here.  Are there any questions or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fore we go forward?  We have a motion.  Can we get a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EDGA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It's been moved an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conded that we accept staff's recommendations on th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s presented.  Any further questions, discussions or deb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Hearing none, all those in favor, let it be know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sign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All those opposed, like sign.  Show it done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(Agenda Item 10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 day of ______________________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