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562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FOR APPROVAL OF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ON/TRANSFER SHEETS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RETURNED CHECK CHARGE,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 SERVICE CHARGES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METER INSTALLATION CHAR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SITION OF NEW TAP-IN FEE, IN M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, BY EAST MARION SANITA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October 1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