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 xml:space="preserve">IN RE:  Environmental Cost </w:t>
        <w:tab/>
        <w:tab/>
        <w:t>)</w:t>
        <w:tab/>
        <w:tab/>
        <w:t>Docket No: 080007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Recovery Clause</w:t>
      </w:r>
      <w:r>
        <w:rPr>
          <w:b/>
          <w:sz w:val="24"/>
        </w:rPr>
        <w:tab/>
        <w:tab/>
        <w:tab/>
        <w:tab/>
        <w:t>)</w:t>
        <w:tab/>
        <w:tab/>
        <w:t>Filed: October 20, 200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S TO STAFF’S EIGHTH SET OF INTERROGATORIES (NO. 52-56)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Eighth Set of Interrogatories (No. 52-56), to Martha Brown, Counsel for Staff, on October 20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s/ John T. Butler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007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October 20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rtha Brown, Esq.</w:t>
        <w:tab/>
        <w:tab/>
        <w:tab/>
        <w:tab/>
        <w:tab/>
        <w:t>J. R Kelly, Esq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Steve Burgess, Esq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Office of Public Counsel</w:t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C/o 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111 W Madison St.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ry V. Perko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Hopping Green &amp; S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o McWhirter Law Firm</w:t>
        <w:tab/>
        <w:tab/>
        <w:tab/>
        <w:tab/>
        <w:t>P.O Box 6526</w:t>
        <w:br/>
        <w:t>P.O. Box 3350</w:t>
        <w:tab/>
        <w:tab/>
        <w:tab/>
        <w:tab/>
        <w:tab/>
        <w:tab/>
        <w:t>Tallahassee, FL 32314</w:t>
        <w:br/>
        <w:t>Tampa, Florida 33601-3350</w:t>
        <w:tab/>
        <w:tab/>
        <w:tab/>
        <w:tab/>
        <w:t>Attorneys for Progress Energy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</w:r>
      <w:r>
        <w:rPr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nsacola, Florida  32576-29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By:</w:t>
      </w:r>
      <w:r>
        <w:rPr>
          <w:i/>
          <w:sz w:val="24"/>
          <w:szCs w:val="24"/>
          <w:u w:val="single"/>
        </w:rPr>
        <w:t xml:space="preserve"> s/ John T. Butler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 John T. Butle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52:00Z</dcterms:created>
  <dc:creator> </dc:creator>
  <dc:description> </dc:description>
  <cp:keywords/>
  <dc:language>en-US</dc:language>
  <cp:lastModifiedBy>FPL_User</cp:lastModifiedBy>
  <dcterms:modified xsi:type="dcterms:W3CDTF">2008-10-20T18:40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U/XfhUU/HuZ2pk8BYPaL/UCetxqU1VRSAxZxsfBjIjm7z9tQ3kQeeY</vt:lpwstr>
  </property>
  <property fmtid="{D5CDD505-2E9C-101B-9397-08002B2CF9AE}" pid="4" name="RESPONSE_SENDER_NAME">
    <vt:lpwstr>sAAAE9kkUq3pEoJ2/5VaQYwGiAGCpiNpKJASvZNcLlmxfrs=</vt:lpwstr>
  </property>
</Properties>
</file>