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Monday, October 2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usley Law Firm, Post Office Box 391, Tallahassee,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EFFREY STONE, ESQUIRE, RUSSELL BADDERS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EVEN GRIFFIN, ESQUIRE, Beggs &amp; Lane Law Firm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2950, Pensacola, Florida 32591-295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JAMES W. BREW, ESQUIRE, Brickfield Law Firm, 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mas Jefferson Street, NW, Eighth Floor, West T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hington D.C., appearing on behalf of PCS Phosphate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JOHN W. MCWHIRTER, JR., ESQUIRE, c/o McWhirter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rm, Post Office Box 3350, Tampa, Florida 33601-33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JOHN BUTLER, ESQUIRE, and WADE LITCHFIELD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lorida Power &amp; Light Company, 215 South Monroe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810, Tallahassee, Florida 32301-1859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ORMAN H. HORTON, JR., ESQUIRE, Messer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lf, P.A., P.O.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ECILIA BRADLEY, ESQUIRE, Senior Assista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l, The Capitol - PL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the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EPHEN BURGESS, ESQUIRE, PATRICIA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SQUIRE, and JOE MCGLOTHLIN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/o The Florida Legislature, 111 W. Madison St., #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JOHN T. BURNETT, Progress Energy Service Co.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st Office Box 14042, St. Petersburg, Florida 33733-404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ARY PERKO, ESQUIRE, appearing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Co.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R. SCHEFFEL WRIGHT, ESQUIRE, Young Law Firm,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uth Adams Street, Suite 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earing on behalf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KAREN S. WHITE and CAPTAIN SHAYLA L. McNE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SQUIRES, AFCESA/ULT, 139 Barnes Drive, Suite 1, Tyndall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ce Base, Florida 32403, appearing on behalf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LISA BENNETT, ESQUIRE, JEAN HARTMAN, ESQUI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EINO YOUNG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We will adjo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07 docket and move on to 080001.  So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ENNETT:  Staff is aware of severa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tters.  I first want to note that TECO has fil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mend its petition and testimony to reflect new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gress has also filed supplemental testimony and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tition.  FPUC has revised its August 4th filing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with a September 11th filing for actual estimated.  FPU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so filed testimony on September 11th and supplemented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ptember 15th.  Finally, FPL recently revised it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Okay.  Do we ne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ynopsis of the new or revised testimony, Ms. Bennett,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anyone has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ENNETT:  I would suggest that you check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f anyone has concerns.  If not, then you could enter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ecord.  If there are, then perhaps the utili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lain their supplemen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Oka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rns by the parties about the revis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HORTON:  Commissioner, no concerns excep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may be jumping ahead.  Mr. Cutshaw and Mr. Young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vised testimony, but Mr. Cutshaw is not shown as a wit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witness list.  And that was my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What page is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HORTON:  That would be Page 5.  Mr. Mark Cutsh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he would be on Issue 1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.  Did you get that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ENNETT:  Yes.  The next item I would no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Federal Executive Agencies has filed a notice of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tain party status and should now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 list of parties.  Staff did not include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EA as it did not file a prehea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Okay.  Ms. White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nt to take a position on the issues, or how do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sitions to be shown in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WHITE:  I think the best way at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e have no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Ms. Bennett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ENNETT:  The prehearing order will reflec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sition at this time for all of FEA's positions o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Now,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rong, when we say no position at this time,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a later time to take a position unless someone tells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point that they will need to take a posi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WHIT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Do you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WHITE:  Yes, ma'am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That is correct.  It will reflect 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Okay.  Thank you,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for anyone else that, I assume, took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this time, if anyone wants to change their positions 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t us know that they will need some more time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RGESS:  Commissioner, Public Counsel fo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have no position at this time in the draft prehear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change our position to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, anything else on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ENNETT:  Yes.  There are several generic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fuel and capacity that look like they might b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the prehearing conference, and staff has taken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 of those.  We are also ready to take some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veral more issues.  And when we get to those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hearing order, we will be able to discuss them more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f the parties have taken no positions, the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own as a stipulated issue in the prehearing order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ain, I would suggest that we do these probably by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rehearing order as we ge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would note that staff has stipulated Issue 16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mpa Electric Company.  All of the remaining parti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taken no position.  It might be helpful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sue 16D to confirm that we have correctly ref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es' positions i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I'm sure Mr. Bea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take a look at th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y other preliminary matter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es?  Let's proceed through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will start with Sections I through IV.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ose?  Section V, prefiled testimony, exhibits,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Section VI, order of witness.  And we have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rection already including Mr. Cutshaw with F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RGESS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RGESS:  Mr. Larkin will testify to Issue 13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so I would ask that the prehearing order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What number was tha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RGESS:  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13C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Commissioner, for FPL, Mr. Gerrish, 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rrish appears at the top of Page 5.  I think w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lk about this when we get to Issue 13J, but I think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d up agreeing with staff to withdraw that issu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se Mr. Gerrish would not need to appear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Okay.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I would also note that Gul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.W. Dodd will be adopting the testimony and exhibits of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ness Rhonda J. Martin.  I'm not aware of any othe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opting testimony or exhibits, but we might want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Do we need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der of witnesses?  Are we going to keep with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shown here?  Of course, including Mr. Cutshaw.  I gues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tshaw would go between Mr. Young and Mr. Ball.  Am I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HORTON:  Yes, ma'am, that would be fin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tually a panel of Mr. Young and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y other proposed changes to the order of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ENNETT:  At this time you might check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are any witnesses that the parties believ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cused.  We do have some issues that are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ipulated, and I don't know if any party is familiar y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ther they can excuse any witness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UTLER:  For FPL, I believe that Mr. Iriza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o is our GPIF witness, is a potential candidate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cused.  Would staff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ENN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Ms. Bennett,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e if anyone has objections to that, or just see who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posed as a stipulated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ENNETT:  You would need to see if any par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witness.  I will state that staff has looked at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is premature, but staff has looked at the GPIF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rewards and also the targets, and we are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utilities' positions, so those witnesses potential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PERKO:  Commissioner,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ergy, that would be Mr. O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ASLEY:  For Tampa Electric that would b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c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DDERS:  And for Gulf Power it would be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Okay.  Any othe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posed to be excused at this time?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TLER:  Would it be possible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es have any objections to their excusal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Absolutely.  And I gues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ose were GPIF witnesses.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aring n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guess that takes us to basic issues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sitions, and then issues and positions in Section VI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RGESS:  Commissioner, there is a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rror in the stated position for Public Counsel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racted should be changed to contractor.  I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pply that or --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.  Which p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,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RGESS:  That is on Page 7 of the draf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almost perfectly situated in the middle of our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word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Got it.  Ms. Bennet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I did no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Page 7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der, OPC's position, the fourth line down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racted should b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ENNETT:  Now I hav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TLER:  Commissioner, for FPL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bmit a brief statement of basic position to Ms. Bennet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lusion in the prehearing order at the end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ference.  I would kind of like to focus it on on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urns out is actually in controvers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ference, but we can get that to h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ENNETT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Anyone else o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itions, and then we will go through issues and posi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ction.  Hearing none. 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s. Bennett, I think you have proposed to go throug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ENNETT:  Yes, Commissioner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 start with generic fuel adjustment issu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s 1 through 11.  And at this point staff is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the parties, or has taken a position on Issue 4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lieve agree with the party, each of the utilities,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7 with each of the parties except FPL, but -- staf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ches each of the parties except FP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taff was incorrect in its position statement on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do agree with FPL's line loss multipliers, and so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flected that staff is in agreement with FPL.  Did I con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I think I understood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in agreement with FPL on Issue 7 with respect lin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ENNETT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each of the other positions we have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ach of the utilities agrees with the utilities.  S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sues 4 and 7 can be shown as stipulated if all partie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 position to those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Are there any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Issues, I guess, 1 through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We do have one other --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.  I have Issue 9, the effective date that staff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the parties; and Issue 10, the wholesale benchmark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 does agree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Perhaps I jumped th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.  Do any parties want to change their position 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agreement with staff's position on the issues that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nnett just noted, 4, 7, 9, and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'm hearing none.  I think we can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-specific fuel adjustm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I'm sorry, before we leav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s, Ms. Bennett, is there a problem on Issue 11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disagreement on Issu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ENNETT:  I believe that on Issue 11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not finished reviewing the numbers and is no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ke a posi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ENNETT:  And so for 4, 7, 9, and 10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neric issues, the parties' positions remain, and as OPC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 position, and FEA has taken the no position.  And so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believe, can be shown a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4, 7, 9 and 10, right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Okay.  So mov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-specific fuel adjustm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At this point we note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dustrial Power Users Group has proposed issues for TE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is 16G, Florida Power and Light, which is 13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gress Energy Florida, which is 12C.  Each of tho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bjects to the specific issue being included in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Commissioner has permitted the parti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moranda, which they did.  It would be appropria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int, if the prehearing officer finds it beneficial,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Thank you, Ms. Bennet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should begin with FIPUG as the originator of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EN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Okay.  What do you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time, maybe five minutes 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ENNETT:  I would suggest no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WHIRTER:  Ms. McMurrian, I think I full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r position in the memoranda and I waive oral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:  He can have my remaining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nutes.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Any other parties that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Mr. McWhirter on his position with respec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s, the proposed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RIGHT:  We join his position.  We did not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mo and don't plan to offer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guess that takes us to the IOUs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Let me just speak very briefly.  Mind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Mr. McWhirter's economy of words, I will try to stay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well.  We don't object to FIPUG raising the issue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raise about what sorts of costs should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fuel clause, but really don't think that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 is in a position where that can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re isn't any testimony on it.  Real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overy there will be on it is some questions at d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re happening now.  It is a very broad issue, and a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Mr. McWhirter's memorandum, it seems to be ch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we speak.  The wording that he had submitted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involve, you know, quite a different issue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he had initially proposed.  And we think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thing that would be, if FIPUG does want to pursue it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tter to set up a timetable, have the parties address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covery, and then as they feel appropriat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posing that something different be done,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body thinks is proper, and have it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 fully formed rather than as something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ind of a tag-along to a proceeding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tty well shaped without that issue being rai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PERKO:  Commissioner, Progress Energy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oin in the comments of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EASLEY:  As would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Okay.  Anyone els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ENNETT:  Were you wanting staff's position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Yes, I'm sorry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cting you to read my mind, I'm sorry.  Yes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hare with me staff's recommenda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pos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ENNETT:  Staff believes that the factu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ised by Mr. McWhirter actually are questions that can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oked at by the Commission in each of the issu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rtainly have asked discovery questions ourselves, as h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cWhirter, on the types of costs that go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lause.  I think Mr. McWhirter in the issu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eting, which occurred a few weeks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ference, stated a much broader issue which was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derstanding, kind of a review of the old 1985 order,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to the extent that is the point of his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ssue would be more appropriate to be fully ve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it does cover about 25 years of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story.  It would be something that witnesses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estify and provide the Commission insight into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s should and 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, as to the specific factual issues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standing that they could be included with o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, and so the issue is not necessary in this procee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McWhirter proposed it at the Issue I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Mr. McWhirter, I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memos I got on the issues, and I noted that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only purpose in raising the issue at this tim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able parties to explore the facts to work toward a 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lution.  It seems to me that you can explore those f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ect, you know, in the course of discovery.  So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rther explain to me, you know, what it is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t in this issue?  And I do note, I think, that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ntioned that the wording, that you proposed a sl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he wording, although I wasn't clear wheth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osing that as the wording now, or if you wer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rding you had before.  But it seems like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nges in the propos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WHIRTER:  I am relying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nguage, and I disagree with Mr. Butler's characteriz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k the proposed alternative language says the sam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t words, but I thought perhaps a little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position that has been taken by the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case is not unusual, it's a theory of delay and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go away.  The reason I raised the issue 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Tampa Electric has a base rate case procee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oth FPL and Progress Energy have announced intention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e rate cases.  It is fairly apparent to m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y large amounts of fixed cost included in the fuel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ich is supposed to be devoted to volatile matter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the price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since that's the case, what happen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rld is that if customers conserve energy, really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raise the cost for other people, and i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ult in a savings.  And I think in the near ter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ited States, conservation is going to be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g and we need to encourage energy efficiency. 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llow result if people become energy efficient and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ults in higher bills.  And the reason it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gher bills is because of the fixed cost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-recovery clause that should be dedicated to 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what I have suggested in this procee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mmission enter an order directing the utilities forth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identify the fixed costs.  The last time it wa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23 years ago in 1985.  The concept was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veloped by the Commission, not the Legislature,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-recovery, and that happened in 1973 or '74.  So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en with us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basic underlying philosophy is that the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ake care of something that the utilities can't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of regulatory lag and changing base rates.  I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protection, but it had the effect of shif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sk away from utilities onto customers.  And wha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 the years is these clauses have incorporated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xed costs, and it's very detrimental to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t may be good from the idea of decoupl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utility doesn't lose any money, but we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tilities ought to be working with the customers and sh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isks of the things that happen.  And we don'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vering volatile fuel costs that are proven,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's an admirable thing.  But when you start loadin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s into the mix it turns into a discourageme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what we have already is nuclear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 are segregated on the Schedule E-1, rail car,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il car costs are independently stated,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ther costs that are not variable cost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cluded.  And we don't have any problem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llecting its prudent costs, and we think we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holeheartedly.  But the way you collect it i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se rate proceeding when you have costs that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 classic example is TECO this year is re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five-year transportation agreement.  In tha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reement, the costs don't change very much with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fuel component of the transportation charge may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would have no objection to that being included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, but if you have a fixed cost per ton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ns of coal you are going to use, there is no reas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every year.  Let the utilities contract that and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sk.  That's just one small example.  I don't mean to pi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mpa Electric, but it is the one with a rate case p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e that we coul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think the picture of an ostrich comes to mi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don't even disclose what the costs are.  And I can se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strich with his head in the ground.  I guess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see in the cartoon all the time, and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should put its head in the ground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dentifying a risk that has been transferred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risks that can and should be assumed by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f they enter into a bad transportation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's their problem, that's not the customers' problem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buy capacity on the gas pipeline, that's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blem, not the customers' problem.  If they build a new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ipeline and put it in the fuel clause and start ear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turn on it, that's the kind of thing that should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bas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one that came up most recently i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ilitates in Mobile Bay.  They all have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cilities in Mobile Bay, and they pay a fixed amou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it.  Well, that's not something that varies in 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nner with the price of fuel.  If it does, it's just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dest way.  So I would suggest to you that the very le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mission could do is take its head out of the s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ok and see what these fixed costs are.  And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imple thing to do, and it is timely to do it.  And if w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until after the current round of base rate c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nding, then it goes away, for all practical purpo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rgument then, if we try to bring it up afte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ses next year, they will say, well, it's too lat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uld have brought it up before the rate cases wer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at is why you take a delay and then disregar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ng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I would respectfully suggest --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ably used more than my five minutes 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, and I apologize for that, but it is, I think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ortant issue to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Commissioner, may I respond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are not trying to take an issue off the 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that Mr. McWhirter's comments illustrate very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a broad policy-freighted issue he is referring t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that you could have either in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ceeding scheduled toward next year or in a spin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eding, if that was more appropriate,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portunity for parties to join this issue if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mission is concerned to se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we are two weeks before hearing.  He is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thing that, you know, apparently has been evolving ove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s, so it is certainly not something tha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ought up at this late hour.  And we are just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 is not in a position where that sort of broad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bate is properly fram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Ms.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WHIRTER:  If that is an offer to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sue, and I think that's a very honorable way to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do it in a separate proceeding and that procee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ve along with dispatch, I would have no objection to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away from the November 1st hearings that are com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tting it into a sepa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I think that, you know,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his client could file a petition for that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bviously the Commission would do with it as it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Mr. McWhirter, m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it is -- well, I have two or three thoughts, I guess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share.  The issue is framed as a factual issu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esn't seem like something that the Commission needs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in order to determine the factors for the fuel cl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s.  And I realize that you had raised the issue a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licy issue up front, and then you were met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cerns that we have just heard, and I sympathiz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do think, though, that raising that kind of a polic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close to the hearing is going to be tough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do think that you should be able to rais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ever forum you want to raise it in, whether it'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tition, whether you want to raise it in the hearing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hen everyone has a chance to give testimony on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that that kind of a policy issue with that mu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something that I believe that we would wan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.  This close to the hearing, I just don't think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be able to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s far as the factual issue, though,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king, I think that you can get at that through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ough cross.  And as far as the Commission's h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nd, I think that they will be paying attention to you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uring the hearing.  And if you would like to highligh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uch those dollars are, I believe, and I know that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ly the question before us, but I believe tha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respect to how much are volatile or nonvolati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bsumed in the present issues and are relevant to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 don't believe -- again, I wouldn't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ing on motions at that point, but I do believ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inds of questions would be relevant and you would be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k them.  But I think factual issues like that ar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bsumed in the issues that we already have.  We coul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wn the fuel clause into thousands of factual issu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vote on them, but we are really not voting on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, which is what I think you really want to get to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WHIRTER:  That's absolutely correct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cern in raising the issue, quite frankly, wa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I started asking questions along those lines they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ll, you haven't raised the issue.  And so I would be hoi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y own petard as they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, as a consequence, if you have conclu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appropriate to ask questions about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ixed costs, and if there are fixed costs in the fuel clau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have any problem with that, and we can take the issu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it is subsumed in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And I don't mean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presiding officer in a fuel hearing, either, but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-- well, it would be subject to the objection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 presiding officer's decisions.  But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respect to the issues that we have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ounts that are included in those factors are fair gam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I don't want to get too far afield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-- and as I understand it, there has been som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on on this issu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Ms. Bennett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thing els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ENNETT:  No, I think that you have cov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, as prehearing officer, would make any prehear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what is discoverable and what is not.  But at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ther a specific line of questioning is admissib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hairman's decision, which you hav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 will not allow this issue for the reas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I have explained, and I will collect my thoughts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include in the final prehearing order a mo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ught pattern for that so that you will have someth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ward from, however you choose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at this time I think that those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't remember the exact issue numbers, I think it is 16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right?  Ms. Bennett, what were the three issu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ENNETT:  It's 16G, 13L, and 1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Okay.  So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luding those issues at this time.  And, Mr. McWhirt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 raise those issues again in the future or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.  But, again, Mr. McWhirter, I think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licy issue, I think if you raise it in some futu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 some manner that the parties have a chanc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input, I promise you we will not have our hea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and.  I don't think the Commission does have its h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and, by the way.  And we look forward to however you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ssue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with that, we will move on to th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Yes, Commissioner.  I belie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 Florida Power and Light wishes to speak both t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3E, I think they have a change in the specific wor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, and then also 13J.  I believe FPL now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ff's position on 13J, but wanted to speak to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ficer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ne thing, extremely minor.  I will just note on 13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in dog, that probably for consistency sake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ed the word percent instead of the percent sign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3.129 probably ought to be the word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n Issue 13E, as in Edward, the true-up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sociated with adjusting for Turkey Point Unit 5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stead of the original projected level of costs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igher than what appears in the issue.  And Ms. Bennet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d discussed this, whether it would be better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 as is and then have people disagree with the w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bstitute the appropriate dollar amount.  And my vie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ast, is that I would prefer to see the issue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ropriate amount, the revised amount, and then we can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that if people don't have an objec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f that's right, if the prehearing officer we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sposed, the dollar amount would change from the $9,296,089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$9,307,126.  A slightly larger credit going back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n that way, you know, we could say yes, and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o agreed with it could say yes instead of having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state a different number in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Do any of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erns with changing the issue statemen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vised number?  And if I need to reread the number --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ennett, are there concerns with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sue to include the updated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ENNETT:  Staff has no concern.  Let m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number so that I make sure that I hav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$9,307,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TL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ENNETT:  And so if there were no obj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hearing officer could change that issue wording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rrect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Hearing no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TLER:  Thank you.  Moving to Issue 1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ENNETT:  Let me sto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TLER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ENNETT:  I guess we also need to check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there is anybody who wants to change a position on 1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Any change of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k you, Ms. Bennett.  Hearing none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TLER:  Moving to 13J, this is the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review and approval of FPL's long-term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ull requirement electric service with Lee Count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-op.  And we had proposed it for discussion in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el docket because one of the places that this contrac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gnificant impact is ultimately, and when the power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ing provided, on retail fuel costs, so it seemed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opriat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we have a timing issue that we hav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ically the day before the contract goes into effec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itial phase at the beginning of 2010, we ha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cedent to withdraw from the contract if we don'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tisfactory approval or concurrence from two agencie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Commission, and then also from the Feder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gulatory Commission.  And getting a decision this yea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helpful because we want to do that first before w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ederal Energy Regulatory Commission seeking its approv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of this has to happen by 12/31/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However, we are sympathetic to staff's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really don't feel they have had enough time to revie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equately.  I think they also have some thoughts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impact of the contract is on base rate related cost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on the fuel side, and so that a broader procee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we don't have an objection to with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 here and to initiating a separate proceeding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 to have some understanding, if possible, that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will do what it can to move that along as promp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possible.  We understand that there is a January 6th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ference.  And our thought would be that we wou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mptly a petition basically asking for the same 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d requested in this docket with probably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pporting testimony that the Commission review it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rees with our proposal, that it issue a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tion on it, make a decision at that January 6th, 2009,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ference on the proposed agency action.  And th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 a protest of that proposed action, then we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aring dates in March with an objective of a fin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-- I think it is an April 7, 2009,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recognize that this is probably no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can nail down entirely here in the prehearing for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cket, but I just wanted to kind of express to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ficer and to the other parties what our timing concer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how we envision that it could be feasibly handled if w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p withdrawing the issue from the fue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you are right, we can't nail all of tha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day, but I guess it would be appropriate to ask staff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your position here is that FPL should file thei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approval of this as a separate docket.  It seem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some circumstances which necessitate getting th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oner rather than later.  What is staff's proposed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ENNETT:  Mr. Butler correctly state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cerns about having this in the fuel procee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chnical staff that is dealing with this has been working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believe they are attempting to place it on the January 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enda.  I don't see somebody from that group her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been in discussions with FPL about making i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enda conference, and then hopefully getting hea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rtly thereafter if the proposed agency action is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As we discussed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't speak for the presiding officer, and I can't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hairman with respect to the calendar and hearings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are always tough to come by.  But I'm sure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rking with you to try to meet those concerns so tha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tested that you can get the answer you need in order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that assurance, we would withdraw Issue 13J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ould have the effect of eliminating the need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rrish to testify, and so we could remove him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nesses back at the beginning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And I guess I should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o.  I'm showing no position with all the other partie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any other parties that intend to take a posi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hat does that bring us to,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ENNETT:  We are still in the company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ems.  Staff does have a stipulation with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y on Issue 16D, and it is my understanding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other parties have taken no position on that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ke to confirm that I have correctly reflected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sitions in the prehearing order, which appears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ASLEY:  Tampa Electric's position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And is tha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-- is the statement the exact same, Ms. Bennett, with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staff's position as show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ENNETT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Okay.  So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posed stipulated issue, stipulated between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ENNETT:  Correct.  And my understanding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 parties do not object to the stipulation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nd to enter into i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RIGHT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Thank you all.  Okay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any other changes or corrections to the issu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ies' positions for the company-specific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Staff does not have an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es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PERKO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n behalf of Progress Energy, we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nor changes to the proposed capacity factors in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8 on Page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Oh, I think we ar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hat point yet,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PERKO:  I'm sorry, I didn't mean to ge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No, it's okay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get to that in a couple of steps.  We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ough the generic GPIF first.  But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nges to the company-specific fuel adjustment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Hearing none, we will go ahead to the G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ENNETT:  Commissioner, staff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nalties and rewards in Issue 17 for the GPIF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rgets that are set in Issue 18.  Staff agrees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utilities' positions, and if the other parties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itions, these could be shown as stipulated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Any other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rections?  Hearing none.  Company-specific GPIF Issue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Okay.  That's eas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neric capacity cost-recovery issues, Mr. Perko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PERKO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ssue 28, just a couple of minor chang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ctor listed under interruptible which currently states 1.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nts per kilowatt hour, we have discussed this with staff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ould be 1.344.  And for the next one, at primary vol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.344 should be 1.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Okay.  So if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ly, on Page 52 for interruptible it should be --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1.347 it should be 1.34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PERKO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And for the primary vol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stead of 1.344, it should be 1.33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PERKO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re there any other changes to the generic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-recovery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ennett, do you hav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ENN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have taken a position on Issue 27 tha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the same as all of the utilities except for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Light.  Staff did want to change its position 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wer and Light to 98.76729 percent.  Staff's position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the utilities' position on Issue 27 and, therefore, i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other parties take no position, this could be shown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7 could be shown a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Any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Hearing none, I guess we'll show it a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ENNETT:  Actually, FIPUG has take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'm not certain, but it appears may be differ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ight want to confirm with FIPUG whether or not the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se positions or whether this needs to be an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Mr. McWhirter, on Issu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, are we asking if he is chang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sition, or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ENNETT:  I need a little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PUG's position.  It appears that perhaps we cannot stipu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I'm not certain about whether this applies for this y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ther it will apply for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WHIRTER:  I'm getting static on my hearing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.  Give me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Perhaps if I explain what my position i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helpful.  Florida Power and Light and Progress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year's capacity recovery clause have included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to pay the contract costs in their entire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pect to expenditures that are made prior to a sit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eared.  Those expenditures are based upo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 being obligated to pay for the nuclear pla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ugh the entirety of the nuclear plant is in the retai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as we have seen from earlier proceeding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rogress Energy nuclear plant comes on-line in 2017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the capacity factor will be well over 20 perc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this issue is dealing with is wha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olesale separation for the utility's power plants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ystem.  I would perceive that when you have the nuclea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hen the nuclear plants are going to be well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erceived needs of the retail customers when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-line, what the Commission did when it established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se plants was it was looking at the statewide ne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posed to the need of the retail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as a consequence, in this year when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ese capacity costs is so significant, it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$400 million for Progress Energy, and it is around $2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Florida Power and Light, I think it would be pru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mission to say, well, only 15 percent of tha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at you are required to have statewide to secur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service, should be allocated to the retail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lance of that should be allocated to the wholesal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t's my thinking on that issue.  And obvious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bfuscates the issue, because Ms. Bennett did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I was trying to get at.  But that is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So, Mr. McWhirter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r position to remain as reflected in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And so with respect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Progress, we wouldn't have a stipulation; bu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the other utilities,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Is that correc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WHIRTER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RGESS:  Commissioner, if I might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agree with FIPUG on the issue.  If you would allow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ke the opportunity -- I agree in concept, if you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would like the opportunity to perhaps look at maybe r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anguage a little bit unless you feel that I ne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crete position right now, but it is with FIPUG concep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When could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vised position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RGESS:  I would do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REW:  Commissioner, PCS would lik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me.  You will recall that in the need docke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gress Energy's Levy County units that we were looking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ected capacity margin of 25 percent for the first un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n 33 percent when Unit 2 comes on-line, and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en issue as to the extent to which Progress was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ners for some of that capacity.  And we are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y for 100 percent of it now, so I think FIPUG is righ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would need to give some thought on thes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ctors.  And PCS will modify its statement toda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And yours will be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pect to Progres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REW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But yours, Mr. Burgess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with respect to FPL and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RG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TLER:  Yes, I would like to rea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sition with a concern that is somewhat similar to the o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dressed earlier.  First of all, with respect to FPL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'm not in a position to testify any more than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, but I can tell you there was -- you know, th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need for FPL's Turkey Point 6 and 7 and its up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s existing nuclear units was not based on serving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, although it's true that we are in negotia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tities that may or may not result in some sort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sharing output from the Turkey Point 6 and 7 units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this seems like that it is, on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licy-freighted, and, two, going to involve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rd on information that doesn't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stimony of anybody.  And I'm not sure how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nds to proceed with that, but it seems like it's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lication to be basing decisions on issue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clear units may be used, what load they may be us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future decisions and other proceedings, et cetera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rd that doesn't address any of thos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WHIRTER:  If I could clarify, I'm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the uprate issues, only the Levy 1 and 2.  And refre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llection, John, on the new units for Progres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. Lucie 2 or 3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No, no, no, Turkey Point 6 and 7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WHIRTER:  Okay.  Turkey Point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TLER:  But I will again represen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need proceeding for that plant or those units wa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latively recently.  And our evidence that supporte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them did not involve an assumption that the uni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sed to, you know, provide power outside of FPL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You know, there is a commitment to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ther parties that may or may not lead to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uture, but that was not the basis for justify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units.  And it just seems like this can't b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n specula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justified the units for FPL's system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sent intent.  If it changes, obviously there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eding to be some adjustment at that point in how much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s paid, because part of the unit would be paid f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other entity.  But on what basis, how much that reach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time to compensate for costs already incurred,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flow through, it's just entirely specul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.  I don't see how you could possibly come to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is proceeding that would result in an adjustme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cise separation factors based on that typ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And I just want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respect to Issue 27, we are only talking about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anuary 2009 through December 2009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ENNETT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Mr. Perko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thing you wanted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PERKO:  Just very briefly.  I guess I woul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ncerns that Mr. Butler expressed about the l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rd information regarding the issue that Mr. McWhi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others are trying to inject here.  I guess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iterate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RGESS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Yes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RGESS:  On behalf of OPC,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the case is procedurally it is, and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s been prefiled, that's what's there, and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o work with.  My concern is that it's an issu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y be dealt with nothing more than conceptually, bu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sue, what is the separation factor.  And as partie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titled to take the positions that we think ar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opriate and most effectively represent our clien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that we would like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may not be able to get specific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perly -- that could fully address the concer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re.  But I think it is something that if it is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thing the Commission should be considering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thing that -- as I am looking at it and listening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cWhirter, and listening to the arguments being mad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I would like to keep alive, keep viable,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portunity to take a look at that and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ENNETT:  I think that we are jumping th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.  I think what they are arguing to you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e appropriately belongs with the Chairman at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also, if there's any post-hearing briefs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es at this point will use the recor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s before, the testimony and exhibits that are prefil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there is nothing in it to address this issue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will be remaining.  And it may have to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will raise again next year if they need to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that the parties do have a right to take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tatements, and then to prove their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Thank you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Mr. Brew and Mr. Burgess, you will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 revised positions at the end of the 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Mr. McWhirter, you're comfortable with you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WHIRTER:  Say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position as stated on Issue 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ENNETT:  And so with that the staff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show that Gulf and TECO are stipulated for Issue 2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 Power and Light and Progress Energy will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itions from the intervenors, and staff has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sition as we stated on the percentage for FPL on Issu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ything else on 23 through 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TLER:  On Issue 28, for FPL,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stated here is the position that applied before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r testimony on October 15 that reflected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ctober 14 vote on the nuclear cost-recovery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hat I would propose is that we would provid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w text that refers to the positions that -- and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reflect the approved nuclear cost-recovery am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n that the factors in the table would be those figur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provided those figures to staff, and I believ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s reviewed and agrees with the figures that we hav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I can provide the textual introduction for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ENNETT:  It is probably appropriat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receive a new position from FPL that reflects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e decision of the Commission.  I don't believ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s finished reviewing all of the numbers, and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ite ready to take a position on Issue 28.  But if no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bjects to FPL filing the new position, then we c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n the prehearing order provided I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Are there any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pdating those numbers consistent with the Commission's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WHIRTER:  No objection from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Hearing none.  S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ler, when can you -- you have already given that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TLER:  We have given the numbers. 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t the package of the introductory language and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, Mr. Perko, do Progress' chang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ner in any way?  I know we have already talked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mbers in this issue.  Does that reflec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PERKO:  Yes, Commissioner, with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 have not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ything else on Issue 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guess with that we will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-specific capacity cost-recover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Staff is ready to take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oth 29A and 30A, which are the nuclear cost-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s.  I would like to state that for 29A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, staff's position is that the recoverable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$418,311,136.  Progress Energy does not have a dollar fig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, but if they agreed and the other parties took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ition, then this could be included as a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Mr. Perko, have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nc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ERKO:  I have not.  Let me check with my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ery briefly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ith respect to any of the other parties,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nged their position or want to take a posit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WHIRTER:  The issue says have they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s, and FIPUG agrees that they have included the costs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reeing to that, I don't want to agree that custo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charged that amount, if that's clear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Ms. Bennett, does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ed to have the number reflected in it?  I gues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sue is worded it doesn't include that number, but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have that agreement on what -- I assume we do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 agreement on what the number is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I think for just tracking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staff comes back with the factors, that, yes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have that number specifically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EW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Yes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REW:  I believe in the nuclear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cket we had agreed to a stipula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umbers, but subject to the subsequent prudence review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numbers were going to be vetted for the next year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extent that that language is captured here, then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fortable taking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That makes sense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'm looking around to everyone else.  I recall that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ussion we had to get there before, and everyone agre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ording that essentially was a placeholder for nex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e will be looking at the prudence of those dol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tu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WHIRTER:  I'm sorry, ma'am, w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Well, I think that Mr. 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pointing out that in the NCRC case, that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mong the parties was that there was a general agre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umbers with the understanding that we would b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udence in next year's proceeding.  And he was s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pect to this issue, there could be agreement o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long as that caveat was still somehow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I have no problem with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pecific number that has been included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the issue is.  I have a problem with customer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rged that number.  And that's where I wanted to m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ition clear that we agree that the number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iven, we also agree that prudency hasn't been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n't be determined until next year.  But there is a sub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at subset is if part of that plant is for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risdiction, then customers shouldn't be charged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dn't want to undercut our position in the other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ying yes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I think we can somehow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ennett, is there a way for staff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pose the language that sort of reflects that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other docket somehow, that it preserves that so tha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haps, can get the stipulation as long as those agre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ENNETT:  I believe so.  I think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ld be something simple as Progress Energy h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418,311,136 pursuant to the order, an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ipulations and agreements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Can you perhaps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thing and just get that to the parties and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ree on some langu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We will do the same with 3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PERKO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PERKO:  We did check, and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s. Bennett threw out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ENNETT:  The number that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nge its position to for FPL is $220,529,243, and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ree with FPL's position as stated in 30A on Page 5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And I assume we'll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ward that discussion we just had with respect to 29A to 30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we will work on some language that will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ment we had in the NCRC docket.  Okay.  Mov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ENNETT:  In Issue 30B, FPL has agr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hanges that our auditor found in its audit report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do not believe that 30B needs to continue to be an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less any other party taking a position disagrees.  I d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AARP and FIPUG made a generic statement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be included because it is a nonvolati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Mr. McWhirter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 objection with removing this as an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WHIRTER:  If they remove it, I'm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ppy with that we can stipulate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And, Ms. Bennett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can check with Mr. Twomey.  I'm assuming that the sam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true, since it looks like they had the same positio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 given that, that issue would be removed from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ENNETT:  Yes, subject to checking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cWHIRTER:  Okay.  I should have said atta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no company-specific issues for Gulf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Anything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ENNETT:  I just wanted to note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 discussions with TECO, and this may show up a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ipulated issue.  It's very similar to what we hav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e environmental cost-recovery clause and th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lause, where the utility is asking for a change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ructure if it is approved in the base rate procee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be heard in February and be put into effect in May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working with the utility to change the langua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is not a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ASLEY:  Commissioner, for Tampa Electric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be willing to just delete Issues 32A and B and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ressed in connection with the base rate procee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nding which would obviate th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ENNETT:  Very good.  We will show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EASLEY:  And that would have a sligh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 28 on Page 53.  We would just change the January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ough April 2009, where it should read January 2009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embe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But the factors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me, Mr. Beas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ASL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Are there any obj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 of the other parties to removing Issues 32A and 32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When Florida Power and Light did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mber of years ago, they did it in the capacit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.  And I presume that TECO has reach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lusion, because they suggested that it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pacity clause proceeding, and they also suggeste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e in the rate case.  I don't see any reason to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ision on this issue until the rate case comes u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it would be appropriate to go ahead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ASLEY:  We just didn't want to presuppo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icular outcome of the rate proceeding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be the appropriate time to addres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And that was staff's concern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king a ruling as these issues were addressed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in essence be making a predecision to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edings, and there is testimony in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edings that address this issue, whereas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ly in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s I understand, the testimony was basically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chedule 1 was if the Commission did not approve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posed restructuring of the capacity clause the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 would be in effect.  If they did then, Schedule 2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ffect effective May.  So it's really conting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ision that the Commission makes in its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 think in the capacity clause factors we c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hange would occur effective May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oves the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f you'll indulge me, I think we can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reement that all of the parties will be satisfied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her than try and explain and go through the asteris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but ifs that need to go into the language in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Mr. McWhirter, is that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you?  Continue to work on it, I guess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:  I would be happy to continu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Mr. Beasley,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ASLEY:  I don't believe so.  Thank you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.  All right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 last time, are there any other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 of the issues and positions, now that everyone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nce to go through them section-by-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ASLEY:  Commissioner, if I could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termine which issues are still pending for Tampa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 don't if know the other companies -- becaus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arties have just stated no position at this time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company-specific issues.  And if we could just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issues starting with 16A, just to determine whe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deed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think I would suggest that 16A through C,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kes a position, that those would be stipulated.  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ready been stipulated, and Issue G is no longer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ENNETT:  Staff is not prepared ye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sition on 16A, which is the hedging, and 16B, also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agement plan, and then 16C is the new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ansportation agreement that TECO has entered into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prepared at this point to take a position, and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lieve that they are ripe to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Okay.  And when wil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letting the parties know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It's staff's intention to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covery deadline is today.  And it is staff's intenti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rough all of the discovery and finalize it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time later this week and to let parties know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ursday or Friday of any other additional stipu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 is ready to enter into, or is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And that was 16A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6C.  16D is stipulated.  Mr. Beasl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ll, Staff, 16E and F, is the same true for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Again, staff is not prepar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sition at this time.  I believe we will be stipulating 1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F, but we are not yet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It looks lik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16E that all parties haven't taken no position. 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is a position there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ENNETT:  Oh, I'm sorry, we did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16E, so it could be shown a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But FIPUG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 on 16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Unless they have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, on 16E, your position is reflec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ge 41.  Do you want that to remain as 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ASLEY:  On both E and F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PUG's position is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Are you saying 16V as in Volv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16E as in Edgar, and F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think Mr. Beasley is questioning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ition is yes or no, or if you want to mak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cWHIRTER:  Ms. McMurrian, I'm going to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sition.  That matter has already been undertaken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ies, and I don't think the Commission h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cedent for the subject, so I think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Okay.  And that is 16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6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That is a base r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So on 16F, Mr.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you taking no position on that one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ENNETT:  And so 16E and 16F can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Is staff taking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16F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ENNETT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16E can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ipulated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Just 16E.  We still hav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covery on 16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I think we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me pag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y other questions about those, Mr. Beas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EASLEY:  I guess my only other ques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nstaff parties are taking no position on 16A, B, C, E, and 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 of them currently state no position at this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wondered if that is being converted into a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I think so.  I see no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heads.  I know that with respect OPC, we have clar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arlier that where it says no position at this tim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ange it to no position.  I think that is true through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 parties.  I see a lot of nodding of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WHIRTER:  For FIPUG, we were relying 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take the same position as staff, and staff hasn't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sition yet.  It's on 15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ENNETT:  Actually, I'm not sure that a par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ke no position at this time, but staff is not a party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I think what she i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McWhirter, is you need to take a positio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ether it is no posi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:  Are we talking about 15A and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We are actually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any of the issues with respect --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we have talked about getting position statements to 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end of the day, otherwise with respect to an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arties that states no position at this time, tod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ither needs to be changed to no position, or whatev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would like to take, or make arrangements to get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WHIRTER:  On the hedging issues, staff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t is going to take a position at a lat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PUG's position is that it defers to the staff on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it has the information.  So, my position is no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sition, the position is agree with staff. 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that position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Neither d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And it may be one I don't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s okay.  That's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Okay.  So you want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staff on all hedging-related issues for all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Okay.  Do we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ich ones -- that's enough for what we need,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ENNETT:  I can plug them in. 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B of each of the utilities issues on the pla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's B, and on the reports that's A.  So FIPUG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ff on all issue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WHIRTER:  All hedg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Good try.  Okay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yone else want to change their positions on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TL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TLER:  Let me ask, if I may, sort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 to see if we can put ourselves in a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ssibly stipulating if staff doesn't disagree with FPL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a series of issues from 13D, as in dog, through 13G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rry, through 13I that all have to do with approva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BRA recoveries for the existing and two new power pla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doesn't look like there are any positions being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es other than staff on those that would b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puting anything in it.  And I would like to set it up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's possible, to confirm that we are in the sam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he extent staff agrees with FPL's positions on tho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Perhaps we should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e at a time.  13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Whirter, I think your position boils down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sition, if I'm reading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WHIR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Okay.  And, staff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ready to take a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We are not ready to take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ther parties, Mr. Butler, I think that answers that on 1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3E, and I think we have covere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ENNETT:  It appears that 13E is everyone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 position at this time, which will change to no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exception of staff, and staff is not ready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Okay.  13F. 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ies have changes to positions just please jump in.  13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13F.  Again, all the parties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sition at this time, which will changed today to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staff, again, is not ready to take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And 13G, I think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ENNETT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13H.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ENNETT:  It'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And 13I.  The sam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ually, 13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WHIRTER:  Could we get a little bi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planation of what 13I is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TLER:  13I is the counterpart, John,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PL did with respect to Turkey Point 5 GBRA when it firs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o effect in 2007.  Basically,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duction in the fuel cost once the unit goes into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her than have a fuel adjustment that is set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se savings at a lower level and then a mid-year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justment in the total charge on customers' bills, w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he Commission approved that we would leveliz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ill, in effect, by having the fuel adjustment chang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el adjustment charge change as kind of a counter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vel of the GBRAs as they came in as increases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venues so that customers throughout the year would se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ast very approximately the same total charg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age level for each month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rt of the math of it works out where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precisely for each rate class.  It is done wher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t exactly that way for the residential, the RS-1 cla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is very close to that result for the other clas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is what this deals with is that sort of having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ep changes in the fuel charge so that they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reases in the GBRA and you get a levelization effec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urse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WHIRTER:  Ms. McMurrian, when we sett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005 FPL rate case, part of the settlement was -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wer plants that were under construction.  And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wer plants came into service, we would adjust bas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flect the cost attributable to O&amp;M and return on thos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nts.  I called it the GBRA clauses, but it is a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 base adjustm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t is a little bit unusual that since it is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 item as other base rate items are now being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fuel clause, so what you are doing is mixing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anges.  Having said that, it's fairly clea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bably easier to do it this way where you have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 rather than filing a new petition each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aling with that petition, so I think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Having said that, the next thing is what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e not too distant past is the inverted rate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idential consumers.  And I think there was a popular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at rate structure helped poor peopl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conomically distressed.  I believe, if the facts w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n, somebody that consumes 1,000 kilowatt hours or l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ing subsidized by other residential customers.  No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ass -- and I'm not here representing residential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residential customers are really the crux of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does, and it is what every other custom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es, because we are dependent on residential customers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r good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so proper rate structures only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bsidization for one class if it's appropriate to do so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don't think it has ever been properly indicated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o have vacation condominiums, where they are gone e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ine months of the year, are entitled to that kind of 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Having said that, the appropriate plac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s in a base rate case, not in this proceeding.  So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bit of a quandary when it comes to these issues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ing that we take no position because we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 facts and circumstances are is better than try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position when there is no evidence in the recor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at it costs to operate and maintain these power pla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st way to go.  But I didn't want to go down quie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bject, because I think there is a big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e reason there is a big disconn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ever there is a rate increase everybody looks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ppens to the 1,000-kilowatt-hour customer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rrelevant because that is a subsidized class.  So it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blic relations issue in my mind, but I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olve it in a fashion that is rational.  But I d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lain every time it rears its ugly head, so I have now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So I guess that bring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ck to, Mr. McWhirter, what you want your pos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lec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WHIRTER:  Put it "No position grudgingly,"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And that was on 13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That was 13I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have taken care of J.  Wa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PERKO:  Commissioner, I believe that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, Issues 12A and 12B are similar to the TECO Issue 1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all parties have taken no position.  Staff,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ill working their position.  And Mr. McWhirter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 is relying on staff, so it appears, assuming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cWhirter changes his position to agrees with staf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gress and staff can come to an agreement, those issu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stipulat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Accurate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DDERS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ADDERS:  The same would be true for 15A and 1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Okay.  And these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dging issu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DDERS:  They are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UTLER:  And the same would be true for 13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.  I had thought we had moved past that,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ke it cle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eryone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any others on any of the issu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sse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think we can go on to Section IX,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ENNETT:  Yes.  Before we start on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, I neglected to state, when we talked about exc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es on the GPIF, the parties will not be excused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checked with each of the Commissioners and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, also, do not have questions.  So we will le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 prior to the hearing, probably Monda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ing, but sooner if we can, whether or not tho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ADLEY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Absolutely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ADLEY:  On Issue 27, we had deferr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nsel.  And now that they are changing thei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, I would like to see the final draft of tha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ke the final position on that,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Okay.  And we inten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 that out by the end of the day today, right?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right.  I'm trying to remember on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ennett, does that give you what you need on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respect to the Attorney General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ENNETT:  Yes, it do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Commissioner McMurrian, at the out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 noted that in the exhibit list it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termine -- there are three particularly import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need to be part of the record when it comes to he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t is kind of difficult from the exhibit lis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ther those were indeed included, or intend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have had an opportunity to speak with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Light, Progress Energy, and TECO.  Those thre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cifically the April 2008 hedging report, which cover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2007, the August 15th hedging report, which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anuary 2008 through July 2008, and then the hedging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009.  I believe if we will go party-by-party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ertain that if any additions need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hibit list to make certain that those document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can do so at this point and we can include those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GJY-1, the first exhibit that shows up he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2007 hedging activity report as indicated.  GJY-2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anuary through July 2008 hedging results report, and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worthwhile to just add those words, January to July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dging information report to make that clear. 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n exhibit that is not on the list and should be, GJY-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s the 2009 risk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Repeat that agai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Where do you want me to pick 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s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TLER:  GJY-4, and that is the 2009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Did you get what you needed,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ENNETT:  That's what we needed for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Ligh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TLER:  Before I leave FPL, let me just not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 things that aren't related to that issue, but ar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First, on Page 59, about the middle of the pag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withdrawing the two exhibits from Mr. Gerrish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are withdrawing his testimony.  And then las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ast, there is an exhibit for Mr. Jones listed on Page 62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the last exhibit.  Mr. Jones is not a rebuttal wit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would just ask that the reference to that exhibit be mov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o order in the direct exhibit li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DD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believe for Gulf the reports would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RB-1, HRB-3, and the actual plan is in HRB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PERKO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For Progress Energy, I believe the April '08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JM-1T, and the 2009 risk management plan is JM-1P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lieve we will need to add JM-2, which would be the Janu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ly 2008 hedging inform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ennett, did you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ENNETT:  Yes, I di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And,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ASLEY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ampa Electric would stipulate to includ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rd, subject to appropriate confidential safegua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ril 2008 hedging report, the August 15th hedging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hedging plan for 2009.  And I don't know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sign an exhibit number, but we could designate them as JTW-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ENNETT:  So JTW-2 would be the April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EASL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ENNETT:  The August 15th report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ptember 2nd plan, and that would be sponsored by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oAnn Weh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ASL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And do we h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FPUC,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ORTON:  No, we're no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.  Any oth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ENNETT:  I'm not familiar that there will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nges to the exhibit list.  Staff is going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rehensive Exhibit List, and a composite exhib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ll check with the parties prior to the hear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there are any objections to either being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taff also notes that we included as part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hibit the affidavits of Sim and Deaton that were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cket.  They are not listed in the prehearing stat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did have a discussion with FPL, and they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lude those as part of the record.  And they do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rehearing orde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Okay.  I believe t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 to proposed stipulations.  I guess we don't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those again, or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ENNETT:  I don't believe we nee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at this time.  The stipulations we have entered int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show up i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Okay.  Pending 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The remaining pending mo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tions for temporary protective order.  They will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separate order.  The pending confidentiality mo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so be addressed by a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Anything else t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DDER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n Friday, October 17th, we filed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quest for confidentiality, and I will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 has that information to add to the list on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at takes us to Section XIII,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ENNETT:  Generally, in this docke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nch decision, because the factors need to be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dy for the January bills.  And we often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st-hearing briefs, but sometimes we do if there i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s that the Commission would like to have brie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taff would suggest that if there are an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riefed that the post-hearing position statements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n 50 words, and the post-hearing brief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gether be no longer than 4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Is everyone i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TL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Probably a minor procedural 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it would be possible to have slightly more word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ment of issue, or of position in i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times that becomes an exercise in trying to craft Haik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t a statement short enough to be within 50 word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ld do something like 75.  No longer o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ges, but a little bit longer on the issue i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Any concerns? 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eryone else has that same concern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, Ms. Bennett, we will show it as 75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EN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No objection from you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ENNET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Okay.  And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ction.  I guess we need to talk about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ENNETT:  Staff would sugges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GESS:  Commissioner, I woul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ow ten minutes.  I don't anticipate taking that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certainly don't intend to take time just because it'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t I really would like to be able to make a 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feel like I'm under the gun for trying to get m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ross before the seconds ti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so since this is the only case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s had five minutes and probably will not hav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ments, I would ask if the Commission would indulge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 least allow for ten, with the recognition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oking to take that much time if it ends up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That is certainly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y objections or other comment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WHIRTER:  You are suggesting five minut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y and not five minutes to a sid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I think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 party, but Mr. Burgess has just recommended t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 would afford that to every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WHIRTER:  I think that's fine.  I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ong with that and sugge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Okay.  Ms. Bennett,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ENNETT:  No.  Ten minutes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ruling section, and I believe you had stated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lude the other ruling on the inclusion of the issu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clusion of the issues as we discussed in the rul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y other matters that we should addres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journ this prehearing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Staff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Everyone is looking hung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might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kay.  Seeing no additional matters,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