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                             DOCKET NO. 080004-G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NATURAL GAS CON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ST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BEFORE: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HEARING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DATE:               Monday, October 20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NORMAN H. HORTON, JR., ESQUIRE, Messer Law Firm, P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Office Box 15579, Tallahassee, Florida 32302-1876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behalf of Florida Public Utilities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ROBERT SCHEFFEL WRIGHT, ESQUIRE, Young Law Firm, 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South Adams Street, Suite 200, Tallahassee, Florida 3230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appearing on behalf of Florida Retail Fed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ANSLEY WATSON, JR., ESQUIRE, Macfarlane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st Office Box 1531, Tampa, Florida 33601-1531, appearing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behalf of Peoples Ga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BETH KEATING, ESQUIRE, Akerman Senterfitt Law Fir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106 East College Avenue, Suite 1200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32301, appearing on behalf of Florida Division of Chesape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Utilities Corporation and Florida City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KATHERINE FLEMING, ESQUIRE, FPSC General Counsel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ffice, 2540 Shumard Oak Boulevard,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32399-0850, appearing on behalf of th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COMMISSIONER McMURRIAN:  Okay.  We'll adjo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03 docket at this time and move on to 04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Any preliminary matters in the 080004 docket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Fle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MS. FLEMING:  We will note in this docket, as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stated earlier, that St. Joe has been excu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prehearing and hearing in this docket.  There ar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stipulations on Issues 1 through 5 with respect to Chesape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lorida City Gas, Indiantown, Peoples, St. Joe, and Seb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Staff and FPUC are still working on the stip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respect to these issues.  We also would like to not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are proposed stipulations on Issues 6 and 7 which are FPU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company-specific issues.  And we believe that all issue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be stipulated by the time the final prehearing order come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COMMISSIONER McMURRIAN:  Okay.  Any other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matters from the parties?  Okay.  We'll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prehear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Sections I through IV.  Hearing none.  Section V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prefiled testimony, exhibits, or witnesses.  Section VI,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of witn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FLEMING:  As noted, we have design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witnesses may be excused at this time.  We belie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FPUC witness may also be excused once we work out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stipulations.  With respect to the excusal of the witnesses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will check with all the other offices to see if those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may be excused and we will let the parties know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COMMISSIONER McMURRIAN:  Okay, thank you. 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changes to Sections VII or VIII, basic positions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general issues and posi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MS. FLEMING:  Staff would note on Section VIII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issues and positions we have designated Issues 1 through IV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ossible stipulations.  That's pending the stipul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FPUC.  Once those issues are worked out, then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reflected as stipulated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COMMISSIONER McMURRIAN:  Okay.  Section IX,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MS. FLEMING:  Staff will prepare a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Exhibit List for the hearing that will include all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exhibits identified in this section, as well as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Composite Exhibit that we will provide to the parti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the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COMMISSIONER McMURRIAN:  And Section X on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stipulations, as noted earlier, you will reflect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ar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MS. FLEMING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COMMISSIONER McMURRIAN:  Section XI,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           MS. FLEMING:  There are no pending mo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           COMMISSIONER McMURRIAN:  And, Section XII,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MS. FLEMING:  No pending confidentialit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COMMISSIONER McMURRIAN:  Section XIII, post-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procedures, and Section XIV, ru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MS. FLEMING:  I would make a change actu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rulings that opening statements, if any, shall not exceed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minute rather than ten.  And we would also note that St.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has been excused from the hearing and prehear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COMMISSIONER McMURRIAN:  Any other matter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concerns about what we just went through quickly?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Anything else, Ms. Flem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MS. FLEMING:  I'm not aware of any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COMMISSIONER McMURRIAN:  Okay.  We will adjour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02 docket and move on to the -- actually the 04 docket and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on to the 02 docket.  So, any preliminary parties in 08000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            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DATED THIS 24th day of October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