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DOCKET NO. 080007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VIRONMENTAL COST 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L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PROCEEDINGS:       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: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         PREHEARING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 Monday, October 20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IME:               Commenced at 9:30 a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PPEARA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LEE L. WILLIS, ESQUIRE and JAMES D. BEASLEY, ESQUI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usley Law Firm, Post Office Box 391, Tallahassee, 3230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ppearing on behalf of Tampa Electric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JEFFREY STONE, ESQUIRE, RUSSELL BADDERS, ESQUIR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TEVEN GRIFFIN, ESQUIRE, Beggs &amp; Lane Law Firm, Post Office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12950, Pensacola, Florida 32591-2950, appearing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Gulf Power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JOHN W. MCWHIRTER, JR., ESQUIRE, c/o McWhirter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Firm, Post Office Box 3350, Tampa, Florida 33601-335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ppearing on behalf of Florida Industrial Power Users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JOHN BUTLER, ESQUIRE, and WADE LITCHFIELD, ESQUI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Florida Power &amp; Light Company, 215 South Monroe Street, Su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810, Tallahassee, Florida 32301-1859, appearing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Florida 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GARY V. PERKO, ESQUIRE, Hopping Law Firm, Post Off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Box 6526, Tallahassee, Florida 32314, appearing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Progress Energy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STEPHEN BURGESS, ESQUIRE, PATRICIA CHRISTENS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ESQUIRE, and JOE MCGLOTHLIN, ESQUIRE, Office of Public Couns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/o The Florida Legislature, 111 W. Madison St., #81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allahassee, Florida 32399-1400, appearing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itizens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PPEARANCES (continue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JOHN T. BURNETT, Progress Energy Service Co., LL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Post Office Box 14042, St. Petersburg, Florida 33733-404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ppearing on behalf of Progress Energy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ECILIA BRADLEY, ESQUIRE, Senior Assistant Attor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General, The Capitol - PL01, Tallahassee, Florida 32399-105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ppearing on behalf of the Office of the Attorney Gen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KAREN S. WHITE and CAPTAIN SHAYLA L. McNEI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ESQUIRES, AFCESA/ULT, 139 Barnes Drive, Suite 1, Tyndall 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Force Base, Florida 32403, appearing on behalf of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Executive Age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ARTHA BROWN, ESQUIRE, and ERIK L. SAYLER, ESQUI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FPSC General Counsel's Office, 2540 Shumard Oak Bouleva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allahassee, Florida 32399-0850, appearing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OMMISSIONER McMURRIAN:  Okay.  We will adjour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prehearing in the 02 docket, and proceed to the 07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s. Brown, any preliminary matters in the 080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doc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S. BROWN:  Yes, Commissioner, 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preliminary matter that we can probably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OMMISSIONER McMURRIA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S. BROWN:  That is the Federal Executive Agencie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etition to intervene that was filed last week. 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objections to that petition, but it has not been ruled on y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nd we suggest that you could rule on it now, and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n efficient way to deal with it.  And then we will ref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at ruling in Section XIV of the prehear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OMMISSIONER McMURRIAN:  Hearing no objections,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S. BROWN:  And that's the only preliminary 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at I'm aware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OMMISSIONER McMURRIAN:  Any others from the par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Seeing none.  I guess we will proceed through the dra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prehear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Sections I through IV.  Any changes, concer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Section V, prefiled testimony, exhibits, witnesse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next section on order of witn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S. BROWN:  Commissioner, we expect that most if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ll the witnesses' testimony and exhibits will be stip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nto the record as we are just about at the cusp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mpletely stipulated case.  Parties will be notified as so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s possible if any witnesses will be required to be presen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e hearing, and the testimony of excused witness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nserted into the record as though read, and all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submitted with those witnesses' testimony will be identifi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hown in Section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OMMISSIONER McMURRIAN:  Okay.  Any other? 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oving on to Sections VII and VIII, basic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nd issues and positions.  Any corrections or concerns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Hearing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BUTLER:  I'm sorry, Commissioner, are you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o go issue-by-issue through VIII, or do you want to go a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nd raise points on Section VIII on the issu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OMMISSIONER McMURRIAN:  Ms. Brown, what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i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S. BROWN:  Commissioner, I'm not sure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necessary to go through every one if I can have a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from OPC whether they intend to take any position on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S. CHRISTENSEN:  No, we are going to no posi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e issues.  We will change from no position at this time to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OMMISSIONER McMURRIAN:  On all issues, 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hristens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S. CHRISTENSEN:  On all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S. BROWN:  We'll reflect that, OPC takes no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on the issues in the prehearing order.  And with tha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parties and staff have reached agreement on positions for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issues in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OMMISSIONER McMURRIAN:  Mr. Butler, does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BUTLER:  That's fine.  I was going to no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fact that a couple of the issues, IV and VII, I think it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don't say that they are potential stipulated, b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discussion just held takes care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S. BROWN:  I think in the latest draft they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BUTLER:  They do?  Oh, really.  Okay.  I ha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one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S. BROWN:  Thanks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R. BUTL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OMMISSIONER McMURRIAN:  Okay.  I show Issue 8,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least, as possible stipulated.  So I have the most re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R. BUTL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OMMISSIONER McMURRIAN:  Anything else on issu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positions?  Hearing none.  Section IX, the exhibi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S. BROWN:  Staff will prepare a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Exhibit List for the hearing that will include all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exhibits reflected in Section IX of the prehearing order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ell as a stipulated composite exhibit of all staff's dis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McMURRIAN:  Okay, thank you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ection X, proposed stipulations.  As we have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earlier, all issues appear to be stipulated and the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order will show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Section XI, pending mo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S. BROWN:  There is one pending motion.  FPL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filed a request for official notice of petitions for 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of the D.C. Circuit opinion vacating the Clean Air Inter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Rule on October 1, 2008.  There have been no objections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request, and we recommend that you could grant it here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will reflect that ruling in the prehear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OMMISSIONER McMURRIAN:  Any objections? 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none, show it granted.  And we already covered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pending motion, which was FEA's petition to intervene.  Mo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on to pending confidentiality ma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S. BROWN:  There are several pending confidenti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matters, and we will address those by separat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OMMISSIONER McMURRIAN:  Okay, thank you. 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XIV on rul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S. BROWN:  In this section we will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rulings that you have made.  In addition, we sugges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rule that if a hearing is held, opening statements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exceed five minutes.  I've got ten minutes here, but le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knock it down to f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OMMISSIONER McMURRIAN:  Any concerns?  Hearing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ny other matters from the parties or from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S. BROWN:  Staff isn't aware o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OMMISSIONER McMURRIAN:  Okay.  We will adjour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07 docket and move on to 0800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             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DATED THIS 24th day of October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