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80006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AND WASTEWATER INDUSTR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STABLISHMENT OF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RETURN ON COMMON EQU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UTILIT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 367.081(4)(f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hursday, October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Thursday, October 2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 Pages 160 -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ULINE M. AHER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 Examination by Mr. Friedman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 by Mr. Beck        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AMES A. ROTHSCHILD (Sur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rect Examination by Mr. Beck            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Surrebuttal Testimony Inserted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5   Appendix A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PMA-2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7   PMA-3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PMA-4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9   PMA-5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PMA-6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1   PMA-7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PMA-8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3   PMA-9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PMA-10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5   PMA-11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PMA-12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7   PMA-13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PMA-14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9   PMA-15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PMA-16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1   PMA-17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PMA-18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3   PMA-19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PMA-20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35   PMA-21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PMA-22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37   PMA-23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PMA-24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9   PMA-25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PMA-26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41   PMA-27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PMA-28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43   JAR-12                    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JAR-13                    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5   JAR-15                    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PROCEEDINGS CONTINUE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Fried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FRIEDMAN:  We call back to the stan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speak, Pauline A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A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h, yeah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is afternoo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s, while Ms. Ahern is coming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planning purposes, what I would like to do i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can truck on for at least an hour and see how f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t, and at that point in time, we'll maybe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od breaking point, and do tha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 think we can kind of truck on for at lea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ur here.  That will hopefully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spective, because what we have now, we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the rebuttal portion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h, I didn't see the surrebuttal. 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PAULINE M. A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called as a rebuttal witness on behalf of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. and, having been first duly sworn, was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s. Ahern, would you state your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's Pauline M. Ahern, A-h-e-r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s. Ahern, you were previously swor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 connection with this proceeding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file any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n connection with that testimon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file an appendix and Exhibits PMA-2 through PMA-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ave one correction to the testimony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ge 21, line 2, the third word says "basis,"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uld say "ba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y other changes oth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s. Ahern,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rebuttal testimony, would your response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me as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I would ask that Ms. A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Ahern, would you give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rebuttal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will.  Mr. Chairman, Your Hono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buttal testimony will rebut certain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 of OPC witness James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cifically, I will address his recommend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urrent leverage formula and the recommende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on equity cost rate of 9.4 percent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will also describe that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current leverage formula a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 water and wastewater utility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laining how Mr. Rothschild's assumption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common equity must move in tandem with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interest rates is incorrect, given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tors that affect the cost of equity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 rat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ill also explain why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Rothschild is correct in his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digliani/Miller principle, assuming that the deb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should change as common equity cost rat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's assumption of a constant debt cost r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tire range of common equity ratio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also will demonstrate tha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income tax overall rate of return o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constant across of range of common equity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40 to 100 percent is theoretically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ults in the same revenue cost of capital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common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also will address the necessity f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ers, the bond yield differential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cement premium, the small utility premiu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though not an adder, after the cost of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termined, staff's flotation cost adjustme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DCF and the Capital Asset Pricing Model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so address the flaws in his applications of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CA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finally, I will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ableness of the results of the 208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leverage formula based upon an independ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cost of common equity f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RIEDMAN:  I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Friedman, is sh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Beck, you'r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Ms. A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Could I ask you please to turn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mpanying your rebuttal testimony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 PMA-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Page 11 of PMA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This exhibit shows one of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you've used to determine cost of equ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o determine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verage formula's resul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s this not a model to estim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but it I'm not recommending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Let me go through the lines of the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ermine the process that's used.  Line number 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spective yield on AAA-rated corporate bon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hen number 2 makes an adjustm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develop line number 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then you have another line, lin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nother adjustment that leads you to line 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e adjusted prospective bond yiel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o that, you add the equity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lin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o develop the risk premium derived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ty cos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So line 7 is the sum of lines 5 and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again, line 5 is directly related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, which is the yield on corporate bonds, AAA-rat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Now, suppose that the yi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AA-rated corporate bonds was 6.87 rather than 5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cent as shown in your exhibit.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If that were to go up 1 perce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the relationship -- what would hap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all else equal, assuming that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sk premium would also remain the same, the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mia on line 6, and assuming that the sprea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porate debt and A-rated utility bonds rem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me, and assuming that the bond ratings we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math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t the cost of equity would go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f you add 100 basis points to line 1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flow through and add 100 basis points to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uming that none of the other item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likewise, if we reduced line 1 b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s points, then the cost of equity would decre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l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Correct, all els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Let me ask you to turn to pag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on lines 8 through 9, you state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previously demonstrated that i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cessary nor appropriate to change the debt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common equity ratios chang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orrect, given the context of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mul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turn to page 2, lines 18 through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re you say that OPC witness Rothschi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oretically correct in assuming that the deb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should change with the company's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i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the beginning of that sent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inues to say that I will demonstrate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 to hold the debt rat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ut on page 19, you said it's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do so, to change the cost of debt a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y rate changes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but I think that's just semantic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based on the testimony where I d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s not necessary because it is typical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cases to hold the debt rate constant at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bt cost rate.  I've testified in numerous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Rothschild has testified in numerous cas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 you will find that in almost all utili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s, the debt cost rate is consider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mbedded debt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debt cost rate is not strict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e debt ratio, as Mr. Rothschild would h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lieve, or I should say the debt cost rate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ond rating is not solely a function of the deb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are many factors that go into the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ss.  There are many factors that go into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's embedded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s. Ahe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 could be the timing of their issua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I may continue, I'm trying to show why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cessary and it may not appropriate, give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making principles of allowing rates of return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s of return based on embedded debt co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You also may have a company with an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ng that could have a common equity ratio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thing, from 40 to 100 percent.  Just becaus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think the average in Mr. Rothschild'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49.12.  The proxy companies have an average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some of these companies -- let m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s exhibit.  If you look on Exhibit JAR-8 and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 the line that he shows there, some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there's a company with an A- with a 44.4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y with a BBB which has a higher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io, and based on his presumption, that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reason it isn't is because the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 is very comprehensive, and the debt rati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ole determinant of the bond rating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debt ratio is not the sole determinant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So, Ms. Ahern, taking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19 that we took and then at page 2, I take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feel it's not appropriate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oretically correct, and that is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cost rate should change with a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iven the context of the leverage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making, correct.  I said it, and I stan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, anything further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RIEDMAN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kay.  Let's look at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RIEDMAN:  We would move Ms. A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s 15 through -- that have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dentification 15 through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 objectio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Numbers 15 through 42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Now we hav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ip over. I need to turn to another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That completes your rebutt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FRIEDMAN:  That'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taff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UBAKER:  Not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, but we do note that there is surrebut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ie-dokie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ll, thank you, Ms. Ahern. 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and move into sur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ECK:  Thank you, Mr. Chai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itizens recall James A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called as a surrebuttal witnes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itizens of the State of Florida and, having bee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uly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Rothschild, you're the same Jam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othschild who is sponsoring sur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 had some changes, or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nges and corrections that were filed ahea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have any other change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make to your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ith those changes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me questions here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ECK:  Mr. Chairman,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Rothschild's surrebuttal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e prefiled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Rothschild, you also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s to your surrebuttal testimony which you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AR-12 through 14 and have identified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list as Exhibits 43 through 4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please provid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I'll just make it very brief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nything that I felt was a substantive comme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Ahern in her rebuttal testimony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testimony.  I would encourage and st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ybody who has any inkling to think that Ms. Aher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de a point in her rebuttal testimony, to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urrebuttal that I've done.  I think the answer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material in context and that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gering questions about them, of course, please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'll be happ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only thing I would add is tha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-- it is true that just becaus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ital structure doesn't necessarily mean you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e what the bond rating is.  There is vari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order to use the whole concept of a leverage 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 has to deal with an average respons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it both ways.  You can't have absolut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have a -- and use a leverage formula. 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mula is a great approach.  It's a ver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ach, and as I discussed earlier, has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alves on an individual company by compan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with that, I would encourage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any doubts about the surrebuttal to pleas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CK:  We tender Mr. Rothschi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FRIED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ART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bench?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ECK:  We haven't used our hour yet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have no questions.  I have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I was beginning to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Let's deal with the exhibi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st, Commissioners.  Mr. Beck moves Exhibits 4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4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y objec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jection, Mr.Friedman?  Mr. Beck is moving Exhibits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s Number 43, 44, and 45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Staff, anything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r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HARTMA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, let's deal with conclud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before I go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cluding matters,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Hearing none, staff, our concluding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 procedures, concluding matters or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ARTMAN:  We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cript is due October 28th and brief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vember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ither of the parties.  Mr. Beck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RIEDMA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Just one final 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the record.  Just in case, out of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undance of caution, for the record, staff's Exhi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2 have been entered without objection; right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jection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So show those entered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 just take a moment to look over here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, that we've got all of these exhibits includ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ice that we've got Exhibits 1 and 2 which we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s, and without objection, show those in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 was Pauline Ahern's exhibit stipulated b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luding then for Mr. Rothschild, Exhibits 4 through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tered in without objection.  On rebuttal, A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s 15 through 42, without objection,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ecord.  On surrebuttal for Rothschild, Exhibits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45 entered in without objection.  Exhibit 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ich is the staff's exhibit, the compila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call it the WAW utilities.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.  Exhibit 47, which is the Rothschil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re there any further concluding ma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arties?  Let me go to the parties fir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t to staff.  Have we covered all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FRIED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taff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HARTMAN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Proceedings conclud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egoing pages numbered 1 through 257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DATED THIS 28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