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Monday, December 8, 2008, 9:30 a.m. (December 9 - 11, if needed)</w:t>
        <w:br/>
        <w:t>PLACE: Commission Hearing Room 148, Betty Easley Conference Center, 4075 Esplanade Way, Tallahassee, Florida</w:t>
        <w:b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br/>
        <w:t>PURPOSE: To permit parties to present testimony and exhibits relative to the petition for increased water and wastewater rates by Aqua Utilities, Florida, and for such other purposes as the Commission may deem appropriate, All witnesses shall be subject to cross-examination at the conclusion of their testimony on the issues identified by the parties the prehearing conference held on December 1, 2008. The proceedings will be governed by the provisions of Chapters 120 and 367, F.S., and Chapters 25-9, 25-22, 25-30, 28-106, F.A.C.</w:t>
        <w:br/>
        <w:t>A copy of the agenda may be obtained by contacting: N/A/</w:t>
        <w:br/>
        <w:t xml:space="preserve">Pursuant to the provisions of the Americans with Disabilities Act, any person requiring special accommodations to participate in this workshop/meeting is asked to advise the agency at least 48 days before the workshop/meeting by contacting: Office of Commission Clerk at (850) 413-6770. If you are hearing or speech impaired, please contact the agency using the Florida Relay Service, 1(800)955-8771 (TDD) or 1(800)955-8770 (Voice).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14:00Z</dcterms:created>
  <dc:creator>Timolyn Henry</dc:creator>
  <dc:description/>
  <cp:keywords/>
  <dc:language>en-US</dc:language>
  <cp:lastModifiedBy>Tiffany Williams</cp:lastModifiedBy>
  <cp:lastPrinted>2008-03-12T10:40:00Z</cp:lastPrinted>
  <dcterms:modified xsi:type="dcterms:W3CDTF">2008-11-04T19:15:00Z</dcterms:modified>
  <cp:revision>3</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