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Joint petition to initiate rulemaking to adopt new rule in Chapter 25-24, F.A.C., amend and repeal Rules in Chapter 25-4, F.A.C., and amend rules in Chapter 25-9, F.A.C., by Verizon Florida LLC, BellSouth Telecommunications, Inc. d/b/a AT&amp;T Florida, Embarq Florida, Inc., Quincy Telephone Company d/b/a TDS Telecom, and Windstream Florida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80159-TP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8-0740A-FOF-TP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November 5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  <w:bookmarkStart w:id="5" w:name="OrderTitle"/>
      <w:r>
        <w:rPr/>
        <w:t xml:space="preserve"> </w:t>
      </w:r>
      <w:bookmarkEnd w:id="5"/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bookmarkStart w:id="6" w:name="OrderText"/>
      <w:bookmarkEnd w:id="6"/>
      <w:r>
        <w:rPr/>
        <w:tab/>
        <w:t>By Order No. PSC-08-0740-FOF-TP issued November 4, 2008 in the above referenced docket, this Commission issued a Notice of  Adoption of Rules for Rules 25-4.003, 25-4.017, 25-4.0174, 25-4.0175, 25-4.0178, 25-4.040, 25-4.079, 25-4.215, and 25-14.001, and repeal of Rules 25-4.006, 25-4.007, 25-4.021, 25-4.024, 25-4.039, 25-4.077, 25-4.116, Florida Administrative Code.  Order No. PSC-08-0740-FOF-TP inadvertently stated that “[t]his docket is closed upon issuance of this notice” and is hereby amended to reflect that the above referenced docket is to remain open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Based on the foregoing, it is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by the Florida Public Service Commission that Order No. PSC-08-0740-FOF-TP is hereby amended as described above.  It is further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that Order No. PSC-08-0740-FOF-TP is re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By ORDER of the Florida Public Service Commission this</w:t>
      </w:r>
      <w:bookmarkStart w:id="7" w:name="replaceDate"/>
      <w:bookmarkEnd w:id="7"/>
      <w:r>
        <w:rPr/>
        <w:t xml:space="preserve"> </w:t>
      </w:r>
      <w:r>
        <w:rPr>
          <w:u w:val="single"/>
        </w:rPr>
        <w:t> 5th</w:t>
      </w:r>
      <w:r>
        <w:rPr/>
        <w:t xml:space="preserve"> day of </w:t>
      </w:r>
      <w:r>
        <w:rPr>
          <w:u w:val="single"/>
        </w:rPr>
        <w:t> November</w:t>
      </w:r>
      <w:r>
        <w:rPr/>
        <w:t xml:space="preserve">, </w:t>
      </w:r>
      <w:r>
        <w:rPr>
          <w:u w:val="single"/>
        </w:rPr>
        <w:t> 2008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8" w:name="bkmrkSignature"/>
            <w:bookmarkStart w:id="9" w:name="bkmrkSignature"/>
            <w:bookmarkEnd w:id="9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ANN COLE</w:t>
            </w:r>
          </w:p>
          <w:p>
            <w:pPr>
              <w:pStyle w:val="OrderBody"/>
              <w:rPr/>
            </w:pPr>
            <w:r>
              <w:rPr/>
              <w:t>Commission Clerk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C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</w:p>
  <w:p>
    <w:pPr>
      <w:pStyle w:val="OrderHeader"/>
      <w:rPr/>
    </w:pPr>
    <w:bookmarkStart w:id="11" w:name="HeaderDocketNo"/>
    <w:bookmarkEnd w:id="11"/>
    <w:r>
      <w:rPr/>
      <w:t>DOCKET NO. 080159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22:00Z</dcterms:created>
  <dc:creator>Mary Diskerud</dc:creator>
  <dc:description/>
  <cp:keywords/>
  <dc:language>en-US</dc:language>
  <cp:lastModifiedBy>Matilda Sanders</cp:lastModifiedBy>
  <cp:lastPrinted>2008-11-05T14:07:00Z</cp:lastPrinted>
  <dcterms:modified xsi:type="dcterms:W3CDTF">2008-11-05T19:08:00Z</dcterms:modified>
  <cp:revision>6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