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80001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UEL AND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 RECOVERY CLA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ERATING PERFORMANC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   VOLUM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Pages 280 through 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Tuesday, November 4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OANN T. W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Testimony Inserted                    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IAN S. BUC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Prefiled Testimony Inserted                     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adopted by Brian S. Buc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IAN S. BUC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Prefiled Testimony Inserted                     3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RLOS ALDAZ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Beasley              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Prefiled Testimony Inserted                    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McWhirter             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Cross Examination by Mr. Twomey                 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NJAMI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Beasley              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Prefiled Testimony Inserted                    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McWhirter             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Cross Examination by Mr. Twomey                 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ERTIFICATE OF REPORTER                              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44 through 46                                            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47 through 48                                            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49 through 50                                            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Transcript continues in sequence from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All right.  With that, we a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TECO.  Thank you, sir.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ASLEY:  Good afternoon.  How are you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hairman, Tampa Electric has two witne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s. Wehle and Mr. Smith, who address issues that w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st of stipulated issues that you approved earlier toda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less there are any questions that you may have of them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suggest that their testimony be insert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eir exhibits b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Does staff have any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witn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ENNETT:  No questions of these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Commissioners?  Okay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filed testimony of the witnesses will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rd as though read.  Now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ASLEY:  Yes, sir. 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It would be 44 -- wai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tell me what the number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ASLEY:  They are 49 and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49 and 5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ASL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Any objections? 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Exhibits 49 and 50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h,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WHIRTER:  Mr. Chairman, Mr. -- I hav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Mr. Aldaza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WHIRTER:  And one of the questions may, h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nt to refer to Mr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Hang on a second.  Hang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WHIRTER:  And so if you don't excuse Mr. Sm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ould be okay, but I may not have to ask him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Let's just deal with Ms. Weh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h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ASLEY:  Weh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Wehle.  See, I wa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ighborhood.  Was it the same country?  Let's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s. Wehle first then.  And that would be on Exhibits 49 and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 questions, any concerns from any of the parti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s. Weh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RGESS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so this witness may be excused.  Any objections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es?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Okay.  Now let's back up an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from the top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EASLEY:  Mr. Buckley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ipulated, so his exhibit and Mr. Knapp's Exhibit 47 which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onsors, those, I would ask that they be mad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Are there any questions from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Witnesses Knapp and Buck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ENNETT:  There are none.  This is the G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ness, so both their exhibits and their testimon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tered into the record because they wer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Parties? 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nesses -- wait a minute.  One second.  Commissioners?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filed testimony of Witnesses Knapp and Buckl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tered into the record as though read.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ENNETT:  Those would be Exhibits 47 and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Any objection? 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Exhibits 47 and 48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lso consistent with the stipulation thes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excused.  And does that conclude all matters with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app and Buck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ENNETT:  Ye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Thank you.  Okay.  So we'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o exhibits, entered into the record Exhibits 47 and 48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leted matters as it relates to Witnesses Knapp, Buckl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hle -- did I get it right tha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EASLEY:  Yes, sir.  That's correct. 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There's hope for tomorrow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EASLEY:  Yes, sir.  I would call Mr. Aldaza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I'm glad you said it. 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Okay.  Let's do this then. 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 the witnesses, TECO witnesses that are going to te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day -- it's just, I guess it's just Mr. -- help 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ASLEY:  I believe it will be Mr. Aldaza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l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Aldazab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ASL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Was I cl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That's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ENNETT:  And also Mr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And Mr. Smith.  Would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nd and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ank you.  Please be s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AS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CARLOS ALDAZA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called as a witness on behalf of Tampa Electric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r. Aldazabal, will you please state your name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siness address and your position with Tampa Electric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  My name is Carlos Aldazabal.  M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ress is 702 North Franklin Street, Tampa, Florida 33602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y title is Manager of Regulatory Aff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r. Aldazabal, did you file in this procee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rch 3 final 2007 true-up testimony, and on August 4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stimated true-up testimony for 2008, and on September 2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jected 2009 testimony, and finally on October 3rd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your true-up and projected testimo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e revisions were on October 13th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ctober 13.  Yeah.  If I were to ask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s in that testimon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ASLEY:  I'd ask that all of the testimo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 just identified be insert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The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ness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AS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Mr. Aldazabal, did you also prepare and 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hibits identified in the Prehearing Order as CA-1, 2 and 3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ll as revised pages filed October 1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ASLEY:  Thank you.  And those have been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Aldazabal addresses the fuel adjustment true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jections and cost recovery factor calculations that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the company-specific issues that have already be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Excuse me.  Hang on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t me interrup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Whirter, on the witnesses that we just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re of, did you have any concerns or questions on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we've already entered them into the record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lates to Knapp, Buckley and Weh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WHIRTER:  No, ma'am.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Okay.  That's good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WHIRTER:  I apologiz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No is fine.  I try not to w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ike heels during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WHIRTER:  I'm used to answering my w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That's probably why you've live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t's a great day in America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EASLEY:  Yes, sir.  We tender Mr. Aldazab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Okay.  Mr. McWhirter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gnized, sir.  Oh, Mr. -- I'm sorry.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r. A, if you'd look at your originally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chedule E1 and your revised Schedule E1, do you ha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n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you originally anticipated that your annual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s would be $1,560,920,087 and then later on in Octob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duced that to $1,350,000,000, and I anticipate that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ptember 2nd when you filed your original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ctober 13th when you filed your revised testimon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ppened that caused you to reduce your fuel, projecte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 by $210 mill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can you give us a brief outline of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happened in that period of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Sure.  Our original filing was based on a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ecast as of July 3rd or approximately the first wee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ly.  When we filed our revised testimony, we upd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el forecast as of October 3rd.  So it's a significan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fferential between the, when we did the original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en though we filed it on September 2nd, the forecas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ite a bit dated between that time and the October 3rd fil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vised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Do you have any specific periods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rojections of your fuel cost?  Do you do it every mon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ry six months or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We do a reprojection of our fuel cost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nce a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So if fuel costs go down between now and next Aug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's nothing you will file to make a correc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tential fuel fa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, that's not the case.  We monitor our cost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nthly basis and we actually report on our A schedule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are at any given point in time.  In addition to tha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nitor where we are from a midcourse standpoint, whether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us or minus 10 percent over or underrecovered,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ify the Commission if that wa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your monthly reports, as I understand i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ort the actual cost year to date compared to the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you made the previous October 3 in this instance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you do on your monthly repo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 is what we file on a monthly basi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o if you're calculating a 10 percent adjustmen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only be if your actual costs are 10 percent less th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jected, is tha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, that's not the case.  We actually do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ssentially a relook of what the costs are going to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d of the period in December.  We have essentially an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what we're going to end up at year end.  So that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s would be incorporated into that plus or minus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o you, what do you file each mont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with respect to the new pro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We file the actual results for that given month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year to date number comparing that number to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iginally had filed in the previous year's projection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But in my previous question to you I asked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de periodic projections and your answer was yes.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 is with respect to those periodic proje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t of the year, what do you file with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cerning those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We do not file any periodic projec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so the next time we would see your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venue numbers is next Augus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Assuming we did not go in for a midcourse adjust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ould b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what would happen if your fuel costs turn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, annual fuel cost projections turn out to be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fferent?  Do you feel any compulsion or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order that requires you to file new pro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  There is a Commission order that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s to notify the Commission if that wa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is that information available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fore you file it with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don't understand the question.  What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ell, you make new projections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if it's 10 percent more or less, you would no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mmission.  But if it -- you don't -- nothing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he general public until and unless you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e general public would know what our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at any given point in time but they wouldn't know w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jections are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Now on your E1 form that you filed in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ptember, it showed that your, at Line 34 it show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ounded fuel factor per kilowatt hour, and that's, it's 7.8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at's 7.8 cents per kilowatt hour.  If I want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t what that was per megawatt hour, would it be proper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ve the decimal over from 7.8 and make it $78.08 a 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ur?  Is that the way you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So in September your fuel cost was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be $78.08 a megawatt hour and now a month later it 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t to be $67.54 a megawatt ho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that's not correct.  The total fuel co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uch further up.  That would be actually Line 5, which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 of generated power.  That bottom number encomp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rchased power as well as prior period true-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So I see.  What -- $54.56 is what it costs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nerate power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then there are adders that bring it up to $67.5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Purchased power cost plus prior period true-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I'd like to ask you, I noticed on Line 10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purchased power in September you estima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rchased power would cost you $81.38 and on October 13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ill going to cost you $81.38, actually 39 cents.  D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rchased power contracts compel you to continue to p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igh price and the price doesn't go down with the fuel pr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, that's not the case.  In our original fil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ly difference between the original filing and the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ling is that we updated the natural gas pricing on ou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generation.  We did not update the purchased powe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mply because of a time constraint.  It's a very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ss, and in order to adjust a purchased power cos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to redispatch the entire system and it w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owed us plenty of tim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 see.  So do those contracts have a fuel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a capacity component in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e cost reflected on this would only be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 see.  And if fuel cost goes down -- I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 people with qualifying facilities.  Even though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ices have gone down, you're still going to pay them $65.1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ell, keep in mind that qualifying fac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ed on as-available energy.  So even if we were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natural gas pricing on those, it's based off of our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nd 4 coal units which are based off of a coal, not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as price.  So I don't think we're seeing the sa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ice variations on, on those contracts as we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atural gas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ell, I'd like to ask you about that.  I notic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e of your schedules you project that your coal cost this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going to go up 36 percent.  Can you give us some ins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o why the coal cost is going to go up 36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wouldn't be the appropriate witness to answ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would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you don't have any indication of why i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ould that be Ms. Weh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Go to your Schedule 7 that relate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rchased power contracts.  I'm not sure I totally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you're saying.  You're going to pay $224 million this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economy purchases and straight purchased power contra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n qualifying facilities, and you say that those pric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nge but you haven't changed them yet.  Are they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p or go 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hat I was trying to say is that we didn't ad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prices when we did our revised filing because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ices represent about, on those purchased power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represent about $156 million of cost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tentially be impacted if we were to adjust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ices.  But of that $156 million of impact, only 10 perc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we adjusted natural gas prices by.  So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$15 million on the economy purchases, not the ones for c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racts.  And then we would have to redispatch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ystem, so we just did not have the ability to do that in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e time period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ell, let's go to this Schedule 7, if you don't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am I correct that this year you're going to, you have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rchased power contract that's been determ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-effective and under that contract you're going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sco Cogen $110 a megawatt ho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wouldn't be the witness to address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ments.  That would be Witness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Mr. Smith would be the one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in your filing you indicate that the fuel co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$110 and the total cost is $110.  Would it be fair to p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that that in these contracts that are listed on Line 6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r Schedule E1 that there are no capacity payments ma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se contract customers, just a fuel pay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not necessarily the case.  Line 6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lude some capacity payments for some of tho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ne 7 would not include any capacity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So when you say in this Schedule 7 it has fue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otal cost, what you're telling me now is that to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not, that column is not accurate, that there is a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rge on top of what we have for the total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.  That column is accurate.  That's a tot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uel adjustment.  That is the fuel componen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reements.  The capacity component would be reflected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pacity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that capacity component is in your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Do you know the philosophy that sugges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el when it is only costing you $54.56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lectricity, why it's cost-effective to pay these peop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verage $117.83 a megawatt hour for fu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Again, Witness Smith could better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ll right.  Now in your original filing for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as, natural gas constitutes about what percenta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tal fuel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n my original fi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Yeah.  Well, the percentages will remai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me, won't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, not necessarily because we only adjus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atural gas pricing.  Natural gas represented about 63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the original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 beg your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63 percent of our total fuel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s natural 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atural gas orig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you projected originally on your Schedule E5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ould be $12.25 an MC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have $12.30 an MCF originally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what do you project it on your new fi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have $9.97 per MCF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Now does that cost have any charges in it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aw commodity cost for natural 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it does.  It includes the transportation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st to our plants and it also includes the impact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hen the fuel charge -- when the price of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es up or goes down, does the transportation charg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responding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e transportation charge would be a rate.  So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olume of the gas goes up or down, that transportation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 see.  So you don't have take-or-pay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reements so that if you, if you sell less energy, if you 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ss electricity, you can transport less coal or transport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as and your transportation costs will go down along with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educed sales; is that a correc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'm not sure I understand the question. 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peat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ell, the $9.97, I understand you said tha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wo components.  One is the raw gas cost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onent is the transportation charge.  So if the raw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ice were $7, we'd anticipate that, you anticip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ansportation, transportation cost is going to be $2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.  There's a third component and it's the h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've locked in some hedges and those costs are facto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pri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 see.  You, from time to time you lock in pri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's what Ms. Wehle is going to talk about or has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out and we've agreed that that's what you do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And in your most recent filing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chedule that shows the change in price of fuel from ye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ar.  What is that, H10 or something like that?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chedule H1, Page 31 of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And on Line 11 -- well, that'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neration.  On Line 24 you anticipate that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atural gas is going to go up 8.8 percent over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Line 2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That's what I'm looking at.  But, you know, I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t of mistakes.  You straighten 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Btus burned.  If we're looking at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atural gas, you want to go to Line 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 see.  And you anticipate that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rease, no 5.3 percent increase in 2009 over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Well, what we're showing here is the actual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2008.  And I'm actually showing a decrea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-- for 2009 versus actual esti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You think it'll decrease in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Versus our actual estimated filing for 2008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we're projecting, a decrease in natural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WHIRTER:  Thank you.  That's all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have and I tender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WOMEY:  Yes, sir, Mr. Chairma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 want to follow up just briefly, if I may, o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questions that Mr. McWhirter asked you to make su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t the number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y understanding is, is that you've test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mpany's original filing in this docket was based up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ly 3rd forecas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And t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A forward, forward price forecas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You call it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A forward price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 forward price forec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Is that, is that always for 12 months or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the remainder of the calendar year?  How does tha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ell, July 3rd it would have been for a forward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ecast for the remaining portion of 2008 and all of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Now the, as I understand what you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McWhirter, since you have, and tell me if I'm corre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standing this, since you have an obligation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policy to advise the Commission of any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ver, underrecovery of 10 percent, at any given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ar you track, you make a forecast every month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ort it to an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We don't do a full-blown forecast, like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fore.  It's a very comprehensive process.  But we do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re we are on an actual basis and we have a general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what we're going to end up at the end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So you do enough to make, apparently do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ke yourself comfortable that you can advise the Commiss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 given point on whether you're over or under 1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  And, in fact, we did that this yea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ified the Commission back in July that we anticipated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ver 10 percent underrecovered at the end of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Now the -- thank you.  Now the, from July 3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October 3rd is three months, it's a quarter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Approximately three months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The, so is that one you do -- do you do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more comprehensive forecasts, forward forecast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arterly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.  No.  The only reason we did a very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ecast initially is we were anticipating the fuel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ing up so we did a comprehensive forecast early on. 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d in our revised filing is we went in and adjust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tural gas prices based on a more recent forward curve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dn't redispatch the entire system to adjust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the other components of the PROMOD process,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intenance schedules and unit performance and all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And you told, as you discuss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McWhirter, if I heard you correctly, the, the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forecast price for natural gas resulted in a, a dro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tal requested for 2009 of some $211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 -- both the combination of 2008 and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Reduced gas prices for the remainder of this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us what you forecast it to be for all of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$211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hich is about 13.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Of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f the base price you had of $1.561 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ig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Subject to check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Now so -- and you said to Mr. McWhi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-- did you tell Mr. McWhirter your natural gas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cost was 53 percent or 63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60 -- I have to recalculate it.  It was 60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But it was 60, not 5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ah.  It was 60 something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'm almost as hard of hearing as h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-- well, what I wanted to ask you is th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de your supplemental filing October 13 becaus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rse of, of just three months you forecast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ice of natural gas sufficient to bring your total fuel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the remainder of 2008 and 2009 down almost 14 percen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tal of some $210, $211 mill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correct.  We were also able to adjus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tual -- we had three additional months of actual result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orporating that into the reduc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Now do you have any confidence that gas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duce more or even substantially more in the remaind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ar?  We have another, another quarter to go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other two months, but another quarter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st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We actually looked at our forecast and ou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ice is in line with what we have in our October 13th fil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ure commodity price.  There's not a significan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.  And in fact the cooler months are upcoming, s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ectation is that natural gas prices, if anything,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ssibly go up with the cooler months coming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 you think, you think the decrease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ing to see from the middle of this year until the next p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end of next year, we've experienced them in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dg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's a much better question for Witness Weh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's a foreca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But what I'm trying to say is that ou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ice that we have embedded in our revised filing is i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what exists today as far as on a forward pric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WOMEY:  Okay.  Very good.  Thank you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Thank you.  Commissioners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to go to the staff before coming back to the 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YOUNG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Thank you, Mr. Chairman. 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ick question.  I thought, in the lengthy discussion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heard the witness state that transport costs may fluct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gas hedges if volumes change.  And did I h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I guess what I was trying to s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re's a fixed rate component on our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ansportation agreements.  Even though the fixed rate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nge, depending on the volume, the dollar amount,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ense could change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Thank you for that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Thank you.  Commissioners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urther from the bench?  Okay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ASLEY:  I have no redirect, and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ve the admission of Exhibits 44, 45 and 46 for Mr. Aldaza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Hang on one second.  Any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he exhibits?  Commissioners, that would b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44 through 46.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Exhibits 44 through 46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ything further from this witness from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WHIRTER:  I'd like to ask a couple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Mr. Smith on the cost-effectiveness of these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Mr. Smith is, he's coming up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WHI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We're just -- I got you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ll bring Mr. Smith on in a minute.  Let's deal with Mr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'm going to give a shot at this, Aldaza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Let's don't do nothing els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(Laughter.)  You're only entitled to one of those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you may be excus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EASLEY:  Call Mr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Mr. Smith.  And while Mr. Smi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ing here, staff, I'm looking at my -- and, Commissioner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look at your witness list, I don't see -- I guess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to modify, put Mr. Smith's name on there.  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ything down for him other than on our pretrial --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hibits?  Okay.  Good.  All righty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ASLEY:  Mr. Chairman, his last name is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BENJAMIN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called as a witness on behalf of Tampa Electric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Mr. Smith, would you please state your name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siness address and position with Tampa Electric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  My name is Benjamin Smith.  My busines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702 North Franklin Street, Tampa, Florida 33602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nager of Strategic Fuels and Power Services for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Mr. Smith, did you prepare and submi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eding a document entitled Prepared Direct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njamin F. Smith, which is a projection testimony for Jan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ough December 2009 filed on September 2nd,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f I were to ask you the questions contain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ASLEY:  And I would ask that Mr. Smi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The prefiled testimony of Mr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AS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ASLEY:  Mr. Smith is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s that you may have and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Thank you. 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RIGHT:  No questions, Mr. Chairma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Mr. McWhirter, you're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Mr. Smith, you were in the room and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s that I asked Mr. A about the, the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racts.  And he stated that, if I'm stating it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f I'm not, correct me, he said that when you m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justed schedule, you reduced the cost of generation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dn't reduce the fuel cost that's attributable to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wer, and I guess that's because you haven't gotten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.  Do you know what that reduction in cost might b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00 and something million dollars that's designa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rchased power, $224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And that was on a -- which schedule was that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n Schedule E1, Line 10, purchased power co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$224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'm getting to th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t's Schedule E1 to Mr. A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Do you have a Bate stamp page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t's Page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Staff, can we help out here?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y have changed with our numbering sequence here.  Le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we got a copy of that that we can get to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ank you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Line 10, $224 million, that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Yes.  And he said that the other fuel cost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wn but you hadn't gotten around to reexamining tho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 you tell us what the status of the reexamination is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rchased power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can't tell you exactly what the adjustmen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, but relative to specific deals --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ntioned a Pasco de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-- that was shown at about $110 per megawatt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 deal is a cost-based deal, which means it's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xed heat rate times the price of natural gas.  S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tent that the price of natural gas itself, that commodit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duced, then the cost of that purchased power agreemen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so be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ell, your cost of generated power has gon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thing like, what, 13 to 15 percent?  Can we fairly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 $224 million will go down some 13 to 15 percent al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can't make that, that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But you do know that it's going to go down for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For the contracts that we have that are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s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-- yes, if the commodity price were to go dow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el costs associated with those contracts would go dow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But you don't know how much but we d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're going to go down.  And in your testimony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signated that amount.  When, when will we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For my testimony I do identify a percentage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e expect to come from purchased power and the dea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've entered into and the savings associated with those de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I do not determine the specific fuel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particular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ll right.  Let's go to Schedule E7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Aldazabal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ASLEY:  Do you have a Bate stamp page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t's on Page 26 of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believe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Page 27 of 31.  27 is more appropriate.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 to the bottom, you show your purchased power contrac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constitute $77 million or close to $78 million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s a fuel, average fuel cost of $131.71 per megawatt hou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total cost.  And he said that that really wasn't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, that there was another capacity charge on top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ese contracts do have a capacity charg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you're the person that presented testimony on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contract is cost-effective.  Can you give us th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used in making that determi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Sure.  When we evaluate whether or not a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ke this is cost-effective, we basically do an analysi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ystem dispatch models where we see what our system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to be before we make this purchase and then w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 the purchase in and we simulate what our system cost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with the purchase.  That gives us a difference in cos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the extent that that difference in cost which w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vings is greater than the actual cost of doing the deal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deal shows savings to us and it's a good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re you obligated to buy a certain amount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the new contract, the Pasco Cogen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e Pasco Cogen contract is a call op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ans that we utilize that energy when it's economic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's not a must take contract where we're obligated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ertain amount of energy.  But when it's economic to do so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patch that resource into 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Can you give me -- and that contract has a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onent.  Do you pay the capacity component even if you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 electricity from that provi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  It's a firm contract and the seller rese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capacity solely for us.  So the capacity charge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re that stays reserved for only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And what, what's the amount of t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's confidential.  The capacity payment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pacity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The capacity that you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t's about 130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So it's a pretty big supply.  And do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mount of the paymen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Off the top of my head I don't know the exact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alue for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But that would be in addition to the $77 millio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id for the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e capacity doesn't show up in the fuel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you reached the conclusion that that contrac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-effective because you put it into a computer model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pped out that that was better than what you w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w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t showed savings both covering the cost of fue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ll as the capacity paymen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what was the alternative that you measur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ainst?  If you weren't buying from this provider, you'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ying from, what, the open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ell, there, there's the alternative of buy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open market, yes.  But there's also the alterna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unning our more expensiv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But you've got a lot of leeway there when your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ensive resource is $57 a megawatt hour and this is $110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gawatt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Once again, Mr. McWhirter and Commissioner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cost-based contract and it's calculated based on a fixed 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e times the price of natural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itness Aldazabal mentioned that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rojected, they did not go back and reprojec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purchased power.  So to the extent that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atural gas is decreased from what these were based on,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seeing a $110 per megawatt hour price,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see something less.  So to compare this number to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rojection are comparing two different things based o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fferent gas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ell, you're not paying these people $10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ying them $110 a megawatt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Correct.  The $110 per megawatt hour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ice of natural gas in the original projection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ing based on the seasons of times that we utiliz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rchase.  Once again, this is a call option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patchable when it's economic to do so.  Since it is a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tion of natural gas prices, it's typically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zed most during the summer when the prices are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be higher for natural gas, when the loads are proj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higher on our system.  So the cost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bstantially greater on this when natural gas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Can you give us some insight into what you're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natural gas during the summer of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is summer of 2008, I do not know what th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ices are for summer of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hen, when you file schedules that show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nth-to-month price and those schedules show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$10 a megawatt hour for gas that you're purchasing,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ind of unusual that your computer would kick ou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$110 as being more economical than the averag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can give you an example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-- what you're, what you're asking.  Remember,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for the year 2009.  And in looking at what the gas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re in the original projection, those gas pric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uble-digit gas prices.  We're talking, say, $12 per 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ur, $12 per MMBtu or $14 per MMB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ow without actually giving away the term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al, let's just assume that the heat rate is a 10,000 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 for a nice round number.  A 10,000 heat rat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s a $14 per MMBtu gas price is a $140 resource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generates the type of numbers that you see here.  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extent that the price of natural gas is in those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gits, then you will end up with a price in the $100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e extent that the price of natural gas is $7, then you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p with a $70 resource.  Once again, this is a cost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ract based on a fixed heat rate times the price of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as at the time it's disp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 see.  So heat rate comes into play. 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vulge what the heat rate is on this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can you tell us what the heat rate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PIF files for your gas turbines and your combined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can tell you for our Bayside resourc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ich is our large combined cycle, the heat rat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7,000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 see.  So that heat rate is 30 percent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contracted for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t's an intermediate gasification,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bined cycle.  It's a different resource and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fficient than a peaking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How long did you lock in this new contr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're seeking approval for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e Pasco Cogen contract begins January, January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t continues through 2017.  So it's a ten-year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so if the Commission approves this contrac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time, it's locked in for the next ten years and it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 anything abou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Well, the Pasco Cogen, as I mentione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, the Pasco Cogen contract has significant saving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s.  It has $30 million of projected savings.  So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contract such as this seems to me is a beneficial contra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 would tend to agree if you had $30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vings, but I haven't seen any testimony that indicate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savings are because you show that the heat r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bstantially greater than the heat rate for a combined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ere must be something else at play that would gi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 insight into it.  What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'm looking in my testimony.  On Page 8 and 9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mony is where I identify the $30 million of saving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sco Cogen.  And those savings for Pasco Cogen are $13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savings utilizing an analysis as I described before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it in our system and without, with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$17 million of savings from avoided transmission costs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ve since purchased a substation that allows us to ser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t, get that power directly instead of paying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e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Now that substation, you purchased it.  Did tha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o your base rates or are you asking to put that sub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your fuel 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don't know where that cost would go.  I'm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ight witness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ould it be part of the capacity compon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don't know where the company would put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sub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oes -- when you make an investment in a subs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 you get a return on that inves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'm not, I'm not familiar with what the compan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WHIRTER:  I have no further ques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Thank you.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WOMEY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good afternoon, Mr. Smith.  Who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ight witness to answer Mr. McWhirter's questions,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Fine.  Now the -- I just hav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 to ask that are related to what Mr. McWhirter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and they're related to the, the projections for,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2009.  I think it has to be 2009 for this Pasco C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ract.  And I don't want to ask you any questions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ke Mr. McWhirter did in part on the prud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lying contract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struck me from your early conversation with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re is an issue about the correctness of the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, of the, the costs that are included with the Pasco C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ract independent of the, the prudency of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ract, and that those, those questions relate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, if I heard you correctly, that purchased pow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based in part on the, the heat rate of the unit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ice of natural ga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Now as I understand it further, the company,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lized that the price of natural gas from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ctober 3rd forecast, that the price of natural gas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go down some, by my calculation, 13.5 percent or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ighborhood, the company recognized the importance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keeping the customer rates down and went ahead and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 revised its filings by some $210 million, $211 mill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ight?  But that, that revision was based solely on th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uess the, what I would call the gross purchase of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your own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hat I think Mr. McWhirter was asking ab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mains unresolved yet is that there are other purcha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atural gas for -- there's pricing, other pricing for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as in 2009 as relates to this Pasco Cogen contrac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n't yet taken time to modify for what you know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duction in the price of ga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o my knowledge, we have not reprojected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as for these purchased power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My question is this.  The -- you hav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witnesses that have provided sworn testimon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ieve within the confines of whatever your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thodology ranges are that the price of natural ga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wn use is going to go down the last quarter of this ye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's going to be down substantially for all of 2009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r company's 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hat, what would be wrong since that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best information you have of using those same gas pric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dify and thereby reduce the amount of money you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om your customers in 2009 related to the Pasco C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Once again, with a decrease in the price of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as, the affected fuel prices for these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reements would go down.  As far as why the company did no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ough and adjust the prices for purchased power, I am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rrect witness to answer that.  I would say that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atural gas would affect the price of these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reements.  If that price of natural gas were lowe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ice of these resources would be lower.  If it were hig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n the price of these resources would be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Yes, sir, Mr. Smith.  And I'm just, I won't bela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.  I'll say this and I'll stop.  I'm trying to,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understand why we went ahead -- maybe it's because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traints, I would accept that -- we went ahead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gnized a substantial decrease in the price of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your own consumption and reduced the fuel adjustment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ested going forward.  That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For whatever reason, the press of time or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is this Pasco Cogen contract and maybe others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're asking for recovery through your customers for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009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a key part of the pricing of that and the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have in your request for 2009 is based upon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atural gas, but you're apparently using the old price,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w price.  So what I'm trying to ask of you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ness in the company is if there's a potential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vings to the customer and a reduction in your fue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rge by applying the new projected cost of natural g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sco Cogen contract, shouldn't we be doing that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Once again, if the price of natural gas were l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n the price of these purchased power agreemen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ss.  I do not know why the company didn't reproject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wer when it did its reprojection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WOMEY:  Okay.  Thank you.  I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hank you.  Commissioners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to go to staff before coming to the 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YOUNG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kay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ASLEY:  We have no redirect, sir.  And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Smith did not sponsor an exhibit, so there are no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Okay.  Anything -- noth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this witness?  Thank you, Mr. Smith.  Have a gre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taff, there were no exhibits for Mr. Smith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ENNETT:  No.  We've got the testimony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ere were no exhibits, so I think we're fin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Did we cover all of the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nesses, et cetera, for TECO, all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ASLEY:  Yes, sir, we did, and we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r indul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Thank you.  Commissioners, my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-- you know, I'm reluctant to go forward with my pl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re's why, is that Mr. Burgess has a preliminary matter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get into the FPL case and I really would want to give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plete time that he needs to make that, as well as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mpany an opportunity to be heard on that. 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n't do Mr. Burgess justice for us to start and the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stop because I did promise staff I'd give the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portunity to go and exercise their franchise on a day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day.  So, Mr. Burgess, if that would help you -- what'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ke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RGESS:  I appreciate that, Commission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that would work better to go ahead and start a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Okay.  Let's d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s.  We've, we've completed our task.  And,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e final -- yes, ma'am,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Is that legal tal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 going to vo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Yes.  Yes, ma'am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ut, staff, we have completed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gress, from FPUC, from Gulf and TECO, and what we'll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morrow morning, we'll start with -- Mr. Burgess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liminary matter in the FPL case and we'll start there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s, also there is, before we complete this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morrow, Commissioner Argenziano, the issue that was rai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'll deal with that at that point in time before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nal disposition.  And with that, everybody, we are on re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til tomorrow at 9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Hearing recessed at 4:31 p.m., and will resu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9:30 a.m. on November 5, 200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Transcript continues in sequence with Volume 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