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769 through 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journed at 12:48 p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ORI DEZEL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       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L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tler          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Prefiled Direct Testimony Inserted        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Burgess              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Cross-Examination by Mr. McWhirter        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adley 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Cross Examination by Mr. Young            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IFICATE OF REPORTER                      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       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56     (Late-filed) Disallowance of the 6.2 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on plus interest rat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thousand-kilowatt-h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Good morning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'd like to welcome everyone today.  I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irst of all, we've got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fore I go with staff for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ich way would you like to proceed?  Ar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going to go with the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es, becaus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ceeding next with Ms. Dubi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Grea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ike to, if he's available, I'd like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r. Jones for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s Mr. Jones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eah, that's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idn't excuse him.  He's close to the do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ONES:  Hope springs eternal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Good morning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 just wanted to briefly follow up o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uestioning that I started yesterday. 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ime overnight to consider and rethink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oing on within the document that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erms of the investigational recor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ree that the leak was discovered on March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200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ONE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An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estimony I've heard, it took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ays to repair that leak once it was foun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ONES:  Yes, Commissioner. 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xplain that the repair of the leak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vestigation, the removal of all th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extended condition, and th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dditional testing that we needed to do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urselves that the unit was safe to restar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en you say repair, there's the physical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ut there was much mo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Yes, sir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ppreciate that, because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ur nuclear plants are good to go and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 order before we re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during that five days that it took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ll the things that you just mentio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ulted in five days of having to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cause the unit was not able to start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chedu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ON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Now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esterday you previously stated that not o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our employees but your contrac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mployees are also briefed abou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porting safety issu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JONE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Now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raw your attention back to page 3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vestigation report, and that was two week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discovery of the leak.  And in that repor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cond contractor was apparently told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interest that, quote, "On or about March 1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2006," name deleted, "stated that he,"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'drilled a hole in a pipe,' end quote, "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ower plant."  Name omitted "stated that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t a drill bit that worked and drilled a ho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ipe."  Name omitted "stated that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howed," expletiv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my concern is, if that second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mployee was told something by the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terest two weeks prior to the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eak, certainly that person had been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porting a safety issue.  And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ything greater of concern than a nuclea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ssue.  And that second person obvious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port what the person of interest told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ti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ONES:  To the best of my knowledg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Because if 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act, would have done that, given somewha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knowledge of FPL's procedures,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bably would have been immediat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immediate safety standdown to ac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formation.  And from my -- what I se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e that happening until after the lea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scovered two weeks lat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ONE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S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I have is that if this pers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erson, would have reported that leak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 he had a duty to do and was grossly neglig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ot doing, then certainly the pers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uld have been immediately identified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y knew where the person of interest wa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they could have readily identified the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wo weeks prior and repaired it and do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ings you mentioned before the end of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eriod and theoretically avoide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urchase five days of pow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ONE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So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you, Mr. Butler, I think that we ha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esterday, and again I'm not going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witness on a legal issue.  You k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aying that there should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ponsibility, but I am trying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tractor I think has some liability t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others me that we're not going after a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I know the way I see it, and I've ha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think about this from a leg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gain, I'm a new lawyer.  I don't kno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 know, there may be flaws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yone can bring a legal action and t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et anything without asking.  It's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just try and pass it through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what I see here is certainl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laim under contract law for actual dam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think that you admitted yesterday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n't see is why there would not be a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laim against one or more parties, id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tractor, maybe the employee, mayb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etal union, but again, namely the contr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ross negligence, which is a tort, which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y would have some insuranc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sequential aspect that wasn't 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ntract law, namely the purchased pow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gain, had their employee reported a nuclea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ssue -- and again, this is a big conc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RC, because for the life of me, I'm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bout this second person than I a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mean, I've got a lot of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irst person, but this was somebody that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omething that didn't act on some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resulted in a nuclear issue, a nuclea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ssue.  And had that person b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formation to light in a timely mann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been able to fix that leak ideally o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leak before they even got into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voided that need for the $6.2 million o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my question is, is that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eems to be some form of a negligenc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PL could pursue against the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esn't involve hearsay, becau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atement from a person that said he ha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knowledge, and at some point under the doctr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spondent superior or vicarious liabil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tractor is somewhat li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We are re-evaluating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formation that we have from the FBI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bviously we didn't have until prett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urselves.  The one thing I will obser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ot necessarily a disqualifying factor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observe it because I was deep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ase actually on behalf of a claim for FP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tart of my legal career, is that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lorida is fairly unfavorable to neglige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gainst someone where one has contract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is a pretty well established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the contract being viewed a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argain between the parties as to allo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responsibility is, and thereby elimin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limiting the extent of the negligence claim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's an issue that needs to be explored fur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d I apprecia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appreciate that clarification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legal principle.  But I also equ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when you have gross neglige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metimes what was contracted for was only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amages.  It was probably reasonably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if someone was grossly negligent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know, failed to disclose there might be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ction.  I'm not saying there is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re's not.  But I'm saying I'd like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ursued or at least some responsibility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company again because safety brief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o something fell by the waysi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what I'm trying to say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ing this in a manner that should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dverse to FPL.  But what I'm trying to say i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hould take action to try and indemnify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it incurred before just pass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the ratepayer.  And what I see here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 don't have a complete record.  I wasn't priv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investigation.  I'm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olistically -- I admit maybe there's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've miss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again, I'm just trying to pie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pieces of the puzzle on a, you know,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urnaround basis in realtime, trying to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uld we -- is FPL's request legitimat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be passed through, or do we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ere FPL should take at least so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ponsibility, if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gain, that's a question for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ut I do think it's a very, very valid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cond person -- second person, because h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uty.  He knew something that could cause --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know, was -- you know, nuclear is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zardous, and he knew something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ignificant safety concern.  And if he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rained he should immediately disclo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mean, even you, I mean, would you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, if I were your client and I told you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just drilled a hole in a nuclear power pl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nk you would have to disclos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uthorities if you remediated me and I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ould you agree with that?  That even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 the -- that's exception to attorney-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ivile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I'm strugg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collection of the ethics provis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So even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ould be forced -- I'm not putting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andard on this guy, but if he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rained he should have disclosed.  To m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egitimate concern.  Again, I'm no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m not trying to say, hey, you'r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$6.2 million, but what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tractor has got some potential liabilit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I think that that should be look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hausted before we come directly to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On the las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er -- and you may wa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s. Dubin about this aspect, because she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t in her testimony -- the Commission'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viously, and we have -- we've followe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t's resulted in -- on occasion re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ustomers because of our ability in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unds, typically we have,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mprudence, been allowed to recover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curred with a commitment that we will pursu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vailable opportunity for recovery els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n, to whatever extent we're successful, w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back as an -- through an after-the-fac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ot sure refund or credit is the better te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s a benefit to the customers throug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ear's fuel proceeding it would come up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ne that before and we certainly will do 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f we are successful in recove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Okay.  Well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ooking for, again, a good-faith sho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pany because, again, it's --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vidence is circumstantial against the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riller, but I think there is a legitim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 fact as to whether that perso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ranted access in the first place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argument has been that the NRC matrix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use.  You know, I think som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scretion go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what to me is even more straightforw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 had a person with actual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otential nuclear safety issue that was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mployee that failed to report that, and ha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ported that in a timely manner, the apparent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r the leak could have -- I mean, the ho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ave been found, repaired, and the unit gon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s scheduled and avoided the need for $6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to me it's a little bit hard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verlook that one, because it's not ju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ow, it's two people and, frankly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cares me, that somebody had knowledge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didn't -- didn't disclose it, if tha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TLER:  I understand.  And as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estified, had we known it, we would hav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imely.  Not knowing it timely is concern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ree, and it is something we will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e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kop brings up an interesting point, and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at staff's opinion is, and also OPC an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others that are looking at this too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f there is a way and if that contract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ponsibility and the company can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tractor and there's less of a h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nsumer, well, then, that's something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 looking at.  And I'd like to know 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pinion on that, what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mean, it sounds like there may be a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.  Second person didn't say anything. 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ause the company to have to go out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uel elsewhere.  And if, as I said,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hift some of that pain from all on the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ybe to the contractor as well as the compan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y -- there may be a remedy there.  So I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ther legal opin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 it possible, and if that'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eard the company say that they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fore, that they could -- if they a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ater, I'd rather know now what the chances a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 honest with you, and if there'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re that the contractor -- I don't know h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'd like to know if the contractor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sponsible for its individual who did no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company and re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ould you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think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ll as our other attorney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I think Mr. Burgess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Burgess --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r. Burgess first.  Mr. Burges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GESS:  Thank you.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r. Chairman.  And to that point, I was in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o raise and seek the Commission's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bility of the parties to brief the enti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drilled hole.  Even if you issue a bench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n the entire balance of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ssues, I was going to ask, because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ignificant information came in, an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ing Exhibit A of the import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formation that came in a couple of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hearing, that even if your inclination i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tent is to issue a bench warrant --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uling on all the rest of the issues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you allow the parties to brief and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analyze the briefs and make -- b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commendation to you so that you have gre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these issues to be explored and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ll the parties and your staff to make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bring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f we did that, it may ge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rgenziano's point and perhaps allow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ome of the issues that haven'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xplored, as Commissioner Skop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  And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Burgess, with respect to the poin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aised, would OPC's position be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ppropriate to avoid passing the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atepayer if there were remedie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ould be against the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GESS:  Oh, absolutely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bsolutely, Commissioner.  That is a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re very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Mr. Chairman, may I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riefly to Mr. Burgess's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ure.  And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r. Wright and Ms. Bradley, and Mr. -- had a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amp -- McWhirter.  Mr. Butler?  And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ke -- and then I'll come to staff.  You gu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ack clean up.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I fail to see how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aised by Commissioner Skop is some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e usefully briefed by the parties in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 mean, we know that the contractor ha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sponsibility for the incident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contractor necessarily could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sponsible, but it's going to have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a court would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 -- we are going to end up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formation that almost certainly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clusion that the Commission --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there might be a cause of action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ertain.  I think that's where we'll e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's where Public Counsel will end u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riefing on the specific issue of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 enforceable remedies against oth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t seems like that the path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 has taken previously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ne because it doesn't try to either for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ecision into a certain time period or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decision be made on the basis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peculating on what might be possibl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 should pursue remedies, you know,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vailability of them, and make the decision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ave information and an ability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laims against others, do so, and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mounts that we recover to customers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orks very effectively.  It h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are absolutely committed to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medies, we've done so, and it jus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ike that that process is something that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briefing would advance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Just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m trying to balance things ou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ission could decide that -- that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 the burden of the consumer.  We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utcome of that yet with my colleagu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clusion I guess we're going to co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at would be the difference if you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stead of shifting it to the consumer now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 and finding out if you have a c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tractor, and then if you d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llars, then you will recover them and ge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Well, Commissioner,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ssumes that the Commission determin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alize that it may be presumptuou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ssumption, but if one assum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termines that FPL was not imprud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ctions, that is a conclusion that I think en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s to recover the costs that w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ult of the replacemen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also have an obligation -- now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 others who are also -- who are responsibl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we can recover the funds from tho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ut it seems like that if we are pu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ere we don't recover the costs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re prudent, except to the extent tha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o go and get them from a third part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asically imposed a new legal standard on FP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PL is completely committed to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ursuing recovery from others.  We'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n the -- in the context, in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ich the company behaved prudently itself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re others that are possib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sequences.  It fits the regulatory constr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ow the fuel clause works.  A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vering prudently incurred costs curr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llow us to recover, in this instance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keep, because we've actually already recover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ould be a matter of refunding th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uestion, with an obligation that we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we will pursue that whatever we can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thers is obviously to the benefit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ould be flowed back to them as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Did you sa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ginning that -- I guess I forgot what you sa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beginning.  I remember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re I was going to ask you about --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uestion to you was how come you couldn't go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 know, see if you have a case, tr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rom that contractor, and I think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sponse was that you couldn't do that with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uling that you were not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If that was what I sai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ean to say that.  We certainly coul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're not legally precluded from seeking a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gainst a contractor until you have 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was trying to say tha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ission's consistent practice prece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uel adjustment proceedings, and also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the logic of recovering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sts, is that if we -- if you determi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ve prudently incurred them, then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llowed to recove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then also as a separate rela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dependent issue is our duty in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ere there are other possible avenues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seek recovery from those avenues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xtent we are successful to, you know,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the benefit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Can I as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oint, how many other cases -- and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cause I haven't been here that long -- ha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en that are exactly or kind of lik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ere there's a responsibility or an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ct, that responsibility is more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ather than a prudent cost just be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lse had occurred, not intentional act?  I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ifference in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Well, there are n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umber of them.  Fortunately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lants haven't been experiencing thes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ircumstances regularly.  There was one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 years ago in which a group of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nthusiastic teenagers drove a J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oling canal at the St. Lucie power pla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s handled exactly like what I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conclusion was that FPL had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ything imprudent in failing to main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ecurity, but the people nonetheless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t, got their Jeep into the canal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nded up actually pursuing a clai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surer of the driver of the Jeep, and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re returned to customers.  I think Ms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ctually mentions that in her testimon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an examine her on the detail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that's probably the one that comes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me that is the closest analogy.  And as I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uld concede there aren't a lot of examp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ll also say again that I'm glad there are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ot of example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I'll pick you back of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rgenziano's question.  I guess it'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nderstanding is that the cost of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ower has already been recovered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uestion -- the question befo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ether FPL should be responsibl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's the issue as framed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That is the issue as fram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n the practical reality of that is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f you concluded we were responsibl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nd up needing to be an affirmative refun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onies, because they have already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And I think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scussion we've had, I mean, certainly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genuine issue of material fact as to the degr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y of FPL's responsibility or the contrac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, you know, I know the exam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just presented about teenagers dri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oling pond or what have you, to me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 a little bit more remote and more atten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n the issue we have at hand, where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east two individuals.  One's a bad actor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 interest that drilled the hol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ne that failed to report a nuclea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cident, both of which were inside the plan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just trying to, you know, what do they 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joyride.  But -- yeah, I'm getting old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member back to m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you know, to me, I would strugg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gain, I'm not trying to take an adve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gainst FPL.  What I am trying to d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nner in which FPL has no problem 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tself from risk, I'm trying to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atepayer from risk, exhausting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medies, before such time as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cur the cost.  Actually they alread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cause it's been recover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what I'm trying to get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s, you know, we should seek to indemnify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full payment of this because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re is some responsibility to -- to be ha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ould be a lot simpler if, you know,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ursue legal claims.  Or it would be a lot si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probably put myself and my colleagues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a hardship position if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illingness, again, to proactively kind of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 form or aspect of responsibi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just -- you know, frankly, I've never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ne.  And, you know, it's trou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again to me, I think that we nee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bottom of, you know, pursuing al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vailable to FPL, and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currently, you know, perhaps maybe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ced to make a decision, maybe we ref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ortion of it and then, subject to recove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terest at the commercial paper rate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, you know.  Again, that's a decisio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ing to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I do want to address one quick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made in your opening arguments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hilling effect resulting fro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ccountability.  And, you know, in certain asp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 know, it's certainly a valid argum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ne I would adamantly disagree.  Even in their 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traits, I think that the capital mark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ophisticated enough to distinguish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stance and any resulting disallowanc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 from other cost recove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on't really think it's plausibl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this would have a chilling effect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nuclear construction.  I mean,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ationally relate to the fact that somehow a 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ot by itself, got drilled into a critic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onent.  And I think that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asonably understand why a commission would be 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exercise its discretion to import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sponsibility and disallowance of cost reco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tect the consumers, if it wer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gain, that's the keywords.  If i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termined that there was some responsibilit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n the part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Commissioner Sko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pectfully disagree.  Mr. Aver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estifying later, going to that poi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undamentally, FPL's perspective on thi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s regulated by the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 the specific area of safe, reliabl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s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e of the things that the NRC is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pecifically concerned about i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lants.  FPL did what the NRC direct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fact, actually did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ggressively, or implemente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ggressively than the NRC expects it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uthorization, and somebody sli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racks.  And it's very unfortunate.  We wis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ren't the case.  And obviousl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es, everybody does.  Customers of FPL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sh that were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it happened that way in spit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fforts to comply with all applicabl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xpectations and requirements on ac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do believe that were w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mprudent, responsible, whatever the term of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uld be, applied to it, in spite of ou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ollowed the specific directions of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is charged with ensuring safety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per access of the plants, that that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hilling effect.  Mr. Avera will be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And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spectfully disagree.  I mean,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uestion is trivial in relation to most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this Commission faced.  I mean, it'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basically saying that -- no, I'm not ev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anyway, I would point ou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just one person here.  It is two peo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gain, what critically concerns me, and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ot subject to ex parte rules, I woul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ritten a letter to the NRC,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NRC, asking, hey, you know, there's a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cause the second person, a contractor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en trained, was apparently told about a ho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uclear pipe.  He didn't tell a soul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blem.  That's a significant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RC's not concerned about that, frankl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, to me, I'm concerned.  I'm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cerned with the NRC's action.  I would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ould take a look at this.  I mean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critical safety concern.  If somebody ha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knowledge that there is a hole in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iping, that's a problem.  I don't se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ay logically.  I don't sleep well at nigh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er Skop is expressing.  We a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ooking at, how could anybody say that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knew that there was a hole in this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ay anything about it.  I don't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pany could foresee that that person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, so -- so to that point, I'm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the NRC guidelines -- these are th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o say this is what you will do in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lant, put these guidelines down,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raw the line in trying to be fair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consumer to take any hits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ake, because God knows they've had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're having a hard time.  So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ose same things tha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the first thing you talked abou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econd party knowing and it's thei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m there with you on that one. 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elling an entity, we talk about 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arket and certainty in places.  If I'm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o's responsible for a nuclear power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'm saying this to the OPC and to other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cause this is what I'm struggling with. 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guidelines set by big guys.  If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llowed the guidelines, then how do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pany is respon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the NRC, if you want, maybe if we c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commission -- I don't even know if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the Legislature we'd send off a letter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 know what, we think you haven't addresse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fact that the guy failed the writte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test, and maybe you should send dow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uidelines to nuclear power plants new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 need to be looking at, like go back i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t why the guy failed.  Go back and look a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ose charges were dismissed, because ag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problem in being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don't know -- you know,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ho probably don't want me to be fai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sually happens on both sides of the aisl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ing fair, when I look at the charg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erson, if they're dismissed, and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merica, they're dismissed.  But maybe now,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, you know, the guy was -- with the AG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o on, the NRC could send back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gulators, and, I mean, being a regulat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ant people to think a little outsid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o.  But truthfully what is their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f the big guys are saying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uidelines, well, then the guidelin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aulty, but you can't fault the compan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llowed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the remedies I see, and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issioner speaking, is possib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dicated first, that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ponsibility somewhere else that could r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consumer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something still keeps going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ite test.  So the legal minds in this room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 looking in that area, I think, is where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ee, because I can't come up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ing foresight of the second person know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didn't say anything.  And I can't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explanation as to the company, you know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ve gone beyond the guidelines.  Sh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ybe.  And when you think about it in --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ype of -- what word am I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ind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Hindsight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ay, you know, the circumstances may be a r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s here.  But if we as a country say these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uidelines and then when you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ay boom, boom, you know, you can't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the other point -- I'd rather se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plore the other points to that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is commissioner feels that we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ovement in that direction to alleviat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rom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I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.  Again, with respect to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ether the person was properly granted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ccess, I do think there's room for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NRC process there because, from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eard, there's nothing in place tod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vent the same thing from happen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cause the -- if we're going to stick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guidelines, and the company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xercise its independent discre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ntrols access, NRC doesn't control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pany is the ulti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Excuse us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nderstand -- I understand that whil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ve used in it more aggressi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iscretion, the guidelines are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uidelines.  And I would hope the compa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 discussion with the NRC about saying, hey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 need more guidelines, and mayb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ld say, hey, you know, we're a littl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 had this case in front of us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y've met the guidelines, perhaps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second look at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to that poin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uch on Commissioner Edgar's commen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de, certainly I would thin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take lessons learned and impr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ternal review on a forward-going bas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f the NRC requirements don't currently address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lag issues such as this,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any would independently bolster its review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when you see maybe arrest recor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harges were dismissed, that heighten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view to prevent recurrence of an employ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ature, you know, even getting anywhere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tricted acc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again, I agree with you guys on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cause again, that's a judgment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llowed, the NRC regulations.  I do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as some room for independent discre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ain, my critical focus is trying to indemn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atepayers and exhausting all remedi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just unilaterally pass it on to the consu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Yes, all of u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ant to speak for me.  All of my colleagu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hare that interest.  But the cost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en incurred by the ratepayer, FPL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covered, and maybe, again, for the second a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ybe we require FPL to go out and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ursue all civil remedies, and if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ubject to interest to the ratepay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ould maybe make part of this go away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ou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es, it does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tinue the discussion, Commissioners. 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 this and then we'll come back to the ben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ink Mr. Burgess had raised a question and w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-- and it is, you know, related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iscussing and I was going to allow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speak to that before I went to staff 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, Mr. Burgess, we probably --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got -- they may have forgotten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t you're recognized again and then we'll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r. Wright, Mr. McWhirter, then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GESS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judging by Mr. Butler's response,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iscommunicated.  I am not saying tha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I'm asking for the opportunity to br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olely to address the issue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rought to light.  I'm saying tha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ocument came in to the record within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ginning of the hearing and that docu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s led to hours of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-- from the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ays of questions from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mselves, that normally we have month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present a case on, and we did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s case, that I think the Commi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tter served for this issue to allow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try to put it into an organized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esent to you how we see the issu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issioner Skop raised is on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 would seek to raise, but it's no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we would try to raise through brief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ink you would be well served to get tha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t your staff's perspective on it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ecision on all of these issues that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kind of surprised each one of us at the 11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Mr. Wright?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e back to the bench.  I'm going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arties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Thank you, Mr. Chai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lorida Retail Federation support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unsel's, effectively, motion that we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submit briefs.  This is an important issu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ike Public Counsel, we would -- we would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ore likely for efficiency purpose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obably co-author our brief and cosign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ith Public Counsel so you don't get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s, seven different briefs.  Bu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rief the totality of issue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You didn't wake 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r. Chairman.  My concern is the unstated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r the unstated probability that you migh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rom the bench without giving u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flect upon what we've heard here tod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ike to amplify Mr. Burgess's request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hort period of time, not a long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ut a short period of time to let us expl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rief some of the things we think are importa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o show -- you just mentioned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pent days on a six-million-dollar issu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itness in this case, Mrs. Dubin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vide the justification for a $1.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crease, and she's going to do 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wo o'clock this afternoon, when everybody's ant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get out of here, and I think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oing to have time to explore in sufficient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$1.4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would respectfully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ou make a determination that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ule from the bench in this case, and I do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y way want to lessen the 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sue with respect to the hole in the pip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sue is really not who to put the blame 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ssue is, when you have two innocent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lorida Power &amp; Light may -- you may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's totally innocent and did good manag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ustomers are clearly innocent.  They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t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between two innocent parties, 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et the costs lie?  And I think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hort brief on that subjec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elpful to the Commission.  So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uggest to you -- endorse what Mr. Burg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ne, and I would also suggest tha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several other issues in this case, you decl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nch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ADLEY:  We would also support the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sition on this.  But I have to go a step fa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cause I'm at a severe disadvantag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aven't seen a lot of these records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ust sign something waiving public recor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fice is the advocate for public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vernment in the sunshine.  And unless this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ules something is confidential, I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I would ask that the court rule --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uling on some of these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fore the time that it's briefed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e the advantage of seeing what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alking about.  It's kind of hard to advocat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can't even see what's being discus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articularly the NRC report that has review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y did, I would certainly like to see tha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sk that you rule on it, eithe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nfidential.  If it's not -- if you rul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fidential, then we respect that and we'll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 would support Mr. Burgess's posi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sk a little bit more so that I c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dvocat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 think tha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ules of confidentiality, that a separat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you raised, as we discussed yester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s. Helton did kind of break it out to you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the process as to how we handl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cuments and all like that,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uts you at a disadvantage if all the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 subject to the same perspectives on --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f how we handle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es, ma'am?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forgive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ignorance here, but you mean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General's Office can't get a confidential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e attorne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rticipate in the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f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Senate came and said, I need to see that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e get it or she, someday mayb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Hang on a seco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're crossing hairs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:  As you know, Chapter 119 off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very strong laudable requirem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lorida that most of our inform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re is public records and anybody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e and see it can see it.  But they als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egislature has also decided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ypes of information that we -- i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e met in section 366.093, and there'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quivalent provisions in the other -- Chapter 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367, that we must hold that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f someone comes to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sident of the Senate, and ask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fidential information at our clerk's offic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lerk's office should say no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echanisms that a person can reques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nfidential information.  Our rule set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cess in 25-22.006.  Our rule state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n't have it in front of me and I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ull it up -- but the pre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arties to a case work out the mechanis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y can see the confidential inform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arties can't work out the mechanisms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e to the Commission and we will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cess along.  But our pre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arties do it among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can't imagine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ould deny the Attorney General acces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ublic records.  I can't imagine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&amp; Light would make the Commission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ind out right now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Sure.  And Ms. Bradley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confirm whether she agrees or no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poke to her about it.  I think --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ssue.  The Attorney General's Office, unlik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ample, say FIPUG, if we were wanting to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viding Mr. McWhirter access to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uld do it by a bilateral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greement, the Attorney General's Offi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ublic body and has, you know, publ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sponsibility under the same law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I understand from her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termined that the document is confidentia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y may assert that confidentialit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emption from their obligation to dis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's the problem.  When they get it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rt of this independent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t seems like, unless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sagreement among the par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nfidentiality of this report, the b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 would be just to have the Commission rule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nfidentiality and then we can directly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Public Counsel and to Ms. Bradley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eneral, and can make any arrang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ivate parti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nk you so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cause we seem to go around the long w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re's a remedy there and we can rul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fidential, we know it's confidential, let'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's confidential and so that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neral's Office can get i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isclose it to others and make it happe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e why that's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Thank you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ask staff the -- I don't know if it's a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 assume it's a statute.  Whatever afford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bility to hold something confidential until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ecided that it's -- and ruled o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fidential, and I'm prehearing offic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ase and eventually I guess we'll be tak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things that are outstand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nfidentiality requests, but is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quires us to hold something confidentia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've ruled on it, is that not good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ttorney General's Office to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fidential in the meantime, or do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head and rule -- I mean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rgenziano.  Maybe the simplest way is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.  I don't know.  But is it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fidential now in the meantime befor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ule on it?  And maybe Ms. Brad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LTON:  I honestly don't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that question.  I know that it's goo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s to maintain the confidentiality here at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I think maybe it would b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s. Bradley to answer the questio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ether that would protect th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s. Bradley were to take it back to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hat I'm talking about,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ADLEY:  Yes, I do.  And, in all hones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 don't think we've had a ruling on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 have to take the strict line because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job is to advocate for public record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the sunshine.  But, like has been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asiest way, if you all rule it's confidentia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pect that.  And I'm not i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PC has a special exemption that they can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.  The private attorneys are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art of the government, so they don't hav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strict guidelin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so I'm kind of in a unique posi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I hate to burden the Commission with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t does put us at a disadvantage if you don'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n the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look at this.  But my concern is --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've only been here three years and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everal cases before with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fice participating, and I don'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ing a problem before.  So I'm no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re my confusion is coming in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ELTON:  And it may be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re -- either was not confidential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ssue in the proceeding, or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uling was already made on the confidenti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information and we had already deem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fidential.  I know that in the fue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re's an awful lot of inform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rough and it may be -- it sounds lik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ne of the ones that has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ficer for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re is a provision in 366.093, if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erves me correctly, that security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fidential under the statute, and it sound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it's because of security reaso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formation should be held confidenti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-- and I don't know why we could no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oday and rule it confidential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cluded in the final order of -- or we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ssue a separate procedural order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rehearing officer to sign or the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sign.  So that seems like that woul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lose the loop and allow Power &amp; Ligh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information to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Commissioner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r. Chairman,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not out of turn and if it is, I apologiz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always enjoy back and forth discu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nch and with the parties, always.  It'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avorite parts of the job, in fact.  But ye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ill have witnesses that we have ye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they have been here for a few day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alendar is tight the rest of the week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eems to me that the issue of potential rul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nfidentiality and also maybe potent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riefing, I don't know, might be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aken up after we have heard from the witnes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ean, you know, often we do a bench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ssues.  That is, you know, maybe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ll be prepared to do later today.  Maybe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on't know, because I don't know how fa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I'm just wondering if many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we have discussed, if actuall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ecision at this point might be a little prem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efore we have the opportunity to co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echnic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isagree.  I think that what's before u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alking about it right now, you either know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ether you want the Attorney General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formation or not.  I would like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neral to have that information, know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fidential and that it remains confidentia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no one else has any -- and in the sta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mphasis really is on proprietary.  There is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easures and systems and procedur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understand that.  And that really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verage person out there who may want to do h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company, let's get logic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think that if you don't want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eneral, you know, or -- I don't se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king a difference as to when we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cision.  The discussion is at hand now and 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e would like to make the motion that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go the roundabout way of saying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eclare this information confidential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Attorney General to get it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fidential, well, then,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mov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Before we --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ntertain your motion, let me hear from Ms.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o is the counsel for the Commission.  Ms. He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commendation for the bench o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cause we do -- and Commissioner Argenzian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ove and we could move forward on that.  Bu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s some guidelines here, because we do want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us, we have always wanted th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participate.  Like -- as I said,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ears that I've been here, they've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ll of the major cases, and I don't see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y they wouldn't be invol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id you ge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ELTON:  I'm having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uttons this week.  We are as we speak draf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rder to grant confidential trea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formation in question.  So I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understand Commissioner Argenziano'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'm having a hard problem with your na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 lot of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It's about making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an hand over the information to the AG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day.  But we feel compelled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t all the I's, cross all the T'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tected the information adequately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arties and utilities to feel comfortabl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ile confidential information with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ission has done everything within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aintain the confidentiality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our goal is as quickly as we ca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 order for signature to the -- I'm not sur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hould be the presiding officer o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ficer.  We can -- we don't even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bout that right now.  For your signatu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it issued by the clerk's office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an, through Florida Power &amp; Light, 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formation over to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Do we need a mo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I don't think we need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 think this is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an we just def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ELTON:  -- that's done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course of the proceeding, and we can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 orde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d I think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gree that we want the Attorney General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articipate.  Commissioner Argenzian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fortable with that we allow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ficer to sign the order allo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fidentia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s long as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understanding now.  Because if I'm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ater and there's a different discussion I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No, nobody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-- that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ing to give -- we are going to give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eneral the opportunity to have tha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formation and keep it confidential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 think we have gone way far afield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re potentially setting very poor prece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cedures before the Commission.  I quite fran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m not comfortable having this Commissio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y commissioner as to what they should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not do with a draft order brought to them m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 -- I apologize, Commissioner, but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appropriate for the Commission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ehearing officer what they should do with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rder that she hasn't even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ll right.  Let m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, Commissioner.  Let me do this.  As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ficer, bring the order to me and I will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 have the flavor of the Commissioner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here we want to be.  You bring it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, and I understand that heartburn of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 would like to put on the table the mo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ure that we give that -- whether it'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ignature, but I'd like to move right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ke sure that the Attorney General g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formation, and also add to that that it's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lassified.  And I would -- that's the motion I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n the table.  Whether it's don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ignature or through the vote here right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o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tion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otion and a secon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 any further discussion?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're recognized for discussion an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if indeed we are going for the vote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'm just going to say I'm going to vote no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cause I have a disagreement with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neral having access, but I think this i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very poor proced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I don'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ere I am is I don't think we really ne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n it, and no disrespect to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rgenziano, but I think if we tell staff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need to get a recommendation to whoever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o hangup with whether it's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r presiding officer, they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commendation on confidentiality.  The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y're doing -- and they're saying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already.  So I guess my p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ot to have a vote on it and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irection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u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nd I res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 really do.  But it seems to m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rustration is and I guess I like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ne and it seems here that you take fore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omething done, and I understand. 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patience for that sometime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e right out and say it.  I said, let's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re's a motion on the table and let's r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otion.  With respect to your opinion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ally do.  But I believe that sometim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et something done instead of taking the ten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pproach.  So, with the motion on the ta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nt to vote no, I guess you vot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 also tend to agree.  I second the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upport of my colleague, because again,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Attorney General should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formation in a timely manner, becaus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ink that's the intent of all my colleagues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nd to agree with both Commissioner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issioner McMurrian, that procedurally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nk it would have policy questio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scretion of each individual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cause I don't think I would react kindly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ld what to do or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what I think we could do, and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erhaps Commissioner Argenziano may be ami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is.  If we had a commitment from staf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 the direction and we could get it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imely manner, perhaps we could just tak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ace, based on the representations made by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record without a vote. 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row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m interested in getting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, you know, I would vote to support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formation affirmatively if I h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Let me do this before I come back to you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oing to come back to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, how long would it take you gu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raf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 know, you m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oint, Commissioner McMurrian.  We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ve to write it.  We can rule from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o from there.  We don't really ne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ritten.  Any further debate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re's a motion on the floor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're recognized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Yeah.  Coul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otion repeate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onlawyer version, in my legislative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12 years, I move that this Commission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ending the confidential information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ttorney General's Office to have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formation that we rule is confidenti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Attorney General can have tha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ich the companies seem to have no problem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keep it confidential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nfidential information in there obvious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t meant for the whole world to see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Edga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urther questions on the motion?  It'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Just a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er Argenziano and I agree on many,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ny things, and I'm almost -- I'm so hesi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ven say this, but the attorney in 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uncomfortable procedurally.  And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bstance of it.  But our staff has said to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'm not going to go to them because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ne that.  But our staff has said to 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eed a little more time to dot the I's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T's, and as an attorney that seems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reasonab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ssues of confidentiality, as has bee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ut, we have a very strong public record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overnment philosophy in this state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urse I support.  But I als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ccasionally, and in instances where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ith documents that could de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frastructure of such import as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acility, occasionally there is a bum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pen government and public record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ur state and of the federal law. 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ort of thing that I would want our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ble to look at very, very,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just am concerned with the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I don't think, as I have suggest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ntinue with the witnesses and let us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, which is what I came here to do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we continue with that and a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cedural matters to have a little bi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day, to me is not going ten mil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that's just my take.  So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very uncomfortable with this from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ELTON:  Mr. Chairman, I may have a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-- I probably should have gone back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t the statute before responding earli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en -- someone has reminded me that in 366.0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ubsection 2, that the Commission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authority to issue appropriat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rders designating the manner for handl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formation during the course of the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or protecting such information from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tsid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my recommendation to you would b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uld issue a protective order, staff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ring an order to grant confidential trea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presiding officer, and we can do bo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way I think everyone is protected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staff would feel comfort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fidentiality of the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How is tha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f where we are now,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have a motio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econd, we had debate, and I'm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all for the vote.  What are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HELTON:  That if -- i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rgenziano felt so inclined to change her mo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 would be styled a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Just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ow, and I will ame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 will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otion -- the motion to have -- hang on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s I'm reading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kay.  I will go ahead and move that w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is as a protective order, designating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 which we give this to the AG as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 I would seco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thank Commissioner Argenziano for adop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mendment to h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y further debate or discuss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put and revision of the motion present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taff?  Any further debate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taff, anything further before we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OOKE:  One additional -- I'm sorr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ight be appropriate, just because, again,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re's no doubt we will get th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question is making sure we've dot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s and crossed all the T's.  And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ppropriate to ask if FPL would be will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motion, because it's really th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formation that's being presented.  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protective order takes place it's on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-- one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t'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tatute says.  I don't have any proble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company I said -- I think bef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dicated it had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OOKE:  I agree, and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'm try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ake a mountain out of a molehill.  And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umbling block, let's get i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OOKE:  I agree.  I would just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alked to Mr. Butler and I think they'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join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If it is useful, we mov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otective order granting confidential trea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IT report, and I think upon you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avorably upon that motion for protective ord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uld be in a position to provide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s. Bradley without concern over it being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ll those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ll those opposed?  Show it done.  We'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f beat a dead horse to sleep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ADLEY:  I just want to briefly say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and I certainly did not intend to creat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ither a burden for the staff or Commi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lay.  We're just kind of in a uniqu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ake public records very seriously in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I -- I just needed a ruling. 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-- we do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preciate in the future going forward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re's -- during the prehearing we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tters taken care of in the futur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be very efficient for all of u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just spent an inordinate amount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thing that -- I mean, all of us want the A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fice to participate.  But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Just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s. Bradley's point.  I'd like to commend m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chool classmate, Ms. Alexis Lambert,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the head of the sunshine law at the AG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he does a great job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Mr. Chairman,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ARP adopts and specifically endorses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Mr. Burgess, Mr. Wright, Mr. McWhir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aptain McNeill?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s. Whit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WHITE:  She stepped out. 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atever you tell us to do, sir.  If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rief, we will; and if you make a bench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'll abide by that as well.  We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r. Burges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Ms. Whi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presenting our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Let's kind of get us back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mmissioners, what I said I was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ear from the parties, then go to sta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e back to the bench on this request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I'm sorry.  Very brief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hoose to direct briefing, one thing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ointed out to me by my able colleagues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 excellent point, is it would I thin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ppropriate not to have the briefing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ubject of the availability of legal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ainst third parties.  The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formation that is in those briefs will --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 go through another unusual -- highly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nfidentiality procedure with respect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would be public information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lerk's office, and we'd hate to, if we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osition of trying to enforce remedie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arty having something that was sai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thers that was unfavorable or casting doub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ossible availability of claims be read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whatever legal proceeding we w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nforce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I think it's an issue that really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Commission is not appropriate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ecision for you to evaluate the -- sort of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the validity of legal claims agains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arties, and it does put us in an awkw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f we have that briefed in a way that possibly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ngs out there that we would have to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know, responding to if we end up pursu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laim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taff, you're recognized.  You guys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 are, right, procedurally?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issue raised by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ELTON:  I think that Chapter 120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when a party asks to brief a matter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dministrative agency that's been litig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 have to afford them that right.  S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commendation would be to allow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rief issue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with respect to Mr. Butler'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ybe what we can do is meet with the parti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conclusion of the hearing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ach an agreement about what would be brief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t be briefed, and perhaps i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genziano would allow the staff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the hearing to talk to her about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bout what contract claims or civil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pany would have against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 can kind of get to Mr. Butler'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ing this in a public forum where --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ay be able to use that against them la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Burgess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I think that is --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ood solution to me.  I mean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ertainly worth the effort to discuss 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at we might want to stay away from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interest of all of our clients.  Now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nds up leading, I don't know.  If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ruling is we can brief 13C, and we en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eeting saying we disagree, you know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hould not stay -- that we should sta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area, well, you know, then I assu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e up to each party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 have faith and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 your ability to negotiate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RGESS:  I appreciate that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I always do.  It's alw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ers, here's my perspective on this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e do this.  I'm going to need to coll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oughts on -- before coming to you with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disposition on this, because --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know, sometimes, you know, I think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laying basketball a move on the fly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od.  But on something like this, we may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ttle bit more deliberation, so I'm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get my thoughts together on how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you with this issue in terms of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ased on what Ms. Helton has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tatute, from the administrative body we fair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 do -- we'll have to grant that, but,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need to think about how we'll do that. 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is to kind of get myself together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hance to talk with staff on how we go fur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.  And I had so much hope about prog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 me ask this before we d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missioners, does any Commissione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urther questions for Mr. J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Mr. Jon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y be excused.  And I don't think he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buttal witnesses either, right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He is not lis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pending on what Larkin says, he migh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ll right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ther preliminary matters before we take a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cause I'm going to need to get with staff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 come back to you in terms of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erspective.  Any other preliminary ma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parties?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Burges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GESS:  I'm sorry, Mr. Chairman. 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n't have any other preliminary matt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:  No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McWhirt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eliminary matters, because we really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arted.  I was hoping we were getting star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 hou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Get go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ADLEY:  No, sir.  I think I'v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y limit.  So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WHIT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aptain Mc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cNEILL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 just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s. Helton again can I get that refere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bout what you -- I guess it was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ference about if a party asks to brief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ave to afford them that opportunity. 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ing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ELTON:  I don't think I g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pecific statute, but I will do that 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120.57(1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Commissioners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take a chance to get -- take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th staff on that.  Let's do this.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verybody stay close.  Let's come back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 ar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just, Commissioners, just to kind of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ck in procedurally where we need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s. Helton, based upon your review of Chapter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s it Chapter 1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-- point 57, does tha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to give leave for the -- the submit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riefs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LTON:  Well, I think I heard Mr.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ay and the other intervenors agre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ike to have the opportunity to brief issue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I believe that, under 120.57(1)(b)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egislature has determined that if a part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ile some type of post hearing writte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n they must be afforded that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statute and based upon the respectabl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ll grant that.  Not like we can stop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et's do that and let'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ith that, Commissioners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fore we go further with our next --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're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GESS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ers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I'm sorry, I was confer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y colleague.  Am I comforta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ll, we just mov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ased upon Chapter 120.57, allowing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vide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Briefing on issue 13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13C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We do not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 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ward.  Would you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We will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KOREL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ght, and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Ms. Dubin,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  My name is Korel Dubin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 is 9250 West Flagler Street, Miami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employed by Florida Power &amp; L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ior manager of purchase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'm going to ask you if you have befor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itable laundry list of testimonies befor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 you testimony dated March 3, 2008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ine pages with attached Exhibits KMD-1 and KMD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ll right.  And do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 dated on April 3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Do you have testimony befo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use me -- dated August 4, 2008, consisting of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ges and attached Exhibits KMD-3 and KMD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have before you testimony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ptember 2, 2008, consisting of 16 pages wit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s KMD-5, KMD-6, and KMD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finally, do you have before you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ed October 15, 2008, consisting of four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tached Exhibit KMD-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se exhibits have been assigned -- p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xhibit Nos. 10, 11, 12, 13 -- back to Exhibit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KMD-5 is actually already premarked as 8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n 14, 15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ere these testimony -- testimo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s prepared by you or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pervision, o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orrections or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m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If I asked the sam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your prefiled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I'd ask that Ms. Dubi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rect testimonies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ould you please summarize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  Good morning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rpose of my testimony is to present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 and approval FPL's fuel and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very factors for the period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mber, 2009.  My testimony also addresse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ised by the Office of Public Counse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lacement fuel costs incurred as a result of an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ension in 2006 at Turkey Point Unit 3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sed by a drilled hole in the pressurized piping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ues that such cost be borne by FPL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FPL's actions we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Replacement power cos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t-of-pocket fuel and/or purchased power cos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urred by a utility in providing electric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s customers.  As such, they are proper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 the fuel cost, just like any other p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has consistently based deter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very on whether a utility's actions were 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ever circumstances led to the need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.  These prudence determinations essentia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whether a utility acted prudent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 available to it at the ti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efit of hindsight.  So long as the utility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prudent by this measure, th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mitted to recovery the replacement p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ikewise, FPL should be allow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lacement power cost associated with the 2006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3 extension under the prudence standards sin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Jones explained, FPL's actions at each st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were reasonable and prudent.  FPL complie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NRC requirements an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's important to note that FPL'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eet performance in 2006 was excellent. 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age, FPL's nuclear units performed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ed in 2006, resulting in addi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tion that saved customers about a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llars.  And even with the outage, Turkey Point Un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hieved an extremely high equivalen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or, 91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view of this strong performanc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ggestion that FPL's customers need speci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he cost of the -- FPL's 2006 nucle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mply does not ring true.  To deny recover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wer costs even where a utility has acted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be completely inconsistent with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el clause and would put the utility at risk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vering its actual fuel costs whenever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t is unexpectedly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Thank you, Ms. Dubin.  I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s. Dubin, so do I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you are saying is that the stand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has to apply is whether the -- FP&amp;L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ud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 you agree that Florida Power &amp;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burden of proving that it acted prud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And as Mr. Jones said, we comply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all NR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would you -- then are you saying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testimony that if the Commission said,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ough information brought before us that FP&amp;L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 burden of demonstrating that it acted prud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particular hire, that that would,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ing, be something that would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to disallow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 Commission has to look a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tions were prudent, and as I believe Mr. Jone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 time and time again yesterday, that FPL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lly with the NRC requirements every step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or to the outage, during the out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editiously returned the unit to in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apologize.  I was not clear in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 question is, if the Commission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Power &amp; Light has not carried its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ng that it was prudent, then i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ified in disallowing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f the Commission said that we were im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No.  If the Commission determines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carry your burden of proving that you wer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e Commission justified in disallowing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believe it is the company's burden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were prudent, and I believe that Mr. Jon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y yesterday explained that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Let me ask the question aga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determines that Florida Power &amp;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iled to meet its burden that --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 actions were prudent, is the Commission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allowing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Commission is justified in approv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they are deemed to b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re they justified in disallowing cos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determine that the company, the moving part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iled to meet its burden of demonstrat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f you're saying if there's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.  I'm saying if the Commission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decides that you did not --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 &amp; Light did not carry its burden of pro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was prudent, is the Commission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allowing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 Commission is justified in approv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recovery when they're prudent and dis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y have been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hat if they have not been demonstr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ll, I think that -- that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udence and it has to b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is the affirmative burde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demonstrate to the Commission's satisfac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  The company has to pro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udent.  And, as I stated and Mr. Jones stated al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sterday, the company's actions have been pruden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reasonable, and that they compli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R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Thank you, Ms. Dubi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ll we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Wright? 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n the prehearing order, Mrs. Dubin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Either way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Good.  You were assigned the task of 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 1 through 11, 13C through G, and 23 through 30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-- in the summary you just gave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ate to all of the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Excuse me, Mr. McWhirt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Butler was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I'm sorry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terject here.  Did you say, Mr. McWhirt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e has the burden of proving all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r that she is assigned to address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Did I say she has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f pr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I presume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tility seeks a rate increase it ha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ving the need for the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I understand. 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ough are worded in ways that probably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ssues that have a burden of proof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m.  I just want to make clear, you we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r if she is responsible as FPL witnes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ach of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I think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sk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I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Ms. Dubin, you were -- early o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se proceedings, and a lot of other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e ahead of you.  Would you agree with me that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ability Chairman Carter is following the dict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s predecessor, Saint Matthew, when he s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all be last?  You don't have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s I understand th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igned to you, there are three basic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testimony.  In issues 1 through 11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the fuel costs that the utility incur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ocation of those costs to the respecti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ss and the appropriateness of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in the issues, beginning with 13C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company issues, specific issues tha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with respect to Florida Power &amp; 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unique to Florida Power &amp; Ligh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'm not going to ask you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13C, but with respect to 13D through 13G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those issues that relate to a b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Florida Power &amp; Light is seek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mencement of its West County Energy Center,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 and 2, and an update on the cost of Turkey Point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Excuse me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lieve that those issues were stip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ginning of the hearing.  Didn'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hearing order because it had been issu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stipulation was approved. 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tipulations on all of the issues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just referenced concerning the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WHIRTER:  I didn't hear what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h, okay.  Mr. Butl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repeat -- repe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Certainly.  I sai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s not reflected in the prehearing order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cause it was issued before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ipulations, I believe that there ar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n each of the issues you jus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garding the GBRA mechanism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mplementation.  And so, to the ext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tending to ask questions about the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bject because they've already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Mr. Butler, what I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s get some clarification of what'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se issues.  I'm not challenging in any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amount of money that's sough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ehearing order and the stipulation don'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rate impact on consumers with resp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ssues which -- and the rate impact on consume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lieve is an issue that is of concern to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 of concern to the Commission when it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termination on the other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I'm not objecting to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're seeking, because we stipulate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ntitled to do that.  I'm not obj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ocess.  What I'm trying to delineate are the 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Given the st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ssues, I don't see how that i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ceeding, but I defer to the Chairman's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:  I have to confess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ard time understanding the relevance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pect to issues that have been stipul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t's within your discretion, if you feel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need to hear this line of question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ll, you know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n so many rabbit trails I reall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ick to the issue at hand.  So if possible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f possible, but, Mr. McWhirter,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zero in on the issue that we're reall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alking about, that would be very helpfu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ould consider it a fav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It's my great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ccommodate you.  And when I do it, I'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 very rapidly, if that's accept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ut stay -- sta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n't -- let's not violate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ipulation.  I mean, the parties enter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d you were part of that too in good fai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et's not redo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Let me ask you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Butler, obviously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s we get there, if we get close, let's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ke your objections timely so we can stay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r. McWhi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I'm going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fficial hear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ean I got to sa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No, sir.  I'm going to g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ough I understood what you said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top me,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Now, issues 23 through 28 and 30A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s relate to capacity charges tha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king to collect, is that correct,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ll right.  Now, I'd like to start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el issues.  And I think the easiest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is is to walk through your schedule E-1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hat available?  It's on page 3 of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 3.  Appendix 3.  Oh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 line 1 of that exhibit, which i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of system generation, you indicate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 for generating electricity from you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$6.2 billion for this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you indicate that you've got 9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gawatt hours, and having used megawatt hour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, you translate megawatt hours to the impact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gawatt hours but in cents per kilowatt hour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fair if I were trying to compare apples to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 that 6.3635 cents per kilowatt hour i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$63.63 per mega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a megawatt hour is a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a thousand kilowatt hour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normally use for public relations i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act of rat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e typical residential bill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sand kWh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ll right.  Now, line 2 of that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clear fuel disposal cost, and that's $2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 -- does -- is that a fixed cost that'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umber of megawatt hours that is produ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clear plants, or does that price vary with the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ice of fuel when you buy gas or nuclea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a requirement for the department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yment to the Department of Energy.  It's 1 mill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Wh and it's based on amount of fuel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e amount of nuclear fuel that'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t -- if the nuclear fuel goes up i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the gas goes up in price, that sum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based on the number of kilowatt hours o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urs that are produced with the nuclear pla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Based on nuclear gener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w, fuel-related transactions,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cribe what that $2 millio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$2.6 million there is --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at is a return that you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pital investment in rail cars that trans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t's the carrying costs and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the rail cars are used to transport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Right.  It's -- it's a fue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ense that's recoverable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 understand that.  If the price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es up, does that price for depreciation and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your coal cars, does that price -- that cost go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ll, or does it stay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ell, first, Mr. McWhirter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assify it as profit.  It's a carrying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preciation on the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 see.  The carrying costs on your rail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 not include a return on your investment in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but it's a carrying cost.  And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perspective as well, these rail cars we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recovery through the clause because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conomical transportation option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-- it was able to be able to bring low cost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ver Basin coal to our generation system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our customers.  So I think it just needs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'm glad you pointed all that out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to you was, if the price of coal goes up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turn you get on the coal cars and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get on them and the other carrying costs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t's a fixed cost.  And the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dging costs, those are the salaries that you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that are involved in your hedging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ose are incremental O&amp;M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an expanded hedging program.  They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lary expenses as well as softw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the futures price of natural gas or oi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p, does that change or is that just a salar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working in that department and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does not var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ll right.  Now, if you go to line 6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take all these things into consideration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pay for the fuel that you generate is $63.79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gawatt hour, in round ter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w, 96 million megawatt hours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meet the demand on your system, so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 from other peop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 also include purchased pow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ou d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 also purchase pow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eah.  Well, that's what I meant, b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rchase, that's the same th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I'm pleased to see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of purchased power, exclusive of economy, is $29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megawatt hour.  And yesterday we had -- or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had Mr. Aldazabal on the stand, and he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CO also purchases power and it pays $131.71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gawatt hour for its purchases.  And I k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 anything about theirs, but can you explain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ief terms how it is that you were able to ge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od deal with respect to your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rchases?  That's a great tribute to your compan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 have various contracts and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at a very -- a very good price for -- negoti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very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en you have economy purcha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hedule C purchases.  I won't go into the price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ose.  But qualifying facilities,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alifying facility that's identified on lin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Payments to a qualifying facilit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cilities that are renewabl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ey're rene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Now, by qualify, what is it that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ilities qualified, entitle them to that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e size of the generating unit and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fue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sn't it also a fact that those ent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things with their energy that they buy or cre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own renewable source.  And as a resul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generating electricity, they get a secon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icient use of the energy, the Btus inpu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tor, and because of that, they'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fying facil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they have a better heat rat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ell, they may not have a better heat rat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may use the waste heat for some 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, and the end result is they'r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 just a run-of-the-mine generator that you pump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o and it pumps electricit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ere's various qualifying fac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s, some use wast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Uh-huh.  So the payments to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cilities are $42.34 a megawatt hour, compar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costs you to generate the fuel that you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nerate from your own facil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from all your purchased 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rchased power agreements provide power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&amp; Light at $38.02 compared to $36.79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ted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the avera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w, are you familiar with -- I'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to take official recognition of the 1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te plan that you filed on April the 1s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miliar with that, and in particular schedule 7.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10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I'm sorry, Mr. McWhir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ant to ask her questions about that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vide her a copy of what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therwise, Ms. Dubin,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This is the only copy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ohn.  Do you have a copy for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Now, Ms. Dubin, on the top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hedule 7.1, you show the 2008 availabl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liver to your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n the second column we se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you buy from other parties, and I presu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ame capacity that's listed on the line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ed about in your schedule E-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I am going to mak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t's probably more precautionary than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line of questions.  But Ms. Dubi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ponsoring this schedule.  To the extent she'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answer questions about it, I do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er doing so.  But, you know,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ort of the nature of "you are stating" and "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s correct that you mean."  Just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Ms. Dubin is not a sponsor of this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Mr. McWhirter is free to ask her abou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extent of her knowledge concer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That point is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, Ms. Dubin, even if I slip and sa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ome knowledge of this, please understa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king you to testify from the schedu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pany has filed and your knowledge of i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 don't have knowledge of it, please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n't and we'll go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w, on that top line, what does i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le capacity that -- you call it import capacit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-- what does it show for the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Mr. McWhirter, I'm not sur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Look at column 3 of schedule 7.1.  It'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acity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 -- column 3 states 2,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2255 megawat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's what it st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Now, in the year 2017 it would appea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do you show there for the import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rd parties for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o go back to what Mr. Butler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chedule shows, and of course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-- file the schedule.  On column 3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o you're presently buying power from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at a pretty good price, and 10 year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're going to get rid of those contrac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talk about those contracts in you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ating to the capacity charge.  Would you look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you help me in finding that exhibit where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your capacity?  I think it's Appendix II or II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testimony.  And I think it's schedule 8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'm sorry, Mr. McWhirter.  You'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'm asking you to look at the schedul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state the capacity payments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ss along to customers in this year,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y're included in Appendix III,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Of my September 2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Bear with me just a minute, if you ple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want to slow us down but I hav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On your schedule E-12, page 1 of 2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lineate the qualifying facilities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rchase agreement you have with other utiliti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n schedule E-12?  I'm sorry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not sure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The document I have,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chedule, says Florida Power &amp; Ligh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-12-capacity cost, page 1 of 2, an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age it says 6.  So it's the sixth page of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y near the end of your appendix.  It's page 25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60, according to what I have in my computer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ing at Appendix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Now, you make capacity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people, and last year you mad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$553 million in capacity payments to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tities, utilities and qualifying faciliti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ose capacity charges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the capacit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that capacity charge, in round numb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8.10 a megawatt hour for residential custo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suing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Now, it looks like, based on schedule 7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contracts you're going to let expire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reason or any explanation of wh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ght has determined to let these contracts expir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 they presently have apparently ver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el prices with respect to them, and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vorable capacity payments or you wouldn't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Mr. McWhirter, the -- you'r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're expiring because you're looking at the 1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te plan?  I'm not quit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ell, if you look back at your --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ere talking about a minute ago, it says term 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You're referring to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nd dates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es, term end.  The Broward Nort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ires in 2010, Palm Beach Solid Wast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ires in 2010, the Broward South expires in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uthern Company UPS agreement expires in 20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's 931 megawatts.  And in your schedule 1,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now you have 2200 and something megawatt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purchased power, and in 2017 before y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 comes on, that's going to drop to 126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ume these contracts are going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y are going to expire bu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n that we would not renegotiate or -- or exte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some way.  This schedule itself, just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quirements are -- of the schedule, put the term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contrac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 see.  So your company would do th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 and if the price was right, you woul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ain with these people if it was more economica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Mr. McWhirter.  And in my ne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re I'm manager of purchased power,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are talking with counter partie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Good.  Tell me about -- your ne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're now in charge of purchased power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-- fuel as well as contracts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produc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am manager of purchased power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id you help prepare that schedule 7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, I did not.  Just recent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ill you help prepare it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that would not be m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at does that schedule show you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gin to be after these contracts are -- schedule 7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fter these contracts expire?  You'll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a 20 percent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20 percent reserve margin is what'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that's before the nuclear plants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-- I'm not sur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ey're planned to come on line in 20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0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ll right.  So your 10-year site pl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lude the nuclear plant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believe it goes through 2017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 percent there is consistent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der on -- on approving the stipulation on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gin at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wasn't going to get into that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've raised it, what happened was the utilit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y would -- by 2004 they would have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erve margin and that order was issued back 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independent power producers wan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wer, and you said that you had adequate capacit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by 2004 you would agree to do 20 percen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sentially what that stipulation said?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hrust of the Commiss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 stipulation is that the utilit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use 20 percent, and that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at was a stipulation between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s -- as I understand it,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, and then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ey approved the stipulati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other parties in those -- in that proceeding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approve the stipulation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am not sur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Let's go on down in this schedule E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you don't mind.  On line 28, you have a carry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year 2008 of $296 million.  And that's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true-up.  Can you give us a little more detail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n each fuel adjustment there'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ieces.  It's a final recovery from the previou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rue-up for the current year, and pro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ubsequent year.  And this is the true-up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urrent year, which will b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am I correct that in June of 2008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ested an emergency midcourse correction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wer &amp; Light and you sought an increase of $74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e paid in the last five months of the yea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the Commission determined tha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ead of requiring customers to pay that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ve months, they should -- customers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pay it in 17 month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  They spread it over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s it two years or 17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Sevente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ll right.  Now, on your proposal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raise your fuel charges $149 million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under the Commission proposal, if you'll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 subject to check, when you spread it out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ranted the 746 but they spread it out over 17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onth collected from customers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43 million a month.  Will you agree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se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Subject to check.  What the Commission 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read out the underrecovery to have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under that scenario, you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at the time that your true-u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08 would be somewhere in the range of $52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Sub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.  And now we find it's only $29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we still have two months to ru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e -- the true-up amount is low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included in the midcourse correc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we've included here, the 296 mill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 it be fair to say that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nefitted to the degree of about -- I did the ma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where.  I think it's about $310 milli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fact that they delayed the collec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ir to say?  The difference between 527 and 2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Customers benefit in that it was a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eff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 benefitted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y interest and because you'd have a refu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true-up.  So you benefitted by having --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est pay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it works both ways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, am I correct that your bottom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$7 billion, -- $7,033,000,000  that you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lect in the year 2009 from customers f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and power you generate and the true-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ceding year less line los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Could you give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figure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Well, it's line 33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am I correct in stating that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$880 million more than the fuel price that you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the Commission this time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sorry, Mr. McWhirter.  Can you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f you compare, and maybe you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ject to check to save -- avoid the need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alysis and calculations and so forth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bject to check that the fuel factor this year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an estimated fuel cost for 2009 that is $88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eater than the fuel cost that was projecte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st year for the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would ha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Can you do that?  Hav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gures the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-- I'm not sure.  (Examining documents.)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not have them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ll right.  Do you agree that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imate for 2009 is higher than you estimat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Now, when you trans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ey you want to collect in 2009 from custome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es to $66.36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Can you provide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at's on line 34, column C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think you're perhaps looking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hedule.  I'm on page 3A of -- it's schedule 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re several E-1's in the fil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moothing out effect that FPL is propo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'm going to get to that in a minu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ing at page 3. 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Page 3 of -- then are you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Page 3 of your exhibit, Appendix III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Mr. McWhirter, I'm confu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ee a 3A, 3B, and 3C.  I don't see a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You don't see a page 3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3A and 3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I don't.  We must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omewhere different.  I have for appendix 2, KMD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s page 1, a cover sheet, page 2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tents, and then a 3A, 3B, 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Bear with me jus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John.  (Examining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The very first page o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 filed with the attached exhibi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inted out as 3A.  Okay.  Well,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inted something else.  I don't know how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n any event, that shows the pric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67.44.  Is that 3A; is that w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  And I would point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es January through May at 6.7 and decreases to 6.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ne, and then to 6.4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's a smoothing out effect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's $164 million in fuel savin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st County, and those are spread out to leve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Now, let's get into that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st Cou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Excuse me.  I'm go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gain.  This is the subject that we ha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arlier as having been stipulated.  Th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We stipulat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-- 13I was,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prove FPL's proposal to levelize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usand-kilowatt-hour bill, et cetera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ike that that's exactly what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ddressing in his ques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Remember, Mr. McWhir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re not going to go down rabbit trail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oing to stay focused.  And you sai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 that, and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And I can hear you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ith the PSC-supplied hearing aid.  But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'm not contesting what we agre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going to do.  What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teresting and helpful to you i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ltimate decision in this case is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greed -- what we've agreed can be don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tipulated to it back in 2005 has a rat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.  And I would presum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ould like to know what that rat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ction you're going to take in this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n consumers.  So you can determine perh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re is some way that we can ameli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mpact, and I wanted to work with you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ay we can find out what it is is find ou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at the impact is, and the fact that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3.1 percent of something does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ything.  You have to look at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ollars.  And it won't take long to get that. 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already gotten it if I haven't been s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I would reiterate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r. McWhirter is now indicating that he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anting to reexplore a 2005 stipul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eems like that if -- if indeed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proper issue at all,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dentified explicitly as such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nd, Mr. McWhirt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iven you great leeway on this, so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et's stick with the issue that'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e've -- I mean, we've had several day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et's stick with the issue before us and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n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I'm very happen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ell, let's sta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issues that have been stipulat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y've been stipulated to, you were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, and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I'm a party to it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n't know what the impact of it is.  Or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o know but the publi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knew the impac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I certainly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Good.  Okay. 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igned the stipulation.  So, Mr. McWhi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All right, sir. 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Chairman, I certainly want to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Essentially what I wanted to talk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your ratemaking philosophy with respect to pe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, and this has already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.  But on your schedule 3A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, the cost to produce electricity af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sses is $67.44 a megawatt hour.  Can you tell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m sorry.  Mr. McWhirter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terrupt you.  I don't have a ratemaking philosoph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nalizing customers.  Let's make sure we'r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Good.  I'm glad you don'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look at -- once again, schedule E-1 on page 3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appendix, and tell me what the number is on lin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ranslate it from cents per kilowatt hour to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On lin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Line 35 is strictly the fuel factor roun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6.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at's cents per kilowatt hou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-- a customer consumed a thousand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w many cents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t would be 67 -- 67.44.  $67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what does your company plan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that consumes a thousand kilowatt hou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ss?  What are you going to charge him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 have the inverted rate, and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-- for the first thousand KWh it's 6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So that's $3.30 in round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 the cost to provide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ll, it's an incentive there to us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64.13.  If they use additional kW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sand, it's 7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 see.  So what happens is the peopl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than a thousand are charged more than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 the electricity, and the people who consum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charged less than it costs to provide i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t's based on -- solely on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ss.  It's rate class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Now, what I'm trying to get at here i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done any demographic studies to demonstra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rationale for serving customers that consume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 a thousand kilowatt hours at a price less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you for the fuel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Has anybody in your company don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losed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-- I don't have any informa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Now, you used the word "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erve," and I used the word "penalized." 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e your term.  If you -- you're charged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el costs than it costs the company to provide i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e incentive that you're trying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I'm going to object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questions.  I don't think it goes t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has been identified for resol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ceeding.  We've had this inverted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or at least a couple of years.  It'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s year in what we're presenting.  And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r. McWhirter had wanted to identify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omething for hearing, he should have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ssue challenging or questioning the inver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tructure and made it something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Mr. Chairman, I'll ti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I'll do it quickly if you'll l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ait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s. Helton -- Mr. McWhirter, really, I mean,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afford the nth degree of courtes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arties.  And, I mean, I really don't have Jo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atience.  I wish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, recommendati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LTON:  I know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s had an inverted rate for a while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nderstanding that there is no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ceeding concerning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verted rates, so I'm strugg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lev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Mr. McWhirter,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gain, I'm going to ask you to zero in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move forward on there.  I really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ive you ample opportunity to ask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s, but the issues that have bee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and that you're a party to, let's don't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os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I'm not fuss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y've done.  I was trying to determ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itness who's responsible for ratemak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tudies they've done with respect to thi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ince it was awarded, and obviously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e to ask that and I won't do i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bviously, Mr. McWhir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an play word games all day long, bu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e jour is what we're dealing with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k you to stay with the issue and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ward.  If you don't have any ques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the issue, I'll move on to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WHIRTER:  I do have ques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ssu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Well, let's zer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d let's keep our f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 filed a petition, as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rlier today, for a $746 million rate increase in J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n Paragraph 11 of that petition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329 million, 5.4 percent of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ey from customers was because sales fell off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d you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"The 329,450,601 (5.4 percent)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risdictional fuel revenues is primarily du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 originally projected jurisdictional sa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now based on actuals through 2008 for M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ions for May through Decembe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ions is for jurisdictional sales to be 5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5,697,643,867 kilowatt hours, 5.1 percent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iginal proj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t looks to me like if you'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an incentive to consume less electricity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your petition filed earlier this year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not in the consumer's best interest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 consume less, their rates will go up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that I don't understand,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think the -- that petition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rison using a schedule following the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certain schedule there.  I believe it's footn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chedule as well.  And, in fact, Mr. McWhir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you were served with discovery from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responded to which really looked at that on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 megawatt hour basis.  And staff had asked u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a better way to look at it, and it certain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ould agree with you.  As consumption goe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el costs go down, and you are then --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ver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s fuel prices go up, your fuel costs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-- and you would be underrecover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tuation, you had both things occur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and costs went up, gas went up to $14 for an MBt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at outweighed the low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But if consumers consume less electric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think you would not have to buy as much fue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're not buying expensive fuel.  Why doe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o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at that time the price of fuel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 did go up, and it outweighed th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you had in consump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-- if all that occurred was load going d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agree.  If your load goes down, your fuel cos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, you're less into the less efficient disp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fuel costs go down.  If that wa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as occurring, we would have bee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verrecovery situation.  W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at we had occurring was price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ces went up -- gas prices went up to $14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d was a situation where load coming down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set by the higher cost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So there must be costs other than fue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use that to happen; would that not be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  What -- I think that the --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y to look at it is the way that staff did. 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copy of that response if you'd lik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eah, go ahead.  I don't -- rea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e staff asked us to take a look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idcourse based on a dollar-per-megawatt-hou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asked us that wouldn't that be more appropri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tter way to look at it, and we agreed.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ed at it on -- the $55.36 to $55.49 was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ake a look at it.  But I agree, that when loa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wn, fuel cost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Fuel costs go down but why do rat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?  That's what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ll, again, the rates went up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because fuel costs went up because gas price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$14 for an MBtu.  The cost increa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weighed the decrease i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that indicate to you then that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you had an incentive that encouraged peo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ss electricity, that incentive was real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eater costs on the company and therefore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increase for ever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I don't.  Again, the costs go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ad goes down.  But in addition, we had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ccurring.  We had fuel prices going up, whi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weig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an you give me a specific example of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 going up and somebody not using electri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don't have to pay that price, why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ates for everybody else to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I'm going to object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ing again.  It all comes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pparent dissatisfaction with the inver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tructure, something that's not a proper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is proceeding.  I fail to see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dvancing the ball on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Commission for a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Mr. Chairman, it's hard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cope with a situation in which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 incentive to cause people to consum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lectricity, and when they consum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lectricity, the price goes up. 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ntradicted by your conservation efforts.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ays, her answer to the question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derstand, and maybe I'm just stupid, she s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use less electricity and the price of fue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up and you don't have to buy the fuel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cause people consume less, then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verybody else has to go up.  Tha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ke sense to me, and I'm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e's -- you'v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uestion at least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he's given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swer all four times.  So I think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ccept her answer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Okay.  Well, I'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swer, sir,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'd now like to go to the capac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is year your capacity charge is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where in the range of 556 million to 798.9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at's an increase of 233 million or 41 perc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st year.  220 million of that has to do with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yments for the nuclear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220 million has to do with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as that money been spent to date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ney that you think you will spend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believe some monies have been sp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the witness in that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you believe some, but would it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 that a lot of the costs are projec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A lot of costs are projected costs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way all the cost recovery clauses work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 of it is based on a projected bas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you don't know of your own knowled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of the 220 million is for cos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nt in the future and what percentage is f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have already been spent in 200 -- well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nt anything in 2009 ye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right.  I'm not the witnes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 that this was completely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rio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en Florida Power &amp; Light collec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ild a capital asset, you expense that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me year the money is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uld you repeat the question,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ell, this is an accounting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haps you're not familiar with it, but you see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ight about everything else, I think you're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am not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But you understan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ce in capital expenditures and expendi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et current operating expenses; do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understand that capital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ndled different ways depending on what typ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ditures there are.  Sometimes they're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rrent period expense, 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you wouldn't know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ederal and state income tax that applies to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you collect for making capital expenditur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I'm going to object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 questioning again.  I don't see how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WHIRTER:  Well, she does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, so I'm not going to ask her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ow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We a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Look at your schedule H.1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st page in your testimony an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I'm sorry, Mr. McWhir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ast page I have is schedule E-10 in Appendix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her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Well, you're exactly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ischaracterized it.  It is schedule E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what is that schedule,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sorry, you're looking at E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the typical thousand kW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ll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That's for someone consuming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ilowatt hours at the subsidized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Object to the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 residential consumer consuming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lowatt hours under your proposed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's a residential customer consu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sand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at has a base charge, a fuel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conservation charge.  You didn't test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ervation charge, but what is the incre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ervation charge that your exhibit sh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osed upon customers for 2009?  Percentag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I'm going to object.  I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ee how the increase in a charge that wa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the docket stipulated two days ago affec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I agree it's -- we --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as consented to and that you -- we've all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they can increase the conservation char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just want to know what the percentage increa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t's -- and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It's already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o that's why we'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I have no further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nk you.  Ms. Dubin, I want to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 about the drill hole incident that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iefly.  It helps me to try to simplify thin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want to put words in your mouth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ing of your testimony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not determine whether or not your company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reasonably by looking at the sabotage ev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tead should make their analysis of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reasonable by looking at all the fac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as known to your company at the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anted -- I'm sorry, I'm about to mess up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escorted access to this individual that com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Right.  The Commission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iewed outages of that nature and not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a hindsight review, that it has to be reason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time that the company too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 frequently hear witnesses refus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inions on questions because they say the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the facts and information relevant to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 giving an opinion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I'm sorry.  What are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er to agree with, that you often hea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No, I'm asking her if she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the statement that a witness should 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 opinion unless they know all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think it depends on the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ell, would you agree that in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ype of analysis, it's important to have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s and circumstances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think it's important to know the f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think what's important, particularly in this c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NRC has reviewed the outage every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y, before the outage, during the outage, and h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turned the unit to service. 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evant fact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, even though it had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my question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're way beyo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ithdrawn.  Would you agree, and I've hear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you and Mr. Jones refer to the federal guide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e NRC guide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ould you agree that guidelines ca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ress every single factual circumstanc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the company, and that they are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own discretion in applying guidelines to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rcumstances that they 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I'm sorry.  Is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oing specifically to the NRC's guidel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ccess, or is s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-- asking a gener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ll, if it's specifically to that poi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ink that would have been better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Jones, because he is certainly ou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tter expert on complying with the NRC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Let's don't call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ee if she can give a shot at i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r. Jones, we've had Jones version 1, 2, 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Jason the 15th too, so let's -- if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Can you answer the question, or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eat it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think you need to repeat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eah,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agree that guidelines can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specific factual circumstances that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faced with and that the company has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retion in applying the guidelines to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rcumstances they're faced with at any particula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think that the company works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idelines.  I'm not sure at what point they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retion.  I do believe that Mr. Jone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better at responding to it since h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king within tho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ould you agree that, when performing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analysis, that if there is information that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terminology that is not self-explanatory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cessary to do follow-up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-- I'm -- if you're specific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follow-up on -- again, on the -- on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at type of thing, again, I think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Jones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ell, you did give an opinio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had acted prudentl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id and I do.  And I think what I've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have followed the guide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ements of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n making that analysis and gi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inion, would you agree that information that is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rminology that is not self-explanatory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dg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quick questions to follow up a little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uestions that I asked Mr. Jones lat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kay.  Reading your testimony on page 6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ays in your written testimony that FPL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h the NRC requirements and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andards.  And I'm sorry,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re, that's my only reference t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'll -- it's page -- I'm sorry,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ection that is -- with the header Turke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Okay.  An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p of the page, the statement is, in you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"FPL complied fully with NRC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dustry standards in order to prevent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ccess and deliberate criminal 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so my question is, when you say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plied fully with NRC requirements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ndards, are you referring to the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ocess that we discussed yesterday with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the testing and what other steps we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.  I'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stimony that Mr. Jone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I gues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'm trying to wrestle with, and I will po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r. Larkin, and maybe it's better put to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en we get to rebuttal.  But is --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're kind of doing this circular --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e up with a question out of this h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oment.  This sort of circular logic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aying in your testimony and I think in Mr. Jone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stimony that the utility followed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pproved required process and,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tility acted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yet the flip of that is, by virt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view process still allowing an individua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nescorted access, and that individual then i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ing somebody who would commit an act of vand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eans that following that process was not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let me, with that just general comme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ppreciate your indulgence -- as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.  Is it your testimony that,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protocol, the utility acted prud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And from that then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your opinion that this Commission sh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covery of the purchased power dollar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cause of the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Yes.  The prudent stand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en applied time and time again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-- consistent with the Commission'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views of prior outages as well as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urt of the State of Florida time and tim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udence has been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And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what I'm trying to make that ste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llowing a protocol being what -- w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quirement of prudence, if indeed that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s instance did not completely work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that's a statem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One other question the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estimony.  On the next page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7 and then flowing into the top of page 8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statement that -- that if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urchased power were to be disallowed for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that would be, quote, "a major dis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r investments in any technology that ha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nergy costs, such as solar."  And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uite getting the leap there, so if you c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laborate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e -- for disallowanc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sts where the company has done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en prudent, reasonable, and particula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ook in light of how the unit perform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nit that has a 91.3 percent avail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xcellent.  The nuclear fleet performed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jected, saving customers a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to penalize the company or disa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uel costs, even when there is no -- whe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be shown imprudent, is then -- don'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sn't there some kind of a disincentiv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ypes of units that are acting --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perating effectively, efficiently, and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'm not sure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gree.  But I appreciate your elaboratio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very much.  And I guess then -- and I d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orward for more discussion on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maining witnesses.  I guess, again, i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eems to kind of come down to this point o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ollowing the review process, did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ndard of prudence, or if indeed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ocess still allowed an outage to occur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vandalism, does that mean that ther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en something flagged earlier.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rying to think it through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 was planning on not asking a question bu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ry and make this brief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Just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 mentioned you're not an accountant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usband an accountant by any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No, h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But I'm afraid it's worse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ell, the reason I asked is the name w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I actually used to work with some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ame name, and in the interest of full disclo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ould have wanted to disclo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riefly -- but I've never spoke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gratulations on your new pos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O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Jus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ssertion made on page 4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estimony, and frankly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position that hindsight should not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asis for liability, I really think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retch of the cited case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ctually I used one of -- the exact same ca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ncurring opinion I wrote, and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ntrance -- or particular instance --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blems talking at times --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stance, actually the Commission looked back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ears to see whether the decision of a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udent at the time i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actually in that case, unlike what'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ere, they actually -- we looked back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case where administrative finality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lay.  So I think I would respectful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th the characterization of that cas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lso distinguish it on the basis that it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design issue rather than an intentional ac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ailure to report an issue. 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ry and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the question that I had, and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r. Jones previously testified, and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 think that through his answer to my ques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ncluded that the purchased power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en recovered through the clause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th interest could have been avoided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ad an individual who had actual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ole brought that to light prior to the leak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und two wee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ould you agree that that would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s to whether such costs should b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assed on to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Whether we had known abou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person had come forward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Yes. 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voided the purchased power altogether,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urch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If we had known sooner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would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n with respect to the cost recovery cla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ertainly you would agree that,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sts have already been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lause subject to refund, certainly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 minimized by seeking a contribution for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party that may have some responsibility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ing to incur those costs, certainl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 an option of first resort, prior to jus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the consumer bear the burde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Commissioner, what we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past, there's been several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ame situations occurred. Th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ermitted to recover the replacement co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y monies recovered, whether insurance or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ave been refunded or flowed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laus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 talked a little bit abou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 1996 where we were able to go after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ar insurance, and it took a while and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got it and we refunded that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lause.  Also the thermal shield t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1984 when we received monies, we were able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back.  So there's precedent for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of course we would contin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gain, on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hield, I think that was a separate and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ssue.  The one with the -- the teenagers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to the discharge calp (phonetic) ber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's more proximate to the discus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gain, I think that the issue at hand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ctually inside the plant, causing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ffectively causing the problem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ailing to report a problem that,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rought to light in a timely manner,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voided the incurred costs that are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consumer to begin with, I think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guess the point I'm trying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, what incentive does the company hav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ow recovery completely up fron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covery has been granted.  Now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uestion of if any amount -- I mean, w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f any, along with interest should be refund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the consumers?  And then what --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less off on this, what incentive do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to vigorously pursue indemnific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rty that might have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sponsibility?  If not, the compan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sponsibil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We have an obligation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I -- I'm -- and in referencing thos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imes, just to show you that we do hav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cord, certainly the case wher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vehicle in the discharge canal, it's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vandalism.  It's closer to this.  But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hield outage is certainly -- it's also an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replacement fuel cost, we wer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onies and flow those back through the clau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ain, I think that we have a track recor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and we would do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I guess action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uder than words, because, I mean, I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understand the thermal shield, and agai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stinguish that and I really think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levance on the instant case. 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ould like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'm actually kind of surprised tha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PL's talented legal team that, you know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ven't, you know, pursued that more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t's almost like -- I truly feel that if th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know, issue had not been raised here or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aised by OPC and some of the other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, you know, there's no incentive for FP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ursue it.  It's almost like you guy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ough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mean, I guess my conce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Just for one secon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ncern and I guess frustratio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lways seems to be an excuse rather than a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ind a way to -- to do something constru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elp the ratepayer.  And I guess that'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f my frus -- ongoing frustrat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opefully there'll be a commit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llingness to try and go seek som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rom -- from the responsible parties. 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clude FPL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again, this -- trying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ssue, I think that Mr. Jones's testimony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s -- clearly articulated that point.  If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omething would have come to light, you know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ll of this could have been avoided.  Bu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'm just trying to protect the ratepay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itigate the impact to them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hould be a common goal of FPL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ursued very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If I may comment on it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have been reviewing and reviewed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 had any recourse.  And this new repor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ll, has recently come to light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viewing that.  And as we have done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ether it's been an outage, contract negot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tract dispute, whatever, when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-- when we were able to go back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oney, we flow that back through the cla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ustomer.  We've done that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've been involved in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lause for more than 25 years, and I can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enever we've had a situation like th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lown those dollars back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I appreci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 hope that would be pursued vigorou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nefit of your ratepayers.  You know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there's the ability to at least try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omething, and you don't know unless you 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 know there's a cost associated with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o.  But again, I think that pass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irectly to the ratepayer should b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ast resort, particularly in ligh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ircumstances we see here.  And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rrants a complete refund, but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ptions to try and mitigat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o to staff, and I'll obviously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nch at any time you feel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Good afternoon, Mr. Jones -- I mea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.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like Groundhog D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n your words, you believe that FPL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each step of the process were unquesti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e and prudent as it relates to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le drilling incid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ll right.  Now, is that a statement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 statement, a direct statement from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that is my assessment aft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Jones's testimony and the fact that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RC concurring with what we did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ll right.  And is that a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BI notes in Exhibit No. 54 related to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pressurized pipe drilling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s my testimony quoting the FBI not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have not quoted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that statement is, in fac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ing from Mr. Jones's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that Mr. Jones's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sstated -- misstated a fact in his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alter your conclusion that you think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e and prudent in each step of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hole drilling incid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thing that I've heard from Mr. Jones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changed my opinion, that every step of the wa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reasonable and prudent in complying with the N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But if he misstated a fact, and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he was not correct in his assessmen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able and prudent, that woul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clu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Now, your testimony is based on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it relates to the pressurized piping, is solel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Mr. Jones'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ll right.  If his conclusion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rong, that would make your conclusion wro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f his conclusion is incorrect, I'm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s -- his testimony as far as being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ud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Now, if -- if FPL fail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t was prudent in the events lea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surized piping incident,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FPL would not be entitled to recover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agree that the standard for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ud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ey won't be entitl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; would you agree with m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f they wer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they wer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the other side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Let me ask you this.  I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sible for drilling this hole -- th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ssurized pipe had been a full-time employee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ead of a contract employee, is it tru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ests treatment of this proceed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f this would have been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mployee -- could you please restate that?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this would have been an FP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tead of a contract employee, would FP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eatment in this proceeding in the same manner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esting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think that's better for Mr. Jones t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sure the guidelines and standard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ss to -- for an employee.  I think that'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Jones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ll right.  Walk me through this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stated just a minute ago that you were --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handling the fuel clause for 25-plus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Based on your knowledge and you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it would have been an FPL employe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act employee, would you be requesting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you be requesting treatment of the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'm sorry.  I misunde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No, that's f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sorry, Mr. Young, I misunderstood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nswer would be the same, that FPL was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sonable and should be able to recover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Now, if the Commission were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$6.2 million plus interest that had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vered through the 2007 fuel factor,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mpact would be on the residential 1,000 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lowatt -- 1,000-kilowatt-hou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have not done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s that something that you can provid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I'm sorry.  What are you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YOUNG:  The disallowance of th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ould the residential 1,000-kilowatt-hour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e.  What would the 1,000-kilowatt-hou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ill be, the impact, if the Commiss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sallowed the $6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So if it were dis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ceeding, what would the 2009 fuel factor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hat would the impact on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Okay.  You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have not done the calculation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 that as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ould you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Yes, we would agre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y obj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rties?  Okay.  That will be Exhibit No. 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ers.  And without objection show i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s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, give me a title for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YOUNG:  The disallowance of the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illion plus interest rat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ousand-kilowatt-h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, ca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today or will that be later?  I'm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plicat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's ask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r. Butler, any kind of timeframe 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TLER:  I expect I'd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fer to Ms. Dubin to confirm, but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 can provide that before the end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Give me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Is that right,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o.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ff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(Exhibit No. 56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Now, Ms. Dubin, you were in the roo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Jones testifi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you heard him state that the NRC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d him state that the NRC reports cite that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s FPL's security access program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rvative than industry n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heard him say it was mor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n industry norms, and in fact they are us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ample for other --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know if that was documented in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know if that is documen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ment, in the NRC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ll right.  So that -- that's just a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ment, not a written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Right.  I'm relying on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Now, switching subject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n page 10 of your exhibit, KMD-8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ge -- on line 10, page 1 of Exhibit KMD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Sorry, Mr. Young,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Page 1 of KMD-8.  This is the October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hibit that you filed along with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Right.  Page 1 is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'm sorry.  Page -- excuse 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Let's do this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're -- everybody kind of run in plac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're doing -- you're getting your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gether.  Let's just take like -- not fiv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inutes but five minutes whil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witch out our court reporter.  Okay?  Nobody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building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(Please go to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