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8000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EL AND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 RECOVERY CLA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ING PERFORMANC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VOLUM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Pages 954 through 1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TE:               Thursday, November 6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(850) 413-6734/(9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OREL M. DU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Continued Cross Examination by Mr. Young         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Butler               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 IRI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Testimony Inserted                      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UGH LARKIN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Burgess               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Prefiled Testimony Inserted                      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Bradley                 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Cross Examination by Mr. Twomey                  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Butler                  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ERTIFICATE OF REPORTERS                             1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0 through 16                                         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7 through 18                                         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51                                                   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Transcript follows in sequence from Volume 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Okay.  We'll ask everyon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ir seats.  We're back on the record and we appreciate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opportunity to switch out our, not switch out,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rt repo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YOU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CONTINUED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So on Page 2, looking at Line 10 on the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ft-hand corn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-- jurisdictional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ll right.  And it shows the jurisdiction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risdictional separation factors of 98.76729 perc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hat is the purpose of that number? 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rpose of the separational fa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o jurisdictionalize or to apportion the amou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es to the retai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And how did FPL calculate that percent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t's based on, on the cost alloca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paration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Looking further down Line 14, to Number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  Mr. Young, I'm sorry, the calc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tually on the p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t's the percentage of sales part that goes to F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is the jurisdictional amount and FERC is the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, the nonjurisdictional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Line 14, FPL included a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$220,529,243 for the nuclear cost recover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s that, is that the number, is that amou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mber the Commission determined appropriate f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 the capacity cost recovery clause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080009-E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that is correct.  And that is the jurisdi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YOUNG:  Okay.  Thank you.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s, anything further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TLER:  Thank you.  Just a very brief re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Ms. Du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Ms. Dubin, you were asked by Commissioner Sko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haps others about FPL's commitment to, excuse me,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very from other sources regarding the replacement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s from the Turkey Point 3 drilled hole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ould you please explain to the Commission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tment to seeking recovery of those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  We are committed to looking to see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 basis for, for any kind of recourse.  We'v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eived this report and we'll certainly look at that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's any other recourse that we could do.  And then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rse, those monies would be flowed back through the clau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TLER:  Thank you.  That's all the redir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Okay.  Commissioners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urther?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TLER:  Gosh, so much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Just for the record before we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m Mr. Butler, Commissioners, just for your keeping tr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hibit 56, which is a late-filed, we've entered that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bjection.  And so we're now on the actual exhibit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tle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TLER:  Thank you.  I would move Exhibits 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1, 12, 13, 14, 15 and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Are there any objections? 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Exhibits 10 through 16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TLER:  And, Mr. Chairman, one other thing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is a housekeeping matter, it probably makes sense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Exhibits 17 and 18 that were accompanying the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mony of Mr. Irizarry on the GPIF issue, if that h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ready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No objection?  Without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Exhibits 17 and 18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ENNETT:  And also the testimony of Mr. Iriz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The testimony of the witnes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TLER:  Thank you for reminding m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As it relates to -- let me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y South Georgia pronunciation, Irizarry.  Am I cl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TLER:  That's very good actually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Okay.  Mr. Butler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TLER:  There is nothing further on 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s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RGESS:  Yes, Mr. Chairman.  We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Larkin be called to the witness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Mr. Lar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RGESS:  Mr. Chairman, Mr. Larki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worn, so if I may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RGESS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HUGH LARKIN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called as a witness on behalf of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nsel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BURG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r. Larkin, would you state your business,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your business address for the recor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  My name is Hugh Larkin, Jr.  M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ress is 15728 Farmington Road, Livonia, Michigan 481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by whom have you been retained for th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have been retained by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Have you compiled written testimony that has be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submitted in this docket on May 5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o you have any changes or corrections that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made to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One word on Page 6, Line 22.  There should be a "th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tween "that" and "Commission" so that it reads, "That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not send a signal that the Commission now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mbark on a blanket disallowance of replacement fuel cos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ry unscheduled shutd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Thank you, Mr. Larkin.  With that change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s that are posed in the written testimony were ask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RGESS:  Mr. Chairman, we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Larkin's prefiled testimony be enter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ness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RGESS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BURG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r. Larkin, did you also prepare an exhibit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ement of your qualifications that has been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dentified for hearing purposes as Exhibit 5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RGESS:  Mr. Chairman, I would ask if Mr. Lar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be now allowed to give a summary of his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lude in that pursuant to the agreement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hearing some time ago that he be entitled to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ring into the context of his testimony the exhibi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en, Exhibit 54, which has been identified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Absolutely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RG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BURG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r. Larkin, would you give us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 along with your comments on Exhibit 54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levance to these proceed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y initial testimony was designed to set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fice of the Public Counsel and my position regard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er ratemaking policy is that this Commission should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dealing with this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company has attempted to characterize it as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ere incurred in the normal course of business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fore, it fits under the statute requirem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recognize costs which are fair, just and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ut the costs aren't normal, ordinary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s.  The customer didn't cause these costs.  The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re caused by an act of vandalism by an individual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rposely vandalized part of the company'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re are four parties involved in this: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dividual that committed the vandalism, a contractor, FP&amp;L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ired the contractor and the ratepayer.  Of these four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only one who could not have stopped this vandalism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payer, yet he's the one that's being asked to pa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company's system, which it has touted, Mr.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s touted, that is designed to identify individuals who po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isk to the company's property effectively failed.  Tha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designed and operated by the company.  It is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nagement who is responsible for its operation and its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identify this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 up until we got the, what has been called the F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ort, which is really portions of, of individual repor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 had represented to the Public Counsel, to everybod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room that we had this super-duper system that we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t would have identified everything that was out of,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racter or, or we should have paid attention to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dividual passed it.  Not only did he pass it, he pass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flying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on last Friday, due to the vigilan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, we got some more information.  And what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dicated is that not only did this individual that perpet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vandalism should have been flagged, it indicate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is was almost a siren, that this guy had several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un-ins with the law, that he responded yes to the u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lling of drugs, that he failed to answer the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stance abuse and he failed the company's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sychological test.  That would indicate to me that somebod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nagement at the company made a decision on this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not only allowed him onto the property, but gave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escorted access to the property.  And of all -- let me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re are exactly 103 operating nuclear pla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ited States.  To my knowledge, only one of them has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t of violence, an act of vandalism occur on the property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ult of somebody that the company let on the propert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's an indication that the responsibility l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y, it doesn't lie with the ratep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the Commission doesn't need to find impru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 it needs to find is that it's just not fair, not just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sonable to ask ratepayers to pay a cost that they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mselves cause.  And this is not a new policy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're asking the Commission to follow.  This 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s in the past here hav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the example I'll give you is, is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3232 in Docket Number 900001.  It's a 1990 fue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ause case.  And what happened in that case is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erators at the Turkey Point plant fail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ertification test and the Nuclear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ked them to shut down the plant and have thes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alify, have them pass the test, and that occurred.  No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didn't say, well, let's look at the trai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FP&amp;L and see if there's some fault there.  Let's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aining program to see if it was adequate, and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equate, we'll find that they're entitled to the cost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mmission found was this is a management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, therefore, we're going to charge them for this ou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we think that that is your responsibility to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se costs into the statute of fair, just and reasonabl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ute requirement.  And if you can't fit them in ther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looking at them and if the company has not convinc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y fit in there as fair, just and reasonable, you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to do nothing else.  You only have to say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allow these costs. 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RGESS:  Thank you, Mr. Lar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hairman, we'd tender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ank you.  Mr. Butler, befo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e to you, here's what my plan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TL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I was going to go through,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y of the other parties had any questions and then come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st, if that's -- now if you have a heartburn with that,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 to you now, but I want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TLER:  I don't.  It's an excellent idea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sh I had though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And always just kind of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monition on friendly cross.  And I know tha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torneys here that have been here before us befo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 that's the way we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right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RIGHT:  Thank you, Mr. Chairman. 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s for Mr. Lar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WHIRTER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Ms. Bradle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Mr. Larkin, when you look at the security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eps that the company was supposed to go to, do you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followed their own security poli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'm not -- I didn't hear all of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'm sorry.  Let me see if I can talk loud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rrange this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n looking at the security policy that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&amp; Light had, do you feel like they complied with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curity poli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can't say that I looked at it or examined it o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me to a conclusion about it.  I don't think we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.  I think this is a management responsibility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andalism, it's a risk that the company is paid to take. 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ystem failed; therefore, they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hen you say it was their risk, their responsi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ld you explain that a little bit more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didn't catch the las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ou said something about it was their responsi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ir risk that they had paid for.  Can you explai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an by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ell, there are certain unknowns that happe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ld.  One of them is weather, it's too hot, it's too c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other is things we don't expect to happen, vandalism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knowns are compensated for to the company in its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turn.  If it is a risk free rate of return, then that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turn would be somewhere around the Treasury bill rat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nce the company gets, and the Commission has authoriz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y a larger rate of return,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easury bill rate, which is maybe 4 or 5 percent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actually earned, 12.7 percent in 2006, is a risk prem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's a premium that they get for absorbing some of the r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sociated with operating a business.  And one of those r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an unknown cost caused by vandalism in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ADLEY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Good afternoon, Mr. Larkin.  Can you hear me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WOMEY:  He said, "Good afterno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I'm sorry.  I was look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You want to borrow Mr. McWhirt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-- hang on.  Hang on.  Chris ha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Listening device offered to witn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Okay.  I think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Just on Page 4 of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mony and in response to a question just ask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dicated that FPL receives a return on equity and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ically absorb some of the risks that would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dentified to the ratepayer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And I missed the last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you stated, but it was something to, I think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ffect that the risk free rate -- can you repeat what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viously stated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Well, most cost of capital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y a risk free rate would represent a return you'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the federal government because the federal govern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bstantial and there's little risk that you would not ge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ney back and a return on your money.  So a risk free r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rmally referred to as the 3 or 4 percent you would ge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cided to invest in Treasury bills or Treasury bond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thing guaranteed by the federal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if you say 4 percent is the risk free r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authorizes 11 percent, then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1 and, or 4 and 11 percent is a risk premium. 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itional premium you're going to give this compan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are risks associated with running a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WOMEY:  Thank you, Mr. Chairman.  Just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Good afternoon, Mr. Lar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  I think I know you.  You're the guy they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goat farmer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Gop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Goat far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Oh, we can't hear on this end.  O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at far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Now I want to be, I want to be clear in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you're saying here, and that is, if I heard you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said that your initial testimony, your review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itial testimony you said that you believe that FP&amp;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ponsible for the replacement power costs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that as a result of having been show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viewed the Exhibit 54, the FBI notes, that merely c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conclusion that the company should be liable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ell, I think it cemented or at least draw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 Mr. Jones's representation of the company's v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ystem, that the vetting system is not the pristine, no-fau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hing ever happens system that he represented it to be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at the company is responsible for that system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p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WOM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Thank you.  Did I -- did h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a goat far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WOMEY:  Yes, sir, and with good cause.  I'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ud owner of four go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Wow.  I guess that's what they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gentleman goat far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WOMEY:  That may go to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Oh, okay.  Let's just g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at farmer.  Oh, yeah.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Mr. Chair, from my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certainly -- I thought I heard gopher, but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Let's go to Mr., Mr. Butler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go too far on the goat jokes or the goat far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TLER:  Any questions, any questions from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Wait a minute.  I'm sorry.  Cap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cNeill?  Ms. Wh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WHITE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TLE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 approach this with trepidation not know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pect of my outside the legal world vocation will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bear here, Mr. Larkin, but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r. Larkin, you mentioned that you are not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 other acts of vandalism at operating nuclear plant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ah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hat evaluation did you perform in order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ther there have been acts of vandalism at oth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uclear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, I didn't say that I performed anything.  I sai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y knowledge I, I don't know o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I just want to ask you a few brie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 had asked you at your deposition last s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m I correct that you do not have any educ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field of enginee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you've not worked as an enginee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o you have any experience in operating 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o you have any experience in the field of cri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vestig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Have you read the NRC's rules on access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nuclear power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TLER:  Okay.  Thank you.  That'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s that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That's much faster than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p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TLER:  Shocked you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EDGAR:  I have a couple of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.  Mr. Larkin, do you believe that FPL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tocol and procedures that had been approved by the NR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I don't know.  I'm not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RC does anything but set out broad guidelines.  So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de a comparison between what those broad guidelines a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FPL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Just from hearing the testimony, I would assume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ry nuclear plant operator does not have the exac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tocols, then they're pretty much on their own to se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wn protocols.  And, and there isn't any direct one step,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ep, three step, but just that the NRC requires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 vett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Okay.  Is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TLER: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EDGAR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TLER:  I'm sorry,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EDGAR: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TLER:  I want to move to strike that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swer.  I think in view of his answer to my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ther he had even read the NRC's access authoriza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he's not in a position to be testifying authoritative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 opinion on what complying with those rules would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RGESS:  Commissioner, may I resp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RGESS:  There are certain -- thank you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certain ways -- if there is some issue of impeachme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an, that's something that Mr. Butler can deal with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rief.  But the fact of the matter is Mr. Larkin bega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swer with the clause that, based on what I have hear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gard to the testimony.  I'm not sure what exactly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, but based on what I've heard from the testimony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us.  And so it's certainly not contrary to the answer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ave Mr. Butler, which is "I have not seen the NRC guideli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is, in fact, 100 percent consiste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I'm going to allow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stand your point, but I'm going to al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now I have to get my train of thought back.  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a second.  Okay.  Mr. Larkin, is it your opinion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ll, let me ask you this.  Are you in a position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ak to whether FPL followed its own procedur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st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Followed its own proced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:  Its only procedure --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dures in order to make a determination about unesc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No, I a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Okay.  Okay.  Thank you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ther questions from the bench?  No?  Do we have any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RGESS:  I have no redirect, Madam Chai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ask that Exhibit 51, which is a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alifications, be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No objection?  We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hibit 51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Exhibit 51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ything further for this witness?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I can't help it.  Allow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sometimes levity is great, but, Mr. Twomey, your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ats, are they hooked up to a, are they hooked up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urnstile?  Do they generate electric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WOMEY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Okay.  I just wondere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had something to do with the electric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WOMEY:  No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I do think he has a goat-powered bio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Oh, ge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I'm going to leave that one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ll right.  Mr. Larkin, you ar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tler, we'r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TLER:  Shall we proceed with the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Commissioners, are you ok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eep pushing on?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TLER:  Thank you.  I would call Mr. Aver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:  And Mr. Avera has not yet jo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 in this proceeding.  Has he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TLER:  I believe he was here yesterday an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worn, but we can confir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TLER:  I'm sorry. 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TLER:  If you could indulge me for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nutes, I need to shift papers a little bit to get the pa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EDGAR:  Do you want to take f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TLER:  That would be great, if you don't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would appreciate it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Okay.  Let's, we will be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formal five-minute recess to allow paper shuff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Okay.  We'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s and staff and for the parties, my procliv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gnore sustenance causes a certain part of my anatomy to gro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ke a lion.  So in all fairness to all of the parti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to our staff and fellow Commissioners, let's do this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ke a lunch break because I was just going on.  And what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, Commissioners, I'm looking at coming back at --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 my fingers and toes -- come back at 3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Okay?  That'll give peopl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portunity to get -- because you guys have got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es together and all like that.  Let's do that.  3:00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are back on the record.  And we've g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I'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We're going to, we're go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to hang up for one second and call, and Larry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ll you and then we'll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Okay.  Very good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We're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are back on the record. 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you with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I'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Sorry about the little snafu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re going to be listening to staff in a momen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riefings.  But before then,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Thank you, Mr. Chairma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d hoped to have gotten to this yesterday, but if I c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st a brief moment, I'd like to regress back to Issue 29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ain a brief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taff yesterday has briefed the relevant statut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ule and the case law regarding the questions that arose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discussion of this issue on the first day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with respect to the discussion of incurred costs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two brie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First, would it be correct to underst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jected nuclear costs for 2009 will actually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uring the period in which they are being spent beginn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anuary 2009?  And if Ms. Bennet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ENNETT:  Yes, Commissioner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Okay.  And would it al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ect to understand that such cost recovery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voids regulatory lag by facilitating concurrent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s as they are incurred or spent instead of recover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fter they have been incur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ENNETT:  Yes, Commissioner.  That's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capacity cost 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Just so I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raight, because we were talking about this the other d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oint was brought up that if you are looking for reco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re was some question about the language of i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urred and that there was a question as to whether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incurred.  So what I think I just heard, and if you'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 out with this, what I heard was that the recover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s are going to be at the time that it is incurred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rrect?  Is that what I just he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ENNETT:  They are designed to recover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the time the costs are expended.  Incurred means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bligated for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I know what it means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m asking is that the other day nobody mentioned that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brought up, and I didn't realize in looking at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 hearing it now that it would be incurred at the,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 -- I guess it would be recovered at the tim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urred.  And, and that's what I just thought I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 Skop.  So that makes a big difference in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saying the other day, and would like to hear from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es on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ENNETT:  I agree.  Was that a question to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is Lisa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Yeah.  We'll come back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TLER:  FPL would concur with staff's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RNETT:  Absolute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RGESS:  I concur with staff's analys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e, perhaps one refinement in that the cost, it'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ur so that the costs are collected contemporaneous with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're incurred.  But you have one that is an expect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stimated cost that is being collected at the time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 is being incurred.  So with that minor change I con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what Ms. Bennett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:  I don't have anything to add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irm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WHIRTER:  Mr. Chairman, what I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t to but wasn't able to before is there's going to be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ig impact on all these costs on customers,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's duty to consumers as well as utilities i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erything it can to ameliorate the impact of these majo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reases.  And one of the ways you can do it is wa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ney is spent before you allow the utility to collect i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n you start collecting it on January 1 of 2009, clearl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sn't been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f I understand what Ms. Bennett said is in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inion as an expert accountant, incurred means obligat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nt, and I guess maybe that's the way accrual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es.  Utility ratemaking is an accoun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 I think in the real world the Eng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n you're interpreting statutes means what it says.  And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66.06 and 366.93 deal with investments in asset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is a list.  We don't know precisely what the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going to be until these hearings next year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any objection whatsoever to next yea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vestments have been chosen to be prudent, even though w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ecast shows that FP&amp;L is going to spend $419 million on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truction costs and the customers are being ask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IAC, you know what that means, contribution in ai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truction, in this instance it's contribution in adv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truction, but FP&amp;L is going to incur $220 mill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a lot of money to ask customers to pay in thes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mes.  And it's based not on invoices that have been giv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r staff to examine to ensure that the mone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bligated and they must pay it irrespective of what happe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s based on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, I imagine invoices are confidential. 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ne through them.  But I think really the burden li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 and yourselves to really determine that the money i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pocket by the utility before the customers have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Yes, ma'am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I need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standing.  The question again that I have is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lling me is the money just obligated or is it obliga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in days or, or within that month is it actually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urred?  What I'm trying to figure out is it makes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fference to me if the money is being recover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 that it is being incurred, well, then I do believ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the Legislature intended.  Now if it is not being in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'm hearing that it's obligated in January b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urred, then somebody needs to tell me when i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Okay.  Let me d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.  Let me continue to hear from the par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ll come back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I'll come back to staff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pons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And perhaps, Mr. Ch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 Skop, since he did bring that up, I'd lik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better understanding of where he sees the money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Okay.  Well, let me do this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.  Let me go on to the parties and I'll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-- and I'll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 Skop and then staff in that order.  Would tha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kay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Absolutel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Okay.  All right.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ADLEY:  Nothing to ad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WOMEY:  Mr. Chairman, Commissioners,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uld listen to what Mr. McWhirter said in terms of th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ircumstances a lot of the people in this state are facing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tivation for trying to reduce their monthly bills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lked about a number of ways thus far that you might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do that were you so inc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disagree with Ms. Bennett. 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McWhirter.  I think the statute, the statute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oking at, the new statute in terms of the pre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s, probably because out of a force of habit over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decades now people have associated these hearings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auses as always involving projections because invariabl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on the subject matters that we've entertained or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tertained for recovery in the past, whether it's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ervation dollars and capacity costs, that's b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actice.  We're looking at a new statute n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McWhirter observed the other day and in an effort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stood his proposal, not to take all the money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gress, who I think he was speaking of at the time, bu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lf of it in relation to the reserve margin, lower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rgin.  But the statute says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I agree with Mr. McWhirter and I think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view that Commissioner Argenziano said the other day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, I think if you just went along, you could, you could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stretch you could read that statute to entertain the n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you could have projected costs included f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rting January 1st.  I think the better reading, the clea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ding of the statute that says incurred costs means in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ing been expended.  And it doesn't mean in my rea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on January 1st it's something that's obligated to be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December of 2009 would be read as, quote, unquote,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at reason, I'm in agreement with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Thank you.  Ms.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WHITE:  Thank you, Mr. Chairman.  I haven't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lot of looking into the difference between incur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bligated and it seems that that's very crucial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just on a logical basis I tend to agree with Mr. McWhi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Mr. Twomey on the fact that until we know that the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actually been either expended or obligated throug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y that the utility company must spend them, then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em fair to recover those from customer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, do you want to come to you or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 or how do you want to --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Thank you, Mr. Chair.  And I'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ppy to yield to staff if it would be appropriate.  Bu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an, I have some rebuttal points that I would make.  But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ield.  I'll put Ms. Bennett on the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ENNETT:  I do want to say I am not an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ountant but I married one, and I didn't stay in a Holi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n Express last night.  But I did look up Merriam Webst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finition and Black's Law Dictionary definition and, oh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merican Heritage Dictionary, and they all agree that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ur means to become liable or subject to as a result of on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wn action; bring upon one's self.  So incur does not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then you go into the -- I don't want to spend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uch time on this, but statutory, rules of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pretation, you use the plain meaning of the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look to see what the intent of the Legislatur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let's go into the statute and look a little b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the statute talks about.  366.93, first of all,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pacity cost recovery clause.  Capacity cost recovery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ways deals with, as long, as long as I've been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jected expenses.  And then furthermore, the statut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lks about in 366.93(2)(b) it says, "Recovery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remental increase in the utility's capacity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ause rates of the carrying costs on the utility's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truction cost balance."  So the Legislature knew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re doing.  They meant to include projected expens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told us to adopt a rule that includes those, 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Excuse me.  Mr. Chair,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ask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To that point, and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d that statute over and over again.  And, y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gislature puts it into that clause whic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jection, but it doesn't say in that projection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be given all at once and that's where incurred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w to the other point of the word you just u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remental, does that mean then incremental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ctionary means in increments or -- do you follow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ying?  It actually makes me more confused because i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wn to me to the word incurred.  Now you read a, you re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finition.  I don't know if that's the statutory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don't even know if there is one in the statute, incur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take it to mean the definition I guess that you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then you mentioned the incremental.  And does that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ithin a projection it can be incremental increases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n all at o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ENNETT:  It's an incremental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y's capacity cost recovery clause.  So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're talking about, what the statute is talking abou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itional increase to the capacity clause, not an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rease in customers'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So then you are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the Webster's Dictionary or whichever dictionary you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urred to mean not necessarily spent but incurr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bligation or some, whichever you just read, and I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not reading it back word for word.  Because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ritical in that word.  And I think everybody i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gure out a way to lessen the burden on the consume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sible, but I'm trying to look at what the statute man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, Mr. Chair, I hate to belabor the poin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uess I'd like to, to, since we had a reading of 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word incur, I'd like to ask the other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McWhirter, Mr. Twomey, how -- as much as we may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the other way as far as lessening the hit to the consum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ce, how do you get by the statute if it indicates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es mean what she just read?  And that's where I'm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r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Mr. Twomey,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McWhirte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WHIRTER:  Well, an interesting th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ccurs to me is we ought to look at the statutory s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des for the capacity recovery clause.  And I think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look for that, you won't find it except where it's be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re it's been, the phrase is used in 366.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think you have tremendous leeway.  You exerc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leeway to the customers' great benefit in the mid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rection proceedings this July when you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 Power &amp; Light shouldn't collect $746 million in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nths but they ought to spread it out.  You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ew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Mr. McWhirter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rry, Mr. Chair, because I can't look at you and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want to ask a question.  If you don't mind.  It's gre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say we have tremendous leeway and I'm looking for it. 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point t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WHIRTE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Because the word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re relying and I'm relying right now narrows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d incur, and that's what I said the other day, I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maybe gave the Commission the ability to say, okay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ing to spread this out.  Now if they're incurring the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mber one, at the same time or around the same time,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fferent story.  Or if the, the actual definition of in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es not mean already spent, then, then we may have,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no, nothing to point to.  So what I'm asking you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have to make a decision, you've got to make your c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's got to be on point, and I need something more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think I have tremendous leeway.  Give me, give me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that leeway, if you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WHIRTER:  Well, Ms. Bennett has used Webst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ctionary.  I haven't had a chance to go to my Poor Richar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manac.  But I would suggest to you that this is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g that you don't have to make a bench decision 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s the kind of thing that you might want to give u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it of time to give you considered thought on it an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legislation.  I don't know what your deadline is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cember 1 is the deadline that the utilities have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ice to their customers about what's going to happ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anuary 1.  But between now and then I think you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ggested you're going to brief on one point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other issue that could deserve some brief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RNETT: 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RNETT:  Sir, to meet with the spir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 Argenziano asked about cutting to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arlier, if I may, this is an interesting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truction conversation we're having, and to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s. Bennett is absolutely dead right.  Mr. McWhirter, d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 the elephant, the elephant in the living roo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fact that Mr. McWhirter and Mr. Twomey are ask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to do nothing more -- they're inviting you to eng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arbitrary and capricious behavior and ignor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ule that you have on the books.  That's the eleph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ving room that they are not bringing to your atten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tting you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You have passed a rule already.  You had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ility to do it.  And in a brief -- I would love to brie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 because I would destroy these arguments, bu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to.  Because you have already evaluated the statut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passed a rule.  And with all respect, you hav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 discretion to depart from that rule until it's chang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would be acting arbitrarily and capricious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actly what they're inviting you to do.  So that's th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int.  There's nothing that needs to be briefed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WHIRTER:  What does, what does the rule sa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subject?  Does it say you can collect the money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spending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RNETT:  Mr. McWhirter, I'm in a quasi-jud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rt.  I didn't come here to engage in a convers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.  I will address my comments to the Chairman and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pond to any Commissioners' questions.  But I'm not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 conversation with you.  You know what the rule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Can you hear me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Yes.  Can you hea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Well, then I'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, what does the rule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RNETT:  Yes, Commissioner.  The ru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solutely consistent with the methodology that you're eng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.  It interprets the statute just as it should be,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s are incurred when they are obligated. 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s. Bennett said, it's perfectly consistent with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says that the projections and the exact process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t into place is how these costs should be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solutely nothing to think, think about if you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'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Well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With all due respect,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not always right either.  And what I'm looking for i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re -- if we're going to be pushed to a vote today, which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sure I'm ready to take, but if we're going to be push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vote today, then we need to get to the nut of thi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t of this seems to be the word incurred and the statute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umps rule always.  That's just what I believe.  And I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re when the rule was created, so I didn't have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arguments and the information that went along with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deciding the rule.  So, and now having the rule and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oking at the statutes, it comes down to me -- and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 again to probably staff because I guess Mr. McWhi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e company are going to have, and everybody involv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have different opinions, I guess it's coming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 again.  And perhaps we do need to look 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ctionary and find out if we find the sam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place else and that pretty much says that incurre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an spent.  And if it says that it's spent, then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thing else.  And that's the critical component for 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ying to think of this and do this fai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f the Legislature said to me as 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 that you shall take into consideration in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s and the word does not, is not defined as already sp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ll, then, sorry.  As much as I do not want to, to rate sh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nsumers and I'm looking for something that tells m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 have to do that, then I can't just not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ute.  I can, I can turn my head on the rule if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ives me a different, a different feeling o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finition or if I don't think the rule is adhe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ute, but I haven't come to that conclusion ye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uess I'm just hearing back and forth, well, I think it'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 think it's this.  And, Mr. Chairman, I'm not so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heck you do.  I guess maybe -- do we have a dictionar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ho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We're going to go to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we're going to do is we're going to go to staff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ule and the, and the statute.  And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WOMEY:  Mr. Chairman, may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WOMEY:  Mr. McWhirter got to respond.  M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pond brief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You're recognized for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WOMEY:  Thank you, sir.  Maybe it's our sh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tillery (phonetic) background with Brother Burnet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, but he's awful cocksure about where he thinks he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go in the outcome of this thing, and I'm rather amaz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's essentially telling you that you don't need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ause you're not going to learn anything and that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te of time to do it because he's going to win hand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That's not the way w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.  What I interpreted him as saying is that the ru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and we should follow the rule.  I don't think he tell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we can and cannot do.  I didn't read it that way, bu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WOMEY:  I did, sir.  But anyway, but my poi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be is, is, as Mr. McWhirter suggested, Mr. Chai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suggest to you and all the Commissioners, let's hav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're going to brief some of this other stuff perhaps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a short briefing period and let's let Mr. Burnet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gress Energy give it their best shot, and let us 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ellows make a feeble attempt in explaining what we'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, trying to say to y'all and have an opportunity to consul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ctionary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And, Mr. Chair, can I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And I think I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y just say he wouldn't mind doing that, didn't feel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d to but wouldn't mind because he felt he could def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what I'm asking them is to understand the position I a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 least as one Commissioner that that may be a good idea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Hang on, Commissioner.  Hang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cond because Mr. Burnett is shaking his head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's what he said.  But we'll hear, listen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RNETT:  Thank you, sir.  Commissione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what you took away, not at all.  I apologize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sunderstanding.  My point was that when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nt the time to go through a rulemaking and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aluate drafting a rule and heard from all the stak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all the parties and has carefully come to a rule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hing to brief.  That the only thing that can be d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can follow its rule, it can act in an im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nner and disregard its rule, which I would suggest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uld do and would want to do, or the Commission c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revise the rule, and there's a process to do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so desired, or someone can go to the Suprem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ke Mr. Twomey or Mr. McWhirter and file some sort of pl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ying that the Commission exceeded its authority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has no discretion to ignore an existing ru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's nothing at all to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Okay.  Well,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Chair, thank you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Well, then, then thi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e Commissioner then I am not prepared to possibly igno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ule as has been told because I'm not sure -- so may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formation is better at this time.  I don't want to igno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ule but I want to understand it and I don't want to rus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 probably would want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n point again to staff about recover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s, if those recoveries, the recoveries they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 are recoveries in 2009, would that mean you start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recovery in January '09 for a, something that was in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going to be incurred, I don't know how to say it anymor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cember of '09 like almost a year later?  Would that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still fall within the rule that you, as you se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ENNETT:  The costs -- I think this will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question.  The costs that are going to be recover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so going to be spent next year.  Can I say th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anuary 1st, those dollars that are being collec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anuary 1st are going to be spent on January 1st?  No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 that I can match that.  Perhaps the utilities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Well, maybe n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st.  I mean, within a reasonable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ENNETT:  Right.  All of the, all of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collected in 2009 is supposed to be spent in 200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bject to that true-up that we're going to do next year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look and see if they really spent those monies a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re prudent in spending those mo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TLER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TLER:  If I may, I'd like to add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lephant to the already crowded roo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Get up a little closer to your 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TLER:  I'm sorry.  It seems like it'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kay.  I'll speak lou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n addition to the rule that I agree with Mr. Burn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mmission is obliged to follow until it chooses to a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ule prospectively, because rulemaking is prospe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recently voted in Docket 080009 on exactly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're talking about here, not just the dollar amoun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expended, et cetera, et cetera.  Issue 12 for FPL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 there's one counterpart to it for Progress Energy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total amount should the Commission approve for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st recovery clause to be included in establishing FPL's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pacity cost recovery clause factor?  And then that'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$220 million amount that we have included.  So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cision by the Commission after a contested procee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rd that has determined exactly the issue that lead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lusion of the amount that we are here for approval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 just, I fail to see where the ambiguity about wher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w or when that amount is supposed to be recovered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Mr.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Well, just becaus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't, I don't have the benefit of looking at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dentical, maybe that the issue was not brought up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the last ruling of incurring and when it wa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hat I'd like to ask the company is this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, if there is right now some cloud over, over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incurred means or anything else pertaining to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s should be recovered, does the company feel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ill defend its position if we waited and go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First I'll go to Mr. Burnet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Butler, if you want to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RNETT:  Ma'am, I would just reiterate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, that if I were being completely honest my brief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 thing and it would say follow your rule,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ne thing I would also say is that in this tim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the first year that the Commission has applied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is the first year in which our companies, well, I'll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my company, is engaging in probably 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pital project it has ever seen.  It is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uclear renaissance, and I would say what sort of messag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send to every one of the stakeholders involv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jects if the Commission is questioning its own rule af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alid rulemaking has taken place.  I think this shakes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fidence of, of the entire regulatory environ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pect to this rule.  And that's something that even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ld brief something that doesn't with all respec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riefed, this is just sending the absolute wrong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entire process.  I mean, the Commission well though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ss, passed a valid rule, and it should be applied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imple answer with all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Mr.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One second.  Mr. Butler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nt to be he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TLER:  That's fine.  I concu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Burnett'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Okay.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Well, number on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dn't answer the question.  And number two is I,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sons that you just spoke of, that this is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s decided along with the Legislature and the Govern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ving in the area of nuclear is extremely important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de that an issue, we've said it is, we know we have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e nuclear power plants, and that all the more tells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an extended conversation could not hurt. 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's a cloud here and the question was do you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ause we were to say, hey, let's give it a little time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older guys, as Mr. Twomey said, make their points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sure that they're making any point to me at this tim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sure that, that I don't see the statute just the way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, again, I'm going to say I was not her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ulemaking, so I'm not going to blindly look at, go in and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ll, okay, here's a rule.  That doesn't mean it's no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n't done with the best information at the time.  I'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ke time to look at it because of the great importance of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mentioned, about where we're moving in the nuclea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 I would like you to answer, you both can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question, do you think that spending more time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and that you want to get it over with, I really do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there's a cloud over the issue, I'm not sure that it hel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or hurts you.  Would it -- could you still defe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ition if we maybe got a couple of different defini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?  I'm trying to make this as easy as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, again, Mr. McWhirter, the other day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, you know, that word incurred meant something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read out maybe and spread out those payments.  Today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 sure.  So on both sides I need -- I need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oth sides.  I'm not sure that, Mr. McWhirter, I can stic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anymore because I'm not sure that incurred mean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ught it did.  So if you come up with something that gives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basis to change my mind, then on the other side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tty much hear what you're saying and I just think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ush for a bench vote may be wrong or, unless we can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eared out today would be wond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Commissioner Skop, I guess, hasn't weighed in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-- because he had talked about, he brought this up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int of the, the recovery taking place at the sam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's incurred, and I'd like to see his opinion now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ussed this a little further.  Does, does he follow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staff on the definition of incurred meaning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cember of 2009 or incurred means when you've actually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?  I'd love to hear y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to Commissioner Argenziano's points,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oleheartedly agree, having spent significant time re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when the question was originally raised becaus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statute -- again, I think, you know, I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'm upholding the law as a good lawyer would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gaging in some of the practices that Mr. Burnett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, some of the concerns I have, I've looked,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t the schedule of the filings outlining the cos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truction, preconstruction, site clearing, and I'm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along.  And, again, you know, the timing of th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hroughout the year in which the expenditures are mad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y not be lock step in sync, but it's kind of like earn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y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You know, when I start in January I get pai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get my Commissioner's salary upfront.  I wish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, but it doesn't work that way.  So I have to earn it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 along.  That doesn't mean that I don't have to make my 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yments, my mortgage and my other things along thos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nes.  Now if I overspend one month, I may not have the sa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cover it.  But at the end of the day it all works ou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y expenditures should equal my salary subject to true-up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so there is some administrative conveni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applied to this because matching of cost is not perfe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 accrual basis world.  In a cash basis it would, but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crual basis that's widely adopted in the accounting set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know, there's not exact matching.  There's matching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enses with payments but timing varies.  So to that poi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oleheartedly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know Mr. Burnett had made a motion in lim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as, I believe, properly denied by the Chair.  But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ieve what is happening here, with all due respect to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ery talented attorneys, Mr. McWhirter and Mr. Twome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continues to be a source of frustration or, you know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bviously a legitimate consumer concern.  I'm not deny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, again, the statute says what it says. 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ndated what they mandated.  And as a Commission we need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least, you know, I'm an attorney, two of my other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, you know, I'm tasked with following the law as I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through the statutory construction.  And I see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mbiguous or vague about the direction nor the rul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opted.  We have a valid Commission rule.  Actually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e Commission's discretion was cited, and Ms. Bennett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mention this, but in the brief that she prepared in SFW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rsus Save the Manatee Club, Florida 1st DCA -- I'll ski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itation.  I won't be lawyerly.  But the bottom line, it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"Accordingly, the Legislature intended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lude costs that were projected," and there'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notation there per the capacity clause.  So I think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ully within our discretion in adopting a valid rule pursu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he legislative mandate.  I think that the ti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very is lock step, you know, as best it can b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iod in which the expenses are made or monies are sp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what I do see again is somewhat of a spilled mi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gument or a collateral attack on a couple of things.  A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termination order where the capacity excess was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cause, again, that's premature because co-ownership i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the table as well as retirements of assets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ute 366.93.  It's also a collateral attack on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 recovery order that this Commission just recently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's a collateral attack on a valid rule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again I think as Mr. Burnett properly pointed out and d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inted out, if it got down to it, there's still recourse i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the parties and the intervening parties do no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cision of the Commission as we try to properly app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llow the law to appeal directly to the Florida Supreme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, you know, I don't think the likelihood of appea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-- I don't think it would accomplish much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rtainly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 I think the Commission needs to move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 what it's tasked to do in a timely manner so that rate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 into effect on December 1st so the consumers have not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chool boards have notice, all, you know, affected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ice and so they can start planning on what the ra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2009 for budgeting purposes.  And, you know, it's a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could be fought later should various parties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eal a decision of the Commission.  But right now what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a collateral attack on final orders of the Commiss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mentioned why didn't they bring this up previously?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didn't and that precludes them from bringing it up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Thank you, Chairman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 Argenziano, I wanted to say a few th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debate too.  I guess I wanted to, I wanted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ule a little bit but I really wanted to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ute.  Because I think, I think the rule is importa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tatute calls for us to implement the rule, but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 statute trumps a rule or at least that's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, have been taught.  And I'm not an attorney either, so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is the way I've been taught here at the Commiss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ute trumps the rule and that we always go to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ltimate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And, of course, at the bottom of every rul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ss here there is statutory references about w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uthority was to implement that rule.  And, of course,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r rules aren't perfect and we have come across imperf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a lot of different proceedings, in telecom and others,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know, there are times that perhaps things change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dustry and that perhaps our rules become a little out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sometimes even with a newer rule like this rul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perhaps as we've implemented the rule and worked 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 the nuclear cost recovery clause, I think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fely say that there were a couple of areas in the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haps not hugely important areas in the rule, bu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s in the rule that could have been and that we migh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ward want to look at and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 all that said, the statute called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stablish a rule.  And so I'm not saying that makes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ute or that it makes it have the same weight as a stat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it did to me mean that the Legislature wanted this bo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ercise its discretion to establish a rule and tha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e with the input of a lot of parties.  I'm not sure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member who all gave us input at the time that we we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the rule, but there were a lot of parties that did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 this was hashed out in a lot of detail.  And, again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probably some shortcomings with respect to that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 didn't really know exactly how it would be done sinc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be the first time we would be doing it this year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ain, we did that.  And I think that Mr. Butler's poin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Issue 12 in the docket that we just finished this ye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pect to the NCRC is also important to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 one, one other thing I wanted to men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tatute, and I hate to mention what I belie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gislative intent to a former legislator, but I guess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nd at the time the Legislature wrote this statute,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to believe that they were aware of our long-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actice of including reasonable projected costs in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very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I agree with the things that Commissioner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id, but I understand where the, where the consumer side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and I realize that they're trying to lessen the impa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ratepayer.  But I'm afraid that in my mind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s been pretty clear and that given that how we normal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ne things through the capacity cost recovery clau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ther cost recovery clauses, that I have to accep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bably knew that when they wrote the statute and that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e anything in the statute that suggests that wa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nt with respect to this new nuclear cost recovery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e, we implemented through rule.  So, again, tha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y thoughts.  I hope that's helpful.  But that's,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And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cMurrian, I understand that totally.  That is no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have.  I understand that the Legislature said you will g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ke a rule.  Within the statute what confuses me, and as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id kind of all along, is the word incurred.  So to me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es down to that word.  And what I think I voic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le ago to Mr. McWhirter and even Mr. Twomey is that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me that when we have a definition read of incurred, i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chips away at that one word that was stopping m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m going to do what the Legislature, Legislature mandate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do, even though I may be of a personal opinion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ke to see less of an impact on the, on the consumer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.  Because, you know, they're going to raise their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y are and they just can't take much mor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netheless still have to do what I'm mandat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ithin that mandate, within that statute w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a conflict in the word incurred, not with them saying g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ke a rule and treat it as a projection as you d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ause.  I understand all that.  It's an easy one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have is in the word incurred.  And I've gotte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finition.  I wish I had my big old dictionary right in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me now so that I could read through several.  I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inues in that definition that I heard before, then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lined to believe that it is not what is spent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body else reads me a different definition.  And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bably doesn't come out to having to take days or month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I'd love to do is if -- Mr. Chairman, I'll go fi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uter right now and get on there unless we can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couple of different definitions.  And that's all it is fo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this point.  And I understand Mr. McWhirter and Mr. Twom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're doing their job, but I have a job that I'm mand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the only thing, Commissioner McMurrian,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you said I agree with 100 percent, the only problem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that one word.  Because within the statute when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urred, that could be taken up different way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McWhirter had mentioned, if it's spent and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nt.  And even though you have used projections befor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ill comes down to that sticky word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, you know, with all due respect to the ru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rocess, I understand it.  I think what it comes down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that one word.  And, Chairman, I think you had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e were looking at several other definitions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really what I need to hear is a better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rd incurred.  Because in my whole life I always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urred meant that you had to, you had to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urred that, it was, it was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 to argue whether it's really, 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're getting their recovery in January because they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spend something in February and in March, that's kind of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that's silly because I don't think it's going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umer any way to say, well, let's wait three months or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nths.  I'm not sure I'm arguing that at all.  And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Chair, if staff has a couple of differen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ound, I think that's all maybe I would ne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McWhirter and Mr. Twomey, you must understand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ying about a basis for the statutory language.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something else that says it's not, then I would lo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ight now because I'm struggling to figure out, you know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m mandated to do and what I want, less of an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One second, Commissioner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'll yield for a moment, I'm going to go to Commissioner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n I'll go to, go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to Commissioner Argenziano's point, I'v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 to try and track down two authorities, one, Black's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ctionary, which is a little more difficult to find, bu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a Webster's Dictionary in front of us also. 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can look up the definition.  I'll try on the fly, but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ield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 one other point I just wanted to raise in p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 thought was something that was deftly designed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get us to think off the path with respect to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Mr. McWhirter mentioned that the, what we,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did in the midcourse correction.  With the mid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ion I think we have a lot more discretion and we us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priately in the statutory direction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clear cost recovery statute.  I don't think we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vel of discretion.  I think that the rule properly track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ute and I think it's been properly applied and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first time that it's been going through the proces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m looking to staff, but I'll yield and let them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And as staff is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finition, just, Commissioner, the, the process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auses that we've been using before, they recognized th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projections.  And I probably am saying it maybe inartfu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that's, that's been recognized before in terms of h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ok at what incurred meant and those were within the conf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how the Legislature came up with that.  And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 Skop has a dictionary now.  We'll go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WHIRTER:  Mr. Chairman, while, while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oking up the words in the multitudinous diction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shown up, can I ask a question?  When this rule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opted you had a docket on it and the rule had to be ado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in six months, and Commissioner Edgar was giving us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rouble because it hadn't been done, and it w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veral iterations.  And I have, I don't have the final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ule with me, but I do have one of the last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 was wondering if somebody could tell me in the final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ther this language is still in it.  And it'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ction 5A and it talks about preconstruction cos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tility is entitled to recover through the capacity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ause its actual and projected, the rule says, pre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s.  The utility may also recover the related ca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rge for those costs not recovered in a projec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ch costs will reserve on an annual basis.  And then 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nguage that was, we discussed at that time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member how it came out, but it said, "Any party ma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pose a longer period of recovery not to exceed two yea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w I don't know if that language made it into the final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 not.  But if it did, it may give you an avenue, a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al with this, especially since the forecasted cost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en determined to be pruden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Staff, do you hav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ersion of that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Mr.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Yes.  If Lar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stening, would you go over to my desk and get that ru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ve got a highlighted area, and then would you either ca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my other phone, which I'll try to pick up, and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a that I highlighted?  Because it may be what Mr. McWhi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Commissioner Skop actually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I have th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Well, okay, he's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HELTON:  I have the rul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Ms. Helto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HELTON:  Unfortunately I didn't fin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Mr. McWhirter was quoting until he was midway through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does include the language, the last sentence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ntioned.  "Any party may, however, propose a longer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very not to exceed two yea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 it strikes me that we're not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eding to do that.  We are -- we've been there, d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respect to 2008.  Perhaps next year that'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can put on the table, but I think we're pas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That was the point that I mad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ems like forever ago when we went down -- what was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uesday?  And I do think, I mean, with all due respect to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Twomey and Mr. McWhirter, you guys have been pract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ng enough and you know these rules and all,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kind of puts us all in a posture where we're not follow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rst of all, not following our own rules but als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llowing the process.  And, I mean, we're, all of u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cerned, every Commissioner on this Commission is de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erned about the plight of consumers.  We're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rselves.  You can notice that by the way that we deal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midcourse correction.  We stretched that out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 here I think what you're doing is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um at the wrong time with the wrong issue on th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you're putting, what you may very well be doing is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atepayers at further risk.  So I just, I just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lly -- we -- I think that's, I think that's no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fines of practicing properly here.  I think that's a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ble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Thank you, Mr. Chairman. 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 Argenziano's request, we do have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finitions of the word in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First from Webster's Diction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ich, again, is probably a little less legal than Black's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ctionary.  But the word incur is defined "To become liabl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ject to."  Black Law's Dictionary, however, has a mo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Are you reading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fin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It's actually shorter tha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ught it would be for Webste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or Black's, which is longer, which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nger and more to the point, "Incur, to have liabilities 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pon one by act or operation of law as distinguish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ract where the parties act affirmatively, to become 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subject to, to bring down upon, to bring down upon on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lf as to incur debt, danger, displeasure and penalty,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ome through one's own action liable or subject t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Okay.  Well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esn't indicate to me that it means it has to be spen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ans it has to be encumbered 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Commissioner, any further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 McMurrian, excuse me, Argenzia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No, not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McWhirter or Mr. Twomey can make additional poi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n't, you know, wouldn't have me, I guess, not abiding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WHIRTER:  I'd like to say something more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WHIRTER:  All right, sir.  As I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e said, it said that any party may, however, propose a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iod of recovery not to exceed two years, and tha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ule that, that has the projected as opposed to incurre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Your position, Mr. Chairman, was that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per time to raise that and I should have raised it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ieve that I did, in the 09 docket where you had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October 14th and the order has not yet been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 having said that, if that ruling that you v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on October 14th was totally dispositive of the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's no reason to have that issue in this case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it's already taken care of and you've already di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ustomers to pay that money.  But this is th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t rolled over into because this is the proceeding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exercise your discretion when you have the knowledge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facts.  And we know that there's a great big rate incr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know that demand is falling, we know that the economy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ious condition, and the question is does the money st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atepayer's pocket a little bit longer or does it ge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utility's pocket once they have obligated themselves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don't know what that obligation is because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sented in the 09 docket and it won't be determ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udent until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You have discretion in this proceeding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and you have a rule that authorizes you to postpone i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wo years, up to two years if you find it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est to do so.  And I would suggest to you tha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, not the need case and not the hearing that was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early October.  It's this proceeding where you're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ates.  And that's why I tried to bring out the,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gs that are facing consumers.  And Florida Power &amp; L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is a $1.4 billion rate increase this year when you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o consideration all the cost recovery items.  And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have the opportunity to bring this nuclear thing up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 so you can 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y recollection is a little bit poor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st recovery of Progress Energy, but it's also a very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mber and an unusually high number, and it'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jections of fuel costs and other costs that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nspire because of what's going on with the econo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isdom tells me that if you're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umers, you'll take the same action that you di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dcourse correction case in July and say, consumers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o be obligated for it because the statute says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utilities spend it, but we're going to give you the lee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r rule permits so that you can pay it over a two-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hat we found with, when Florida Power &amp; Light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with its $746 million increase, said that it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llect that before December, what happened between Ju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cember is the prices went down dramatically and now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n't going to pay $300 million that they would have paid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done what FP&amp;L wanted you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seems to me, give us a little time.  That's all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k.  Budgets are strapped, businesses are in trou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.  And I think the Legislature would applaud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trued their statute and your rule in a fash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ympathetic to consumers as opposed to putting more mone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utility's pocket before they have to sp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Mr.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I actually have revis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inion of what it really comes down to in this issue fo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 think it's this one.  Now what I need to kn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gally -- I mean, the company is going to recover,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ys they're entitled to recover and they're going to reco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ther it's now all in January '09 or it's two year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McWhirter says, to spread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'm looking at if the company is going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anyway and there is something in a rule that allows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give the consumer that much rate shock, I need to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legally can, can be brought up now.  Because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w tomorrow I would face the consumers -- and I mean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 respect to the company because I know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ver and they can recover, but if I have a tool to 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 the pain, I want to know from our staff if I can 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ol or are you precluding me today from being able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Staff, did you hear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s. Helton, did you hear Commissioner Argenziano'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HELTON:  I did.  I think the Commission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s the discretion to expand the time period for recover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're looking at the projected or estimated or actual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given year.  I mean, I think they've done it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.  And I have once again maybe read too litt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the rule actually says, so let me read the whole,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this is talking about preconstruction cos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bsection 5 of the rule.  "A utility is entitled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ough the capacity cost recovery clause its actu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jected preconstruction costs.  The utility may als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elated carrying charge for those costs not recover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jected basis.  Such costs will be recovered within on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less the Commission approves a longer recovery period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y may, however, propose a longer period of recovery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ceed two yea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Yes.  And, Mr. Chai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d that yesterday and had it highlighted because I though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time when consumers are, are just about ready to take all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ds off and while we really have an economic crisis,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mpany was to recover, we're not saying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ver, we're just saying lessen the impact.  So if I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that available to me as a Commissioner, then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 that I can use that.  So to me that is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urred is not even in the pictur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RNETT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RNETT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find it interesting that Mr. McWhirter just sai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mission that in the 09 docket he, thinking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er forum and acknowledging it was the proper forum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argument, made this deferral argument and just tol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tire proceeding that that argument was rejected ther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ldn't agree more.  I mean, that would have been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he made it then, that was the tim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is, this Commission on Issue 13 for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your vote sheet in the 09 docket asked the ver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:  What is the amount to be included in th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the NCRC?  The Commission jurisdictionalized it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ly issue left here is was that number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oted on properly turned into a factor?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ll these arguments could have and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de in the 09 docket.  That's the appropriate place to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t was not -- if it was done, as Mr. McWhirter says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jected.  The Commission has already taken action on thi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don't believe that you do have the discretion to now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revisit an order that you've already properly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ne thing too that I wanted to mention again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ryone involved in this nuclear project is watc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tential joint owners, potential contractual counter-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ing agencies, people that my company will have to bo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ney from, everyone is watching this first time, not on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 but I would say in the nation.  And to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t as a policy matter that in my opinion is directly cont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he purpose of the statute to encourage and promot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uclear projects, to send the message out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 delay costs and will delay timely recovery is exact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ieve, the opposite of the statutory intent of this.  It'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mote nuclear projects.  It again raises doub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certainty into the entire process.  And there is no w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straight face that anyone can say that meets the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nt of the statute to promote these new nuclea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You know what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to, I'm going to revert back to my old legislative 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think I've tried very hard to show fairness.  What i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wn to is the whole world is watching, the whole st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tching, every legislator, the Governor, everyone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what I'm trying to ask the company is that in a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gs are so tough out there, when legislators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tters back and forth from their constituents, when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ing from them, is there a way not to stop the compan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eiving the money that they deserve rightfully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expenditures but to put it off a little bit?  Can I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question of the company?  With all due respect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ed to understand why it is so important, and 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thing that's so important that I do not recognize, so I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with due respect, why is it that you can't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're not bankrupt.  Why is it you can't look a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tponing it for another year and not giving these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 shock?  And if you have a good answer, maybe, mayb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help me in this very rough and tough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 as far as saying we don't ha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ze the two years, I think I just heard staff say I do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'm not sure I agree with you there.  And again with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pect, I need to find out why it is.  And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y wants to recover the money when they can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surance, but I think the insurance is in the statu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ys you can recover these costs.  Is it, is it, is i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friendly thing towards the company to say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read it out for two years?  It's still a guarante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ing to get your recovery.  Maybe you can help m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Let's, let's hear from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Burnett and then, Mr. Butler, I'll com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RNETT:  Yes, ma'am.  One of the, one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sons that it does hurt the company and it also hur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 is the fact that, especially given the magnitu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dollars that are involved here, every time a co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ferred, those are costs that the utility still has to in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utility has to go into the financial market to sec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bt service, we have to pay interest on that,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t a carrying charge on that.  And when you add that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nd the utility back into the market again deferring ti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 recovery, unbalancing the regulatory compact and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on -- and not allowing us timely recovery of costs a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ar the time in which they're incurred, we have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pital market, this capital market, one of the toughes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en ever, on a huge capital project and secure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every time costs are deferred in this docke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another docket, we're going back into the market and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encies are watching us, our financiers are watching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ryone who would lend us money is watching and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is going to weaken the company's position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nancial markets it's going to cost us money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rrying charges that are going to be compounded and ad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ustomers' bills and those are going to just, tho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just put off to another time where they're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ey're going to hit the customer potentially in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re other cost pressures are going to manifest themselv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ll.  So it absolutely hurts the company directly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urts, again, as I stated, it sends the wrong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ryone and shakes the confidence of potentially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volved in the process at a time to where uncertainty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solute worst thing.  When you're trying to se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e're behind projects like this, this type of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y we're behind it but we're not going to give you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regulatory process, that hurts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That's not correct. 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certainty.  The statute gives you certaint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-- I understand and appreciate your answer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ree with that last part.  You have certainty.  I mea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the -- the statute explicitly says that you will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.  And I don't see, I'm not sure that, that you're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your financing will be affected because you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I, and I guess the frustrating part is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certainty and with a little risk -- the consumer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at a point where, you know, what if they can't pay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ills anymore and like they're dropping off with foreclo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erywhere, you start losing customers who can't pay the bi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hat's another concern I have in moving forward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're trying to move forward with on the new plants is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 who pay bills.  Once you start losing custom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y those bills you may not be able to move forwar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nt to talk about uncertainty.  And I guess it's just,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int it's very frustrating because there's no giv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ther side and, and the customers are in dire straits, m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m, and I have to think about those consumers.  And if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tool available to me to spread out the cost and als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pany to recover those costs, I need to know from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ain and maybe repeating it again if I have that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vailable to me.  That doesn't mean my colleagues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 there or anybody else, but at this point you leave m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oice.  I mean, there's no choice I think.  And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ol available that says we can spread out these cost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nger -- unless staff can, unless there's something el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 do to lessen the burden on the consumer and not impa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, then I'd like to know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Let me do this, Commissioner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ard from Mr. Burnett but you didn't get a chance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Mr. Butler, you're recogniz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n we'll go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Staff, you were liste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 Argenziano's question; right?  We'll come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tle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TLER:  Thank you, Mr. Chairman.  I'll be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echo Mr. Burnett's concerns.  A couple of additional thing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note.  One is that this is not a one-time cos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, the plant costs are going to be continu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ture.  They probably will be increasing in futur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ferring costs from now to be added to what would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vered in subsequent years isn't going to get bet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umers, and I think it really would be a mistake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spective as well as from the company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n addition, one of the uncertainties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cerns me, probably one of the greatest ones here,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rocedural uncertainty.  I mean, there was a dock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rpose of determining the nuclear cost recover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mount to be recovered through the 2009 capacity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ause.  You determined it.  And here a very short time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's discussion of kind of undoing that explicit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termination.  I think that's the sort of thing that does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wrong signals.  Because the statute that we'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, you know, sort of the whole legislative initia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courage the renaissance of nuclear power, one of the th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overcoming was the reluctance of utilities to get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tuation that existed in the '80s and '90s where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reat deal of uncertainty over the timing, the extent of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very for nuclear plants.  So there i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nsitivity in this area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ank you.  Staff -- Mr. Twom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ry so briefly.  Ever so briefly, Mr. Twomey,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WOMEY:  Yes, sir.  It will be brief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nted to chime in and say once again on behalf of AARP I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last comments made by Mr. McWhirter, and I do it with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ologies whatsoever as to adoption of it or the timing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y that because I thought I heard your staff say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discretion to do this.  If I, if I heard them wrong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taff comes out and says that you do not absolutely leg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the discretion to do what Mr. McWhirter has asked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 and that Commissioner Argenziano appears to have in mi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ast as a possibility, then I'll fold my tent on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ank you.  Let me go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also too, Mr. Twomey, I'm sure you're aware,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3.1 million I believe it is members of AARP, is w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't want to compound the costs on the, on the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, you know, these plants are going to cost more lat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we go.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WOMEY:  Yes, sir.  I wouldn't, I wouldn't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wouldn't have joined Mr. McWhirter's effort had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t would not benefit the customers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Okay.  Let's, let's go to staff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response for Commissioner Argenziano's question. 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s, we're going to probably move toward dis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ENNETT:  We're going to revert back to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ain.  It's 5A and it says, "A utility is entitled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ough the capacity cost recovery clause its actu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jected preconstruction costs.  The utility may als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elated carrying charges for those costs not recover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jected basis.  Such costs will be recovered within on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less the Commission approves a longer recovery period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y may, however, propose a longer recovery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ceed two years," but it is limited to those pre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s that I spoke to above, the actual and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construction costs and the carrying charges for tho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're getting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Ms. Bennett, are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ENNETT:  Excuse me jus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Okay.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ENNETT:  With your permission, we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chnical assistance that we would like to call on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st of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Okay.  Mr. Dev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DEVLIN:  Tim Devlin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State for the recor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DEVLIN:  I think we're getting in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counting minutia, but I will try the best I can to clarif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en Cayce Hinton can also chime in if I mis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 the way I read 5A, the second sentence, "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y may also recover the related carrying charg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s not recovered on a projected basis."  And then it go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say, "Such costs would be covered within one year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approves a longer period of time or longe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iod."  That sentence doesn't relate to total pre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s.  It only relates to the carrying charg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construction costs, which is, that's just like a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might be 10 percent or 12 percent or whatever th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rge on preconstruction costs that weren'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vered.  So we're not talking about total pre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sts that perhaps could be recovered over a two-year peri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's just the carrying charges on preconstruc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as I understand it, that sentence reall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lates to the first year where you would hav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rges.  Because we've had some preconstruction costs in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2008 that haven't been recovered yet but there'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rrying charges associated with them.  In the future we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lly have any carrying charges because preconstruc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be recovered on an annual basis.  I don't know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lps or not, but we're really not talking about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construction costs.  We're just talking about ca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rges that perhaps could be written off over two yea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vered over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Okay.  Mr. Hi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INTON:  Yeah.  I -- let me revise what my b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said or add to r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such costs that it refers to when it says, "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s will be recovered within one year," you could either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o, to refer to the carrying char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construction costs that were not recovered on a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is or the preconstruction costs not recovered on a,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jected basis.  I think it leans more towards on --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cond reading I think what we're talking abou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construction costs not recovered on a projected basis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recovered within one year, although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retion to spread those out over a longer period,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long as it doesn't exceed two years.  But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preconstruction costs that were incurred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sically and are sitting there waiting to be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very and have not been recovered on a projec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we're talking -- it's, conceivably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rtup anomaly where we're looking at preconstruc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2007 and 2008.  They're collecting carrying charg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costs.  This rule states that the Commission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ow recovery of those preconstruction costs within on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, if somebody requests, you can spread it out ove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just wanted to make sure we're clear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sion about spreading costs over two years is not,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king about the entire balance of recovery that'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idered right now.  It's speaking very specifically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just the carrying charges on these preconstruc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are sitting there waiting to be recovered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construction costs themselves, but not the entire bal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truction costs, AFUDC on construction costs, sit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s, preconstruction costs, everything that's gon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tal this year, that's not what we're talking about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lking about a very small subset of that total can be 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ver two years based on the rule or my reading of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WHIRTER:  It seems like an item worth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riefing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TLER:  It seems like we jus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Well, Mr. Chairman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the carrying costs be?  What would, what would that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it a great deal?  Is it anything that would have impact?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even worth looking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Mr. Burnett, any idea o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rrying costs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RNETT:  I do, sir.  I would say that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cur with Mr. Devlin's reading of the rule.  And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ld me to this number as being exact,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ximately $24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$24 million for the carrying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RNET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RNETT:  But, again, I just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ear, sir, that I'm not in any way departing from my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int though that I believe the Commission has already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 order on this.  So this conversation in my opin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soteric, but I wanted to be responsiv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Yes, si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Well, Mr. Chair,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int I'd like to ask staff because there was an issue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der issued, does that then take away the ability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 of the rule that allows to extend for another year?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uess anybody, could it be anybody who, any party who as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tend the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OOKE:  Commissioner, yes, I think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 party.  My recollection when we drafted this rule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so not meant to take away the Commission's discretion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I think that the rule language is what w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hering to.  I think what, I think what we're say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t -- I believe that this is the appropriate proceed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to look at the time period involved.  But I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ed to have the reflection as we did of the technical staff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just how extensive or what kind of costs are subj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 period, the extension of the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Well, no,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int of the comment that it's not appropriate to b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rule now because there was an order already issued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OOKE:  It's my understanding -- yes, there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was a, a nuclear cost recovery proceeding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ducted and that has been voted upon.  It's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at proceeding that what was voted upon, however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tains to this issue is a dollar amount that would be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 the clause but not the time period.  I think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view that this is the appropriate procee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termine the time period pursuant to this portion of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TLER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TLER:  I'm sorry.  I real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ectfully disagree with that comment.  I mean, if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ase, I think Issue 12 for FPL would have been what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mount should the Commission approve for the nuclea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very clause to be included in establishing FPL'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 recovery clause factors, but it doesn't.  It says, "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009 capacity cost recovery clause factor."  I mean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e how it could be any more clear than that. 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was determining the amount that was going to g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be recovered in a particular year's capacity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ause factor and it determined that amount.  That's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eking to have recovered here.  I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onsistent with and would express the sort of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many people will be concerned to see if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ently made on that point isn't, you know,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lemented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rry.  I was just talking to our technology folk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 internal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here was I?  Commissioners, we have, we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t's, let's do this, Commissioners.  Let's see where we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issue here.  And I believe in our list of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re talking about Issues 29A and 30A; is that correct,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that where we are now?  Is that what we're discussing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ieve that's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ENNETT:  In -- yes, it would be 29A and 30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would be establishing a longer period of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Well, there is a l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here.  I mean, I'm not sure I'd be prepared for a 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ote.  And I'm sorry, you know, I hate to have to apologiz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, but I'm just stuck in a position right now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ke to know if, if holding or spreading that money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nger period of time, and not just from the company, but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ke to know if that hurts the company as they say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, and I'd like to know some information on the other s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McWhirter's points and Mr. Twomey's points.  And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y for me to do that is not to go to a bench vote toda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may be beneficial to do that rather than to rush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nch vote that could turn out to be negative for one part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other or the consumer.  So that's where I'm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Okay.  Let me hear from m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I guess to me this comes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nuts and bolts of a major policy decision facing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preting the statute.  Again, last year we had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rose with the hedging program that caused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ternation, caused the Commission to go through qui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ple of iterations, only to converge back at the exac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ult that we star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You know, it's a difficult decision.  I can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eciate Commissioner Argenziano's desire to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formation, additional information and stay a bench vot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qually cognizant of the fact that by at least two prior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approved a determination of need and nuclear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mounts, and it's expected that the rates that w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ved would be put into the capacity factor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lemented starting January 1st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while I'm of the opinion and I was certain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pport of deferring the cost to the consumers via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dcourse corrections where I thought that the Commission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de reaching discretion to do so, I'm of the opinion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pect to nuclear, and actually I think this 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Butler and myself might actually agree upon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Burnett, I do think that it would have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illing effect on new nuclear construction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, it would send the wrong policy message. 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re, and I can be blamed later, but sometimes you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ick your neck out, but I feel that to do, to not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this would be inconsistent with our dir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gislature.  And I know I'm saying that to a former legis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o I have the utmost respect for in my heart, but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it's important from a policy perspective based on all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ledge and industry experience and how things work in lif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just, my gut tells me that we need to move forward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Commissioner Skop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id exceptionally well I thought.  I absolutely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Commissioner Skop just said.  I understand the time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nd ourselves in and it's hard for the customer.  I d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ugh, it was my understanding back when we vo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clear cost recovery clause docket that we were deci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tors that would be placed into this docket, and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was that was the time for everyone to explain how,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re to go about recovery in that docket and that tho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mply flowed into here.  And so I've been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rprised by where we find ourselves today becaus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 thought that was, frankly, everyone's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we were doing when we, when we took up that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, again, I understand where people ar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m.  I understand the quandary we all are i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mount of the recovery that's coming up in January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n it includes the nuclear and the, and the other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e'll be talking about later.  But, again,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ught we had already decided in that docket.  I would p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go ahead with a bench vote.  I'm not sure where that le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.  But, again, I agree with how Commissioner Skop laid i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at's how I see 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 -- Commission Edgar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EDGAR:  Thank you. 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irman.  There's, I think, very little left to be sai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 with the comments of Commissioner Skop and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cMurrian and would just add a few brie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remember very well, and as Mr. McWhirt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rkened back to, when we were working on this rule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e that was pushing to try to meet a deadline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iven in the statute, but I was also at the time and I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ery proud of the work that this Commission did on that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tting in place a rule to implement statute, a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ndate that I felt at the time and I still do goes a long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rying to balance the interests and put protection in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the utility that is proceeding with a large capital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for the ratepayers that will be absorbing costs on a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rds, kind of a pay-as-you-go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do not think that necessarily any rule i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fect and we knew at the time that as we implemented i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urse of a few years that we may find some ways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, and I'm certainly open to looking at that in the,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er time, which is not today in my mind, to see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, some ways that it could maybe be improved once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arn together as we go through the process a few yea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so think that if indeed, and I don't believe this,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deed to move forward today were to not be in keep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the Legislature intended, I feel quite confiden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have the opportunity this next session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nges and clarify what it is the statute intended. 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that the rule is in keeping with that direction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gnize that they will have the opportunity to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itional thoughts, if indeed they deem that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with all of that, it is -- I also sympathiz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mpathize with the desire for more information.  I always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re information, but sometimes it's time to move forwar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my mind it's time to go ahead and, and vote on this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 will be ready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I guess I would just say I really, really 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really do, these -- somebody used the word esoteric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ever descriptor you want to add to us all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ciphering and bouncing ideas around about what doe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lly mean, I enjoy that part of this job very much.  But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that the rule and the statute direct us to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day.  And I'm always very pleased when we are able to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5-0 consensus, but, you know, if this is not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s, it may not be, but I'm ready to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First I want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ry, very clear that my reluctance is not about the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agree with that 100 percent and I believe that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ndate.  I believe the rule allows for an extens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what of an incremental recovery so that it does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it the consumer all at once.  I do not believe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en or had enough information provided to me in a, I thin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tty harried and rushed meeting today, even though we di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ough a lot of information, but when you're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ind of dollars you're talking about, to make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ther there is a chilling effect or not.  So I feel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part of the reason why I wanted to wait and ge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ormation so that I could find those things out and vo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fidence that either I would grant the recovery all at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it had a chilling effect.  I haven't been convi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day that it would not, that it would or would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illing effect.  So with lack of information, I learned a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 ago don't, don't move forward unless you can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formation.  And I don't feel that was, that was given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cept he said/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in my 52 years of living, and even though I am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m in favor of the statute, I understand the ne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clear power plants and have voted so, I just think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 not in good conscience tomorrow when the consumer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had the ability to defer the payment and lessen the loa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, that I could vote and say that with confidence I vo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ither not have a chilling effect or to have a chill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couldn't vote in confidence on any of that today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elt such a big issue of such an enormous value to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an enormous hit to the consumers as well as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out that information, in all due respect to my,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lleagues, I cannot vote for a bench vote today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rry I can't because I am very much in favor of the,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nuclear power plants.  I just feel that with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formation I couldn't with good conscience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I want to make it clear that I'm not v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ainst the recovery.  I'm voting against not having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 to discover or to make a decision whether the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illing effect or not, and to find out if, that we di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ability in front of us, a tool right in front of u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ys we could defer the payment and lessen the load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ople out there right now and we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with that said, Mr. Chairman, I respec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lleagues' opinion, but I cannot vote ye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Thank you, Mr. Chairma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k you, Commissioner Argenziano.  Your concerns and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extremely well taken.  You know, this is,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 -- I'm struggling with my concern that I think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inted out by one of the Intervenors was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like a fuel midcourse correction where fuel, you know,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wn on a forward-going basis, for nuclear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s are going to increase substantially.  I mean, tha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eality as you invest those billions of dollars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pital project, it doesn't get any cheaper in the late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my concern would be I know that we're in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conomic times, but to defer those costs would just comp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m later.  And I do feel though that we have fa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retion and we've used that discretion to provide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ief.  And hopefully it relatively balances ou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midcourse correction by passing through, you know,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50 percent of the cost and then 50 percent later. 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utilities, at least two of which have reforecast their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uel, and I give my commendation to those because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kind of relief and, you know, I would hope t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ties might perhaps as we move forward in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s might want to consid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, again, we're trying to balance these, the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 increases that are passed to the consumers, but eq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ying to make sure as Commissioner, I'm sorry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rter, and I apologize for that slip, but Chairman Carter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 always points out, you know, we do have the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y and keep the lights on.  And we need to, whil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gnizant of the current economic hardships, we also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qually cognizant of what's right for long-term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cisions.  And that's probably the primary reason behi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that I think it's consistent with the Legislatu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rection to us.  And certainly I'm not a policymaker,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mere Commissioner that's trying to follow the law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 Edgar duly pointed out,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gislature, you know, certainly can come back and provid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more pointed direction, as they've done with the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some of the RPS in terms of what the policy should b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, if we depart from their ideal direction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llowing pursuant to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Thank you.  Commissioners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rief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Mr. Chair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Commissioner Skop, wit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ue respect, you know I think the world of all of you,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y colleagues, but I hope you just didn't infer that I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llowing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Because what I'm do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ying to get more information to follow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Yes, ma'am.  No, I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Okay.  I just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re that you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Not at all.  Actually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're probably smarter than most of the lawyers I know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Well, I don't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.  I'm just not a lawyer.  But I just wanted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ear.  All I want is more information on such an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f I have a tool to help the consumer out there, I do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want to be able to look them in the face and tell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good reason I had a good understanding why I couldn'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ool.  And I can't vote today and look them straigh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face tomorrow and tell them I had a reall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standing of why I couldn't use that tool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Right.  In no means did I me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l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Okay. 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nk you.  I didn't think you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I have the utmost respec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, and I know that each of us is trying to, to do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eel i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Absolutely. 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WHIRTER:  Mr. Chairman, it looks lik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to vote, and I'd like to raise a legal point of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you may recall that earlier today Ms. Helton read to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ction from Chapter 120.57 relating to disputed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terial fact in administrative proceedings, and s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f the hearing officers, if there are issues in disp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 party can request the opportunity to present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ndings of fact.  Ms. Helton, you probably have that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ndy to read again.  But I'm fearful that if you go to a 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ote over the objection of intervening parties, you might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iolation of that statutory man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HELTON:  120.57(1)(b), all parties sha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portunity to do several things, including to submit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ndings of fact and orders which in our proceedin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i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o what does that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HELTON:  I think that means that if Mr. McWhi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going to pursue his right that is given to him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gislature to file a brief, that we need to give hi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portunity to do so.  However, I would suggest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t out the schedule for that, and that I think we hav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flexibility with respect to how much time we can giv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mean, I think we are all mindful that the parti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ies need to get their factors in place for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RNETT:  Mr. Chairman, may I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RNETT:  Sir, I would just add tha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re a disputed issue of material fact this would be a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versation.  There is no fact in dispute.  The facto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en stipulated to.  Mr. McWhirter is simply making a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gument asking you to ignore the law.  So there is no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ndings of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hether Burnett has a bald head or not is a disp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 of material fact.  Whether you should follow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isting rule is no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WHIRTER:  That's not disp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RNETT:  But all levity aside, there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 issue of disputed fact.  That is for facts that have be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pute.  This entire case, including the fact of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umbers that you ordered in 09 have bee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risdictionalized -- well, not even jurisdictionalized --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o a proper factor has been stipulated.  So Mr. McWhir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mply trying to use something, a mechanism that say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owed to make a proposed finding of fact to make his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gument to this Commission.  Improperly,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HELTON:  It says to submit proposed finding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ct and orders, which it's my understanding from my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actice before the Division of Administrative Hear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n you file a proposed recommended order there that you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osed facts as well as proposed legal conclusions. 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me that some of the arguments that Mr. McWhirter is ra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day are legal arguments.  I don't know that we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o a discourse today about whether there is disputed fac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, but it seems to me that there is some disput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lication of our statute and the ru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Let me take a mome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HELTON:  Mr. Chairman, too, I'm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n't forgotten this, but we do have a witness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tting there on the witness stand for a couple of hour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m wondering whether -- of course, I feel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comfortable saying this, but I'm wondering whether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rse would be to finish up the testimony today, 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fternoon, let us do a little caucusing and figure ou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a way we can get through this today and come to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ggestion on how to proceed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RNETT:  Mr. Chair, at the risk of your wra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r, if I could be heard I would say that this witness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 respect, is to an FPL issue from what I understan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my utility, and certainly the others have been pati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iting hoping to go home at some point.  I believe our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closed and over, so I would respectfully request as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o, that if it were at all possible, if there was any w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least PEF could get out of here.  Perhaps then the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s could carr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HELTON:  And I agree with what Mr. Burnett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think we can close the record with respect to everyone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 Power and Light's case, and where that leads us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the vote goes, we can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TLER:  Mr. Chairman, if you are considering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king a bench decision on these other issues,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sible for us to have a brief break to confer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nsel and see if any sort of appropriate agreem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ch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Where's Mr. Burgess?  Oh, he'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RGESS:  I am conferring with Mr.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Okay.  Do you need a minu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fer with Mr. Kelly before -- I mean, if you guys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ductive, we can give you a couple of minutes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it's productive, then, you know, it would be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we've been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RGESS:  From our standpoint, I mean, the 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uling or briefing on the additional issues is no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concerns us.  You have ruled on the one issu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ked to brief, and beyond that we're neutral as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cisions and any conferences among the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Let me do this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 -- I see you guys are getting ready to make a d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Helton, in relation to the other issues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not necessarily pertaining to FPL, as Mr. Burnett has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ind of -- and I think what we have, Commissioners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oking on the one-pag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TLER:  I'm sorry, Mr. Chairman, I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re I understand.  When you say issues other than for FPL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Issue 13C that is distinct to FPL about the drilled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Hang on.  I'll com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kay?  May I come back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TLER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I haven't forgotte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TL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Staff, on the checklist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e of us have, as it relates to on our list, Commissioners,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, 3, 5, 6, and 8 --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ENNETT:  As they relate to 1, 2, 3, 5, 6, and 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have heard the testimony of every witness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buttal testimony of FPL on Issue 13C.  So you could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rd for Progress, Gulf, TECO, and FPUC on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On Issues 1 through 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ENNETT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TLER:  And for FPL.  That was going to b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And for FPL on that, too. 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ENNETT:  And for FPL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Commissioners, what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ut, these issues have pretty much been stipulated to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we have heard the testimony, the witnesses' exhibi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 like that, so those are not necessarily area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pute, per se.  I hate to use the "D"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I don't think thos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re stipulated.  I think you just perhaps drew the wrong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t of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I just grouped them, yes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ping for staff to give me the right terminology for the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rms of issues from our sheet, 1, 2, 3, 5, 6, and 8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lates to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ENNETT:  There have been no decisions on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are ready for a vote and all of the witness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sented their prefiled testimony and exhibits an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rossed on Issues 1, 2, 3, 5, 6, and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f this is the appropriate time, and also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ke sure that I do understand procedurally where we are a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my understanding that, of course, before we w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ness testimony that we did vote on the issues tha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ipulated at that time, leaving the remaining un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so I would make a motion that we close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 this time for purposes of the groupings 1, 2, 3, 5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6 for all of the -- and 8, excuse me, for all of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are before us, and move towards hearing a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Commissioners, are we all o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cord here of what we have just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WHIRTER:  A point of order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n Issue 5, it is the request of FPL and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ergy and Tampa Electric to collect their total amoun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est for their fuel clause.  That's a disputed issue up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tual issue.  The record can be close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ts that are in the record, but FIPUG's position 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s were substantially overstated in their petition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ult of the change in fuel costs between August and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lings and the present date.  The utilities should b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forthwith update their fuel cost projection for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Retail Federation agrees with that pro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-- well, PCS Phosphate did not.  But that is a disp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 of fact, it is not an issue of law, and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ercise the opportunity to address it with a proposed f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OOKE:  Commissioners, based on our 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20.57, I think we would be at risk if we go to a bench vo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s for which one of the parties is asking to file bri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think what we should be trying to do, however, is as you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ose the record where it is appropriate, try to narrow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se issues a party wants to have briefs on,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 figure out where to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with respect to Issue 5 that Mr. McWhir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king issue to, that would only apply, your objection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wo utilities that did not reforecast their fu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WHIRTER:  Would you mind saying tha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I'm sorry.  With respect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bjection as to Issue 5, that there is disputed issues of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you wish to address, does that only pertain to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vestor-owned utilities that did not reforecast thei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ecasts such that we can close the others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WHIRTER:  Yes, sir.  It would be --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re with respect to TECO.  I have no objection with Gulf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early with FPL and Progress we would want to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tual issue.  And I don't mind the short turn-around ti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issue.  I'm not trying to delay what you are try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'm not trying to postpone things beyond the January 1 d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I do think that in light of the current circumstan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r economy, these things should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ASLEY:  Mr. Chairman, if I may. 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d, in fact, reforecast its fuel price and we submit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Octob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So it would just be Progr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RNETT:  Sir, actually we did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Hang on a secon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WHIRTER:  TECO had -- it reduced its fue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its generation, but it also had purchased power contra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you may recall the testimony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It seems like we are beating a d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rse to sleep, so we will just take Issue 5 out.  Let'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 5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TONE:  Mr. Chairman, at the risk of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icating these matters, as I understood Mr. McWhirt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ment requesting a brief, it did not apply to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ies that are before the Commission at this time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, and that would be Gulf and my neighbor to the right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bl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WHIRTER:  If I said that I misquoted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are three.  I'm not going to pick on Gulf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you may vote on Gulf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Now, let me ask you this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 further.  Other than Mr. McWhirter's objection on Issue 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 will come back to you for the companies in a minute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cWhirter, are there any other objections other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McWhirter -- as it relates to Issues 1 through 8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deline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kay.  Hearing none, let's go back to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, the companies that you want to be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 brief would be -- Mr. McWhirte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Mr. Chairman, do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draw my motion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EDGAR:  I mean, we have got a mo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table, and I'm not sure where we we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I seconded it, but then we g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You did?  Oh.  I got in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re.  I think what happened is that once you motion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conded, our legal counsel told us because of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cWhirter's -- raised an issue on Issue 5, that we had to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, let's do this, Commissioners, before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urther.  Would you mind, Commissioner Edgar,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dify your motion to be Issues 1, 2, 3, 6, and 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OOKE:  Mr. Chairman, not to belabor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Not again.  Yes, sir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OOKE:  I don't think we had a vote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rd.  We need that to be -- I'm not sure if I recall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part of Commissioner Edgar's mo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EDGAR: 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OOKE:  Okay.  So we need that, and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all of these, 1 through 8, and then only with 5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ediment, in my view, to doing an actual bench vote,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all don't want to do a bench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Actually, I think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eeping with my motion, which I will try again. 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rk with you, of course, Mr. Chairman, and Commissioner Sk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you can work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Better you make the motion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EDGAR:  Okay.  Then I would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y motion and restate it this way.  That at this time we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dockets for Issues 1, 2, 3, 5, 6, and 8, and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ward a staff recommendation that I would request that we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dividually on each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It ha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c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taff, anything further from our Legal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fore we move for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ENNETT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Hearing none.  All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tion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All those opposed, like sig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Are you vot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No.  I want to make su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not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No, we are not on that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Okay.  We are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puted items that Mr. McWhirter was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Okay.  Then I'm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So you are voting aye on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Okay.  That is Number 29A and 30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Right.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Now, let's do this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w about Items 26, 27, and 2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:  Mr. Chairman, if I may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k to staff, I believe that we are in a position where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ose the record on those issues as well at this time. 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rect i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ENNETT:  On the capacity cost issues?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rry, I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That's okay,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s 26, 27, and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Mr.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I am yes on 26 and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ENNETT:  I believe you can close the recor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6, 27, 28, and actually 29A and 30A, becaus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nesses you have outstanding are 13C, so you could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rd on those.  I know that Mr. McWhirter has asked to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 of those issues, probably -- well, I'm not sur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In my mind -- and, again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rse, just trying to get all of our thoughts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pefully, to close the record is not dispositive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are briefs after the fact or if we vote today. 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e that as a next issue to address, and really the only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didn't put 29A and 30A in is I was thinking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genziano may want to make a comment about thos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, even with that, I would be glad to add those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that where we are procedurally is to close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en, Mr. Chairman, that would bring us to the next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you to tee up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WHIRTER:  I concur in that,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You concur, Mr. McWhi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WHIRTER:  All the evidence is in.  By 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record you are not going to put any more evidence i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y comments that we make have got to be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idence that's in the record that is closed.  And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 beyo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Based on that, I would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 Edgar's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So your motion is --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:  Mr. Chairman, it was 26, 27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8, but with the clarification and discussion we have just h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Commissioner Argenziano is comfortable with tha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ke to add 29A and 30A, realizing that then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s that will be te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Mr. Chair, can you hea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Yes, ma'am,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Okay.  On 26, 27, 28,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Okay.  Then I'm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All right.  Then we have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a second.  All in favor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All those opposed, like sign. 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Let's do this, Commissioners.  Before we go fur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ris was just informing me about they are going to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r computers at 5:00, and I'm looking at 5:07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Six o'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Six o'clock.  Here i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pared to do, Commissioners, with your indulgence, an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respect to our witness who has been sitting over t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pe you have been having a good time.  Is that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are going to get anywhere if we start at 5:00 o'clock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lly don't.  I mean, we have got two witnesses, plu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t cross examination on those two witnesses.  And, I mea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istory is any teacher, and it is, because I though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done Tuesday by noon or 1:00 o'clock, and we have go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nesses left.  I think I talked to staff about try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other day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ENNETT:  We have reserved November 12th,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dne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Because I don't think it's fai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arties, first of all, to jump off into this.  And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id, the witness has been sitting there for, what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urs, two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other thing, too, Commissioners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give us an opportunity to digest some of this and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urther and deal with the remaining witnesses,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amination, and Commissioner questions and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f, in fact -- and, again, I want to speak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y colleagues.  It looks like me may not, for reasons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 mentioned, get to a bench vote on some issue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 if I am correct or not, but I thought I heard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.  But, please stop me and correct me before I put my f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my mouth, if that is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I have doing that all day, s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ight ahead.  Misery lov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If that were the case a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re going to reconvene in this proceeding next Wednesd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nish testimony from our two witnesses and rebuttal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to open Pandora's Box, nor to change my thinking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ticulated, but trying to find compromise to make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ppy, if we could have all of the issues briefed by Wednes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f that's not overly optimistic, such that we could go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cision vote on Wednesday.  And if that would make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ppy, and none of the utilities would object to that,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ain, I don't know if we are going to move forwar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nch vote today, is that a solution that would b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all the parties and ease some of the tension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d here today?  Because I know it would probably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 Argenziano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I just want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we had them briefed by Wednesday and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ring Wednesday -- are you saying Monday, perha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Perhaps, yes.  I'm sorry, I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y foot in my m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Commission Edgar, any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EDGAR:  I'm looking forward to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all again on Wedne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Commissioner Argenziano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ear on what I was just saying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Yes, I think so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're waiting until Monday, Wednesd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Well, the parties will have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that be an unnecessary burden on you, any of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have it briefed by Monday so we can proceed on Wednes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WHIRTER:  Briefed by Monday?  I c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rief by Wednesday.  My wife has got all the church newc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ing over Sunday and she wants me to mow the yar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I'm trying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re we are at.  Would there be time to read the briefs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have we moved away from a bench vote?  Forgive me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doing ten things at once here, and I'm trying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re we are at.  We are not moving to a bench vote toda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moving to go ahead -- and I don't know if it was Mond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dnesday, and I think you just asked the question that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nd, will they have time to read the bri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I kind of got myself confused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I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M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-- under the impression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re going to do was look at the matters as it related to --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rms of Wednesday.  I'm drawing a brain cram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Mr. Chairman, because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en a long few days, and I support what I perceive a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ffort to try to help us to not make decisions when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tired, and I know I am, so I appreciate that.  But ye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ndering, we have closed the record on every issue except 13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realizing that many of the issues -- my think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lated to Gulf, TECO, and FPUC do not seem to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ention, if it would be possible to hear from our staf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issues and consider a vote on that tonight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realize that it's late.  It just seems like that we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place to do that, and that may cause less co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reaucracy and all of that for others and their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Thank you.  That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lpful.  Staff, can you help us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Commissioner Edg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I think we'r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ge on this.  Did you just say we should move to vot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ke on Gul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EDGAR:  I was suggesting possib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ulf, TECO, and FPU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Yes,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All of us are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WHIRTER:  Mr. Chairman, with respect to TEC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 5, Mr. Beasley wants to talk to me, and we may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olved.  But I couldn't understand what he was saying when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whisp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TLER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TLER:  I'm sorry.  I want to raise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g concerning the decision whether to have a bench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this point in time.  I really think that Mr. McWhir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timely in making the request that he is making here to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force a nonbench briefed subsequent decis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doesn't choose to have a bench decision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always your prerogative not to do that.  Bu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stablishing procedure in this docket that was issued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rch said that there could be a bench deci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hearing order, including the draft of it that was circ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all the parties, likewise says that there could be a 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Whirter was on full notice for month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nch decision was a distinct possibility in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f he thought that it was inappropriate, h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ised it at least by the prehearing conference as a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tter that could have been addressed by the par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perly incorporated into the prehearing order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hearing order, as written, clearly contempl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may in its discretion make a bench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f course, you obviously may decide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ke one, but I think it is inappropriate and re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angerous precedent to set to have a party ins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not making a bench decision if it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lined to do so, given the opportunities that exist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y to express opposition to that procedure well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uring the prehear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ank you,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tler.  I'm looking at Mr. Burnett.  Ever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riefly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RNETT:  Yes, sir, very briefly.  And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keep in mind is that I only heard your legal staff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e thing today, is that on Issue 5 alone for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for Florida Power and Light that Mr. McWhirter was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give you a proposed finding of fact, not an appellate brie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a brief at all, a simple finding of fact.  That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nd, leads me to believe that the Commission can vote on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ngle issue for all the companies with the exception of 13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5 for my company and FP&amp;L, and all that Mr. McWhirter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do is simply give you a proposed finding of fact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ntence that you would propose to put in your order,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rief at all.  So that's one point of clarity I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re, and that is the only thing I heard your legal staff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hank you.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I think we're getting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, Mr. Chairman, if this is amenable to you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s, I would ask that we move towards hearing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s and begin with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And I apologize, if our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pared for each company, then I am prepared to hear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tell us what you are able to do at this time and we wi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ay.  Mr. Chairman, if that's oka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LESTER:  I'm Pete Lester with staff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can move as a group.  For Issues 1, 2, 3, 5, 6, and 8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cuse me, for 1, 2, 3, 6, and 8 for all companies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s that the Commission approve the companies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stated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For Florida Power and Light Company, staff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 Commission require FPL to file report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ebruary and at the end of May.  These reports should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the projected fuel costs for 2009 would b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ward curve at the end of May and at the end of Februa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forward curve prices for natural gas, plus any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2009 true-up amounts.  And, again, that was for Issues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, 3, 6, and 8 for all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Thank you, Mr. L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'm just going to need some help on the Februa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y reports.  Is that with respect to some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want, or is that with respect to a certain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LESTER:  It is with respect to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should be required to reproject their fuel cos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INTON:  Really that is related to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t this point we are not recommending a vote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5.  That has been taken off the table.  But that is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 is that because Florida Power and Light i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liant on natural gas and because of the uncertain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icing trends, we are recommending that they report bac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ke a look at the forward curve at the end of February and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May and report back how their projections are turn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at this point, since that is related to Issue 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should probably just remove that from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ation.  And as Mr. Lester said for Issues 1, 2, 3, 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8, staff recommends that the Commission approve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sitions as reflected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Commissioners, just to ad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ould probably help me.  Because if we are going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reports, and it is related to Issue 5, I'm going to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ask more questions.  I just don't fee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All right, then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Then, Mr. Chairma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re we are is that we have heard the staff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s 1, 2, 3, 6, and 8 for each of the five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participants in this hearing, and that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 is to adopt the stated pos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hearing order.  And if that is correct as I hav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, I would make that mot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It ha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conded.  Any questions?  Any debate?  Hearing none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in favor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All those opposed, like sign. 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Then, Mr. Chairman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rings us -- well, I guess I would ask your pleasure, shoul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ke up Issue 5 now and ask to hear from staff or move to 2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Let's go to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Okay.  Then if it is all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you, Mr. Chairman, I would ask staff if they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ive us an oral recommendation on Issue 26, which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PL and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LES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or Issue 26, staff recommend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ve the positions for FPL and Progress Energy Florida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d by those companies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EDGAR:  Commissioners, and, again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my clarification, our staff has made an oral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us on Issue 26 that we adopt as our action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der described statements of the parties, and that ap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ly to FPL and Progress.  And I probably completely bung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s, do you have any question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ents, or hesit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I just wanted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outcome of 29A and 30A, which issues will those effect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want to be clear on that because I'm confused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TLER:  Commissioner McMurrian, or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dgar, in this very brief pause, a housekeeping matter. 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kay for Mr. Avera to leave now?  He is the witness who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to go on, but I believe has been postponed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dnesday, and he has a 6:45 flight, I think it is, to mak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 is not needed here any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EDGAR:  Mr. Chairman, have we mad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ffirmative decision that we will not be hearing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 tonight and will be bringing them back on Wednes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they are asking if the witnesses could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il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As it relates to the witn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I'm sorry I was not clear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n, Mr. Chairman, we had just heard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ation on Issue 26, and Commissioner McMurrian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, and staff is about to answ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INTON:  The resolution of Issues 29A and 3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aling with the nuclear costs from Docket Number 09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ffect 26, 27, and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Commissioner McMurrian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I'm not sure I really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to ask or how to ask it, and I'm starting to lose tr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on 29A and 30A, are those issues -- those are issu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pect to future briefing, I thought.  But maybe not.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EDGAR:  Mr. Chairman, may I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:  And I could be wrong on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o, but my understanding of where we is that on Issues 29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30A, Commissioner Argenziano had raised the poss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e would maybe want some additional information, and a f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est of us were trying to accommodate that inform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et be able to move forward to get those factors in plac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think that is where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I'm sorry,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WHIRTER:  I might be able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wenty-six is the amount of money they want to colle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clear activity.  I'm talking only about FPL and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ergy.  I am not talking about Gulf or TECO.  And so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tual issue and we don't dispute the fact that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mount of money that they say they are entitled to col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dispute revolves around how much of that mon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llected from wholesale customers rather than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s.  And that is what Issue 27, 29A, and 30A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you can go forward with 26.  We are not fu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that, but with respect to 27, 29A, and 30A,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id at one time that that was a legal issue and not a f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.  And I didn't quite understand whether they sa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ould overrule my request to present findings on disp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ts, which would foreclose me from giving you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formation.  But I believe it is a factual issue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uld be allocated to retail and how much should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wholesale based upon the projections of need an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you determined in the certificate of need that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wide need and not a need to satisfy the needs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PL or Progress Energy's customers.  I would sugges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factual issue, but if staff says it is a legal issue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entitled to address that, then I am humbled b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ENNETT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ENNETT:  Really, I'm not sure that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discussion at that time was the jurisdictional facto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believe that Ms. Helton stated that whether it is a f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 or whether it's a legal issue, it still could be brief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a party requests it.  So, as I understand, Mr. McWhir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king to brief only Issues 27, 29A, and 30A, but 26 and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ld be vo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WHIRTER:  That is a correct statemen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sition.  I hope that I helped to speed it along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Commissioner Skop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I'm sorry, and it's late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umb question, and it is probably because I am not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te in the day.  But on 28 where it say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-recovery factors, wouldn't that also be affected b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ject to being impacted by briefing on 27, 29A, and 30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ENNETT:  Yes, it w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o that's probably not a goo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move forward with if the other ones are impacted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RNETT:  Commissioner Carter, if I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unt -- and I thought I heard Commissioner Skop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knowledge, too, that another option for the Commis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to acknowledge the fact that the request for the brie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hing more than a collateral attack on your prior 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request for you to disobey your current rules and law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stood that the Commission also had the discre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ject that with that finding.  And that, in my legal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take you outside of any requirement you would hav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20, because naturally you cannot be required to hear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king you to violate your own rules and collaterally 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own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Ms. Helton or Ms. Bennett, who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HELTON:  Can I just confer with my boss f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n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All righty.  What do they sa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oad to someplace is paved with good intentions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't want to go there.  I guess where we are is we probab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 Skop, I mean, I have probably got a dumb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o, on that.  But, of course, we will be piling on afte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have been through the last several days about du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s.  But I presume that what you're saying is that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28 is also related to 29A and 30A.  That wa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men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I believe I was trying to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 think that -- I thought I heard staff say that 28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voted upon, but I asked whether it was also imp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priately by 29A and 30A, and they indicated yes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So, staff, where does that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ENNETT:  I believe that for 26, 27, 28, 29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30A they would be briefed unless Mr. McWhirter does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rief 26 and 28, which is what he said.  I gues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re to subsequently make a decision that is differen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you have to reconsider if you voted today on 26 and 2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ch you could still do.  You would be within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nsider your vote, since we will be meeting next Wedne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EDGAR:  Thank you very much. 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te, but I want to make sure we give everybody ampl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portunity to participate.  I hope Mr. McWhirter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 have always tried to do that, Mr. Chairman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ways have.  But yet a comment was raised a little earli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day, and I'm not even sure by whom, about som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ybe about precedent about, you know, changing the proces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ving to briefs at this point.  And I am not as clear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maybe want to be as to exactly why we would b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riefs, or receiving briefs and deferring a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so I guess -- and I was trying to move u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see if we could maybe get on a role that everybody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fortable with, and we were close, but, you know, we had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 discussion just a little bit ago about 29A and 30A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and you want to be clear that if we are not going to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those what the impact be on the other issues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good clarification, but yet we did have -- some of us,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luded, who had expressed a desire to go ahead and vo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9A and 30A, and so we may be at the point where we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ke a decision on that.  And I'm just putting that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see if I'm reading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And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This just compound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id earlier about the confusion and not enough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 guess for some Commissioners, not all.  And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 at this point we don't know whether we are going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nch vote or we are going to go to briefs, and it has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ck and forth for quite sometime now.  So just to reit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I said before, it seems that there is either ju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ough information or there is quite bit of confu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to do and why.  So I'm not sure at this point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tually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:  Okay.  Well, then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put this out, Mr. Chairman, for your consideration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a point where I would be comfortable asking the staf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ir recommendation on 29A and 30A and then seeing if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move to a vote.  You know, we have had discussion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pointed out, Commissioner Argenziano, about wha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thing, other than 13C to receive briefs on. 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at is necessary, but that is not my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WHIRTER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EDGAR:  I am not finished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WHIRTER:  I'm so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:  So I'm wondering if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lpful to all of us, and, again, just to sort of cut thr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Commissioner Argenziano has said, that we have gon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th a little bit, to ask the staff for a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9A and 30A if they are prepared to do so, which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standing, and then see where that leaves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I tend to agree with Commissioner Edgar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re we were going is towards the direction of a bench v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 know that Commissioner Argenziano had some concer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.  And I thought we were well positioned to mov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hat gave me pause is that I keep hearing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legal staff which keep -- you know, it's not clear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one instance they are saying you have to respect the brie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n the other instance they are saying that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thing else.  And I'm trying to really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ever we do -- and I'm comfortable moving to a bench vot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have the ability to do so without being subject to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ss concerns, which is my biggest concern, but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we can get a straightforward answer from legal staff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a recommendation on 29A and 30A, as Commissioner Edga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ntioned, I think that we are in a position to be able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ward and bring certainty to this.  And noting tha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will reconvene on Wednesday, and I guess I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ward, as Commissioner Edgar stated, to hearing from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ry concisely what they recommend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HELTON:  I apologize if I have create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fusion.  I believe, and the General Counsel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 Chapter 120.57(1)(b) that if a party asks to file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e must give them -- afford them that opportunity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my understanding that Mr. McWhirter has asked to fi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rief on Issues 29A and 30.  I believe that notwithstand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nguage in our order establishing procedure, or our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der, and those were actually crafted with that require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nd in Chapter 120, that if a party asks to file a brie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have to afford them tha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statute does not go to the time period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you could require Mr. McWhirter and any other partie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nted to file a brief to do so Monday afternoon,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dnesday morning, so that you could have those in h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king a bench decision.  Or I guess it wouldn't be a 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cision, a decision based on the testimony in the recor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idence in the record, and the briefs of the parti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dnesday at some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Mr. Chair, if that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ccurred, because I'm hearing what you are saying is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fford him that time, so that is another reason for me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nt to move today with a bench vote.  But would that give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 -- would that give all parties time to read the brief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ing that Tuesday is a holi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WHIRTER:  Mr. Chairman, I can do it on Tues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 would like to clarify having read this more carefull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moment, it looks like 26 and 28 are fallout issues of 2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9, and 30.  So the issues that I would like to brief are 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6, 27, 28, 29A, and 30A, and two of them ar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llout issues from 29 and 30, so there won't be much brie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he says Tuesday is a holiday.  If you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osed, I can file it first thing Wednesday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We have got to work tomorrow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cWhirter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WHIRTER:  Well, I can get home and get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And excuse my ignoranc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I have not had to file as a petitioner or a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is electronic filing available on a holid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McWhirter if would send an e-mail to the Clerk so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it on Tues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HELTON:  There would not be anybod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erk's office to accept it on Tuesday, so it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ly filed.  But maybe we could ask Mr. McWhirter to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to all of the parties and our staff counsel could e-mai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to the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And my second ques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e interest of being able to digest whatever was brief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f we proceed in that direction, which, again, I'm un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'm hearing concerns from legal staff that to not brief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a due process issue or violate statute.  Again,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ying to do what is best.  I recognize that, you know,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keholders want certainty one way or another, but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be equally accommodating.  With respect to any brief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be filed, and I'm not saying that that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y colleagues and I are going to move in, because, agai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the decision-makers and we have to each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ation we just received from our General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 with respect to any briefs that would be fi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uld they be limited in scope to a certain number of pa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 we could readily digress them?  I mean, I don'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ly restrictive, but like I say, I want to be able to abso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thing that would be provided in short order so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ldup the proceedings past Wedne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WHIRTER:  My brief will be short and sw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Would it say read the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Thank you.  I ha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wanted to respond to Commission Edgar'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have to say I am a little bit concerned about the preced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o.  At the same time, I think that with the legal adv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have today, I don't see how we really have -- I don't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fortable doing anything but affording that 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riefs.  I mean, it has been many years that I have bee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we have always done bench decisions of fuel issues.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n a few issues, for instance, like 13C where ther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been some particular late information that came in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field notes that we talked about in 13C, and I won'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wn that roa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I think that we do need to afford that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ain, though, I have to say I'm not very excited about i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just wanted to share your views there, because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have the record that we have with respect to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think we all prepared to be able to make that vote tod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ould be my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guess the second thing I wanted to say is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't make a decision with respect to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Progress Energy Florida, that that perhaps leaves u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ving on to the recommendation with respect to Gulf and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 are we able to -- with respect 26, 27, and 28, don'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ill have the ability to rule with respect -- we don'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UNIDENTIFIED SPEAKER:  I think they ar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RNETT:  They are all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Oh, they are all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t.  Thank you.  I'm sorry.  I still see everyone s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re, and I guess that was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STONE:  Commissioner, perhaps I could sh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ght on that.  The reason that Mr. Beasley, Mr. Hort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still sitting here is that our position on Issue 5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en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That's what I was going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, Mr. Chairman, if I may.  Commissioner McMurri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agree with all of your comments, and I think we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me page.  I do try to think clearly and thoroughly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eel like we may be moving in a direction on anything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setting precedent, fully recognizing that every insta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case-by-case, and so that does give me pause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ems to me that the issues that the request to brief on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ultiplying, so I had thought that there may be a few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e may be in a position to be dispositive on.  But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not the case, I agree with you, I want to follow the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our excellent legal counsel.  And I'm not sure 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aves us with 5, which I guess would be my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I also would agree with Commissioner Edg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 McMurrian in terms of procedure.  Again, we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 last year again with the hedging and the proceeding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ways want to do things the right way, but procedurall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, it's problematic in a host of reasons when we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edings and we have issues that arise.  Because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that does lend to some regulatory uncertainty.  S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eciate the views of my colleagues that we equal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pect the legal advice from our counsel that has b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I do agree the briefings keep multiplying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ing to use the example of Tribbles in Star Trek,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re if anyone remember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The trouble with Trib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I do think that there may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oom to chip away at 5 if Mr. McWhirter is not int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riefing all of the utilities as to Issue 5.  I think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 Edgar properly raised, that there may be some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chip away at some remaining items on the 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WHIRTER:  Are you addressing me?  Issue 5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pect to Gulf, okay, no need to brief.  With respect to TEC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is a very modest component that I think we can tal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m about and work out, and we can probably rea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ipulation on the amount of money involved and submit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probably Monday, because we'll talk about it toda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won't let me out of here until we do it.  So that reso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What about FPU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WHIRTER:  FPUC on all issues is home fre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r as I'm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If I heard that correct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McWhirter has no desire to brief as to Issue 5 as to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as to FPUC, so I think that would leave us fre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 Edgar would make a motion on those two,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ppy to seco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And I'll be happy to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, Mr. Chairman, if that is all righ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:  So I guess what I would ask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get us in that posture is if our staff could --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vered it some, I realize, but if you could give us an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 at this time for Issue 5 for Gulf and FPUC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LESTER:  Yes, ma'am.  I'm Pete Lester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For Issue 5 for Gulf Power Company and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ies Company, staff recommends that the Commission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pany positions as stated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And the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hearing order as filed, I believe was changed by Mr. Ho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arlier, because I have listed for Marianna, 20,468,42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ernandina Beach, 21,531,5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ORTO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Is that your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LES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Any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:  Then, Mr. Chairman, I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motion that we adopt the staff recommendation on Issue 5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ulf and for FPUC noting the change in the numbers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rton had given us earlier and that our staff concur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It ha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onded.  Any further questions?  Any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ll those in favor, let it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All those opposed, like sign. 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s there anything else that we can do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TONE:  Mr. Chairman, with respect to Gul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, all issues have now been resolved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ectfully request permission to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Have a nic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TONE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ORTON:  And, Mr. Chairman, the s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Have a nic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ORT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RGESS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Hold on.  Misery lov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RGESS:  Not at all.  Liste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versation over the last ten minutes, I just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re that all of the comments about the briefing schedu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applicable to the 13C on which the record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That is correct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solutely fantastically correct,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, you asked staff a question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lates to 26, 27, and 28.  I guess, as Commissioner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id, the list has started growing on us and we ended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"The Trouble with Tribbles" on that.  So is there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can do on that, Commissioners?  Probab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Mr. Chair, I'm not sur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en to suggestion.  I am very impressed that you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tual episode title, "The Trouble with Tribbles." 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ivial Pursuit points for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I see staff shaking their h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s, so let's don't beat a dead horse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tler, you look like you are reach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crophone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TLER:  Mr. Chairman, I am wondering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6, because I think, if I understand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hearing order correctly, this is the amount of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-recovery less they are not including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-recovery amount.  And if that's right, if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standing that correctly, I didn't think there wa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bate about the recovery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On Issue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TLER:  Issue 26,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WHIRTER:  I thought it did include nuclear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does not include nuclear, I'm happy, but it is the amou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included in the cost-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Staff, can you help us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ease.  Commissioner Argenziano, I appreciate you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 is looking over this and we are try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I'm fin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TLER:  Mr. Chairman, while staff is con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Progress, the other thing I would point out, Issue 27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risdictional separation factor that is applied there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re what Mr. McWhirter's position would be on this, but FP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is actually two separate jurisdictional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tors.  There is one that applies to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st-recovery amount, that's what is part of that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as made in the Issue 12 I kept referring t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080009 docket.  But then there is a separate jurisdi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paration factor that applies to the non-nuclear cost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mounts.  And Issue 27 is about that separate non-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risdictional separation factor.  Again, I wonder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is anything that needs to be held open about it,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McWhirter's interest in questioning the ti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very for the nuclear cost-recovery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Mr. McWhirter, did you hea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 said it is a non-nuclear jurisdictional separation fact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on 27.  Did you hea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WHIRTER:  If that is correct, then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problem with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We will get staff to verify i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are actually dealing, Commissioners, with Issue 26 and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 is it -- I lost my train.  Is it 26 and 27, is that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, staff is look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thing right now.  We are going to give them abou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nutes and then they will give us a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Great. 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We'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asle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ASLEY:  Mr. Chairman, I just wanted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ttle clarification on what it is about Issue 5, if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bmit briefs, that Tampa Electric will be expected to subm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rief on.  It's my understanding that Mr. McWhi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knowledging the fact that the company reforecast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atural gas fuel costs on October 13th, based on NYMEX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ices on October 3, believes the company should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rther with the reforecasting than we did.  And the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 wants to address in Issue 5, recognizing that Issue 5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ole case, but if it's restricted to that particular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n we are certainly better off knowing that now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 scope our efforts in that regard in the shor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ime we have to work.  And I just ask for Mr. McWhir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firm if that is, in fact, the only aspect of Issue 5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shes for us 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RNETT:  As for u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WHIRTER:  Well, I'm not sure I follow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will tell you what the situation is.  We ar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uel costs, and we are dealing with the fact that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filed a fuel cost based on forecasts that were ma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ugust.  Between August and September, the prices went dow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ctober.  They reduced the fuel cost as it related to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y were producing out of their own generation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dn't reduce the fuel costs on the power they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rchase.  And I would presume that with respect to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wer, you have got two components, a capacity component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el component, and that should go down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nerated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so what we have is a situ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ears to be a discord.  My recollection and review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gress when it made its adjustment it adjusted both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wer and its own fuel.  So we have had some discussions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hey say that -- I just don't understand it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ceivable, because as brilliant as you might think I am,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ke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what we have got is he wants clarification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what my concern is.  That is what I was going to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brief that why isn't it that all fuel costs go dow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 evidence when we asked the questions, and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go back in the transcript and deal with that on the brie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that they just hadn't gotten around to it.  That wa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Aldazabal said.  That is my recollection of what h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n he testified.  So based on that hypothesis,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arification I can g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Okay.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I just need to clarify something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cWhirter stated.  Did I hear you correctly -- and,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very late in the day, and I fully understand an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concern that, you know, if you are reforecasting you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icing for your own generating units, perhaps you shoul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uld not do the same for your purchased powe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 think that is the heart of the point that you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articulate.  But I thought I just heard you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gress did both of those.  And so, therefore, why woul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ed to brief Progress if they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WHIRTER:  I'm not briefing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That's not what was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viously.  So maybe we can get them out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WHIRTER:  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Yes.  So maybe we can clean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WHIRTER:  What we had with Progres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iform in their reductions.  But the problem is that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time they made their projection in early September for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it was September 28th for their revised filing,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erent things happened in the fuel clause.  Mr. Twomey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McCallister about what had happened in fuel pric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w that it had gone down from 9.95 to 7, and s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that utility is maybe since we might not get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jection until later in the year, wouldn't it be prud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k them to look at it again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Okay.  Well, just to cu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se.  I mean, certainly pursuant to what our legal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ed that you have indicated the ability to brief,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rely trying -- because I thought I heard you sa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asn't an issue, but apparently there is an issu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gress.  But, you know, part of my getting good advi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, again, I'm going to commend my aide who was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uel czar for the Commission, Mr. McNulty.  B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qually cognizant of the fact that there is that plus or mi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0 percent there.  So, again, if somebody has reforecasted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know, kind of met that criteria that you have the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ut the purchased generation not being reforecasted, but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y like Mr. Burnett has taken both of those step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little incremental, how substantial is tha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us or minus 10 percent band?  I mean, are we splitting hai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guess, on that.  And that's just posing the questi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WHIRTER:  Well, 5 is not restricted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CO and Progress.  All of the utilities had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made projections in September and between Septemb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hear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Okay.  Well, I gues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ying, I'm not going to go there.  Again, you can choos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brief.  We have already closed Gulf and FPUC, so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s on the table are Progress, FPL, and TECO. 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ested by our legal staff if it was at all possible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get your additional agreement.  I know that we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uesday, but if you could anyway possible commit to fil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riefs by close of business, 5:00 o'clock on Monday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mensely help all of us, 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gain, because we are going to be forced to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rief, which I think you have a good mind, better than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is room, of what you want to say, and I know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ubt you can articulately reduce it to paper.  But, agai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the ones that have to digest that so we can give it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ideration in terms of rendering our ultimate deci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se remaining outstand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WHIRTER:  Can we get that transcribed so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put it on my w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You don't want to quote m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, I wish I had Commission Edgar's communication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WHIRTER:  Yes, sir.  I will make a Hercu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ffort to have it before the filing deadline on Mo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All right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one additional point that has been brought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 hate to raise this, because, like you say, Trib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, if by virtue -- and this is a hypothetical, so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won't happen.  But if by chance the briefing on Progr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PL changes our decision in 5, I'm told by staff and als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ief advisor who advised me appropriately, that 6 and 8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so be subject to change as fallout issues as a result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nges to Progress and FPL, and we would have to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open or reconsider.  It's not a big deal, but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raise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WHIRTER:  Well, that's not unusual. 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s when you have a rate case and you make a decis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y is requested to come back and file new facto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that is just a fallout proposition that we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ke a dispute and file briefs on those, becau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ppens in 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We don't want any more bri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WHIRTER:  Whatever happens in 5 guide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wil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ank you.  Commissioners,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e.  Staff, govern yourselv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s, I don't think we can do anyth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6, 27, 28, 29, and 30 from where I'm sitting, based up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s that right,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ENNETT:  Actually, my understanding is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6 and 27 for Florida Power and Light they do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uclear cost-recovery number.  And so, as Mr. McWhirter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they don't include the nuclear costs then h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bjecting and does not need to brief 26 and 27. 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 vote on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WHIRTER:  I discussed that with Mr. Bu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uring the interim just a minute ago.  He gave me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said the 621 does not include nuclear.  So I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ld you that I am not going to do anything on Gulf and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-- well, I guess, FPUC is not in there.  But Mr. Burn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lls me that the 748 number for Progress does include nu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 I can exclude FPL and will address only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This is 26 and 2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ENNETT:  Issue 26 and 27 as they apply on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WHIRTER:  Issue 27, I'm told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fferent jurisdictional factors.  Twenty-seven dea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risdictional factor for the capacity charges f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it stands today, and so 27 is not a problem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stand there's another jurisdictional separation facto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nuclear plant, and I just learn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All right.  Commissioners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we have heard and from staff -- staff, can you kind o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up for us on 26 and 27.  I believe that's where we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ight?  We need a recommendation on 26 and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LESTER:  Yes, sir.  For Issues 26 and 27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 Power and Light Company, staff recomme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approve the positions that FPL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Commissioner Edga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EDGAR:  Mr. Chairman, I w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tion at this time on Issues 26 and 27 for FPL only to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It ha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conded.  Any question?  Any debate?  Any concern?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Hearing none.  All of those in favor, let it b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hose opposed, like sign. 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, staff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ENNETT:  I think we are finished with 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Oh, I forgot to tell you guy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doors locked at 6:00.  I had one of my over-50 m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do, and I think that they finally should the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ditioning off on us, too.  I think that back in the da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ed to flash the lights on and off when it was time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let's do this, Commissioners.  I think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great week.  We have done all that we can do.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liminary matters, staff, that we need to take care of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recess until Wednesday at 9:30 a.m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EDGAR:  Mr. Chairman, just so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ear, if staff could maybe tell us what it is tha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coming to us and when.  We have talked about Tuesda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talked about close of business Monday.  Just so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ear, and I know what to look for.  And then also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irman, is it that we will be back in this room Wednesda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9:30 to hear from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ENNETT:  My understanding is that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tting a brief from Progress, FPL, TECO, and FIPUG on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5, 28, 29A, and 30A.  We will also be getting a brief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gress and FIPUG on 26 and 27.  And I don't know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t a specific order on when those briefs are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I agree with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kop's earlier statement about Monday at 5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Monday at 5:00,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ASLEY:  Excuse me, Mr. Chairman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mpa Electric is only with respect to Issue 5 on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cope that Mr. McWhirter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ENNETT:  You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Now, I know everybody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, and me, too.  Did we cover 28?  Did we say any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WOMEY:  Mr. Chair, just very briefly.  A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like to reserve the right to join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WOMEY:  We may or m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You said tha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sentation,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s, until Wednesday at 9:30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The hearing adjourned at 6:1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Transcript continues in sequence with Volume 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, LINDA BOLES, RPR, CRR, and JANE FAUROT, R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icial Commission Reporters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egoing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we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our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pt constitutes a true transcription of our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 FURTHER CERTIFY that we are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mployee, attorney or counsel of any of the parties, nor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lative or employee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sel connected with the action, nor are w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DATED THIS ______ day of _______________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____________________________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DA BOLES, RPR, CRR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PSC Official Commission       FPSC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                      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(850) 413-6734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