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73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BY INTRADO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ARBITRATION OF CERTAIN RATES,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DITIONS FOR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LATED ARRANGEMENTS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, INC.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, PURSUANT TO SECTION 252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UNICATIONS ACT OF 193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MENDED, AND SECTIONS 120.80(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.57(1), 364.15, 364.16, 364.1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364.162, F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8-106.201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just for FYI,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3 and 4 have been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