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DOCKET NO. 080449-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LIANCE INVESTIGATION OF GRA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COMMUNICATIONS NETWORKS, INC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PARENT VIOLATION OF SECTION 36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183(1), F.S., ACCESS TO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TEM NO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BEFORE:       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          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          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DATE:               Tuesday, October 28, 20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REPORTED BY: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          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HAIRMAN CARTER:  Item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COMMISSIONER EDGAR:  Mo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COMMISSIONER SKOP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CHAIRMAN CARTER:  Show it ap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               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          :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, JANE FAUROT, RPR, Chief, Hearing Repor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Section, FPSC Division of Commission Clerk, do hereby cer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the foregoing proceeding was heard at the time and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IT IS FURTHER CERTIFIED that the foregoing  proce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s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ranscript constitutes a true transcription of said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or employee of any of the parties' attorney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DATED THIS 10th day of November, 20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      Official FPSC Hearings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