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KNOWLEDGMENT OF CANCELLATION          DOCKET NO. 080217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XC REGISTRATION NO. TI51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OICEWARE SYSTEM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FEBRUARY 28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KNOWLEDGMENT OF CANCELLATION OF       DOCKET NO. 080239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XC REGISTRATION NO. TJ791 BY BU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. D/B/A CITYWIDE-TEL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28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KNOWLEDGMENT OF CANCELLATION          DOCKET NO. 080505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XC REGISTRATION NO. TJ61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ATIONAL TELEPHONE EXCHANG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JULY 21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