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KET NO. 080250-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INCREASE IN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ATES IN PINELLAS COUNTY BY MID-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October 2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10th day of Nov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