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247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S IN LEE COUNTY BY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AGLE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uesday, Octo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0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