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 080248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INCREASE IN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S IN PINELLAS COUNTY BY TIERRA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October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0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