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249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TEWATER RATES IN PASCO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RADOR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RALPH JAEGER, ESQUIRE, and BART FLETC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wit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now on Item 15.  Let's give staff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t settled in and we will move in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LETCHER:  Commissioners, I'm Bart Fle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em 15 is staff's recommendation to appro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rim rate increase for Labrador Utilities, Inc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63.24 percent for water and 8.19 percent for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se rate increases are subject to refund with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staff is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Just several things that concern 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se.  I know that there is a lot of customer input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t of customer dissatisfaction, and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down the line, or what has been don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se customers get either a service hearing,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involved in the process, which I think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portant for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also, last year this company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me in and asked for an increase, and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nied.  What changed from last year to now?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'll ask a few other questio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LETCHER:  What has been don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 case in 2006, the utility has gone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laced the meters.  It was already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lacing those, but now we have had, actually,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n 12 months of actual metered usage. 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laced over 37 percent of their meters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finitely one of the major concerns that was go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way back to the 2003 rate case, and also follow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ustomer meeting in the 2006 case that wa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as a major concern, and that is wha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ince the 2006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Okay.  And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 increase is much higher for w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tewater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LETCHER:  One reason for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vestment in the meters.  The utility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isting meter installation charge.  Again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laced over 37 percent of their meters, and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son why, because it is such a short service lif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ter that also -- an average of ten year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reatly -- the water increase and the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more significant in the water side than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ince the last rate case.  So that's one part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And it's a 6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LETCHER:  I believe it was --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quested a 63 percent, approximately, for the inter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was 94.07 for the water.  For wastewater,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are recommending only 8.19 percent.  They ha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34.19, and then for the wastewater final, a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d the custom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his as we move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LETCHER:  We will hold a custom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e service area to hear their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erns and comments regarding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s, anything further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are open for a recommendation for dis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I make a mo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ff recommendation on Issues 1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y further debate, discussion,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aring none, all those in favor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