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October 2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ncluded at 1:4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DEMETRIA G. CLARK, Verizon Florida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ARYROSE SIRIANNI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., d/b/a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KIM SCHUR, League for the Hard of Hearing-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ICHARD HERRING, Hearing Loss Associa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AMES FORSTALL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ISSY McMANUS, Sprin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 FP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B CASEY and LEE ENG T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ASEY:  Good afternoon.  I'd lik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the meeting started now that our technical issue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y name is Bob Casey.  To my right is Lee Eng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e is the attorney who helps us on the relay program.  Mi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cManus will be here today representing Sprint. 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d send an e-mail out notifying everyone that Tom D'Angel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ign from Sprint.  So Missy has taken his place to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like to welcome Mi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 couple of things I would lik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y.  The meeting will be transcribed, and minu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vailable in a transcript.  I will be e-mail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we do have reimbursement forms for th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ttee, which are over on the table over there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re you pick up both forms.  There's two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, so you can fill them out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ince this is being transcribed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microphone is on when you're talking.  Th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uld be on in front of you.  If the red light is on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button and it will go to green.  Also, please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ame when you want to make a statement, so we can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rd who's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with that, I'd like to ask Ms. Tan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TAN:  Pursuant to notice pu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ctober 3rd, 2008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ttee meeting in Docket Number 040763-TP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committee meeting is to discuss current relev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ated to relay, such as service quality, curren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olumes, and other TR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E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with that, I'd like to ask Missy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rt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McMANUS:  Okay.  I'm going to st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ght.  I'm going to stand over here, if that's oka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eryone can see me by the Pow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Hello, everyone.  I'm Missy McManus from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olina.  How many of you have been to South Carolina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kay, good.  Good.  No?  Oh, come on.  I asked who wa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ive me $10,000 and some other people raised their han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guess that'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, I asked you who has been to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, it seems like a good amount of you have been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where I'm from.  I have been there for 15 year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 was in North Carolina, and prior to that I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hio.  So I have moved around getting more south as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m has been temporarily replaced by me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ll-time, but we are interested in finding a goo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son who is motivated, who's willing to take on the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les manager for the Florida region.  And, also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a support for FTRI, as well.  So if you know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feel would be a good representative for Sprint, then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an you move to the next slide, please? 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eat.  Tom has worked with Sprint in the state of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-1/2 years and we miss him terribly.  We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retful that he has left, but we understand that 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other job with another company.  But we do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rd work.  And we, as a team at Sprint, have had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portunity to work with him for the past two years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wonderful.  So we definitely will mis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again, I'm temporarily taking this pos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hoping someone within the next two month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manently take the position.  But in the interim, I'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ckup support.  If you need anything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know you have been in touch with me about issu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coming up in Florida.  And FTRI, any time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pport, let me know and I will be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you, Maryrose, I'm not sure how much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ing with you and Demetria, but if you ne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thing with me, just let me know.  And here is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 so you can take that down to be in touch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 next slide.  The CSD call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acksonville closed about two weeks ago, so the Florida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ffic is being handled by the Sprint network current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will show you on the Sprint map where the network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fferent call centers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f you notice a difference between the CS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nter and the Sprint network, just let me k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n't be any difference or much of a differenc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CSD has been very good about appreciating thei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SD will do job interviews, workshops, job fares,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echnical writing.  Every once in a while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es for their employees.  And on the last day, CSD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lace many of their employees in other position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 same thing happened in South Carolina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d to be a call center in South Carolina through CS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d to work in the Sprint office in the CSD call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was a very positive environment.  An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mployees were leaving, they still felt that CSD car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.  So I think they are doing a great job of apprec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l right.  Am I signing too fast or talk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st?  Is everyone following me okay?  That is the fir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seen the word perfect used to describ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ext slide, please.  Okay.  Previously with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nter in Jacksonville, but that has been taken off,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se dots show the number of call centers.  I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1.  And we have also a call center in New Zealand, bu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rse, we don't depend on that net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now the Florida traffic is going to South Dak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to the call center in Sioux Falls, and then second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es to Minnesota.  But if we need a backup, it will go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rk.  So first it gets routed to South Dakota, then Minnes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n New York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re there any questions so far?  All right,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ext slide.  Okay.  As you can see here with the 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l volume for July 2007 to June 2008, that's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PSC here, and it is the same in other stat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goes up and down.  It fluctuates month-to-month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 like that there has been a decrease in the cal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seems that deaf and hard of hearing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ferring using other ways to get in touch much with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ing text pagers, fax machines, video relay service,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this technology is slowly becoming a little bit les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ll useful, but it's more obsolete with new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 being invented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o be honest with you, when I got her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ct this room to be this big, so I am a little nervou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uth Carolina, the PSC, the room where we would hav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size of the front desks up here, that's about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a very intimate setting.  But here I feel like I'm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a large group.  I feel like I'm about one foot tal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ready short to begin with, but --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ll volume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ext.  And you see the same thing here for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.  It has been decreasing steadily.  And I guess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SC some money.  I guess maybe that will make Bob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ext.  Here are just some numbers for you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looks like the total has dropped dramatically, bu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t's different time periods.  So the first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ly 2007 to 2008, and the next time period is only Ju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ptember.  But the average is still 10,000 less, 10,000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ss per month, and that's a fairly l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James is asking is that the number of ca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utes?  The average is about 71,000 calls, so it'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calls.  And the average call is 2.3 minute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ultiply that out.  And that is just an approximat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you see here the percentage of TRS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ncludes TTY users, VCO, which is voice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af/blind, TeleBraille.  The TC is the same as a T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xt just goes faster.  So the TTY and the TC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the same thing, so that means the red and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as here are basically TTY users, and that's the 6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users, which is pretty high.  Even though the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nutes have decreased, the number of users is still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age of the total amount of users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VCO, or voice carryover, is in the gree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blue is voice, just regular voice calls. 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Braille, ASCI through the computer, that is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because it was less than one percent of the total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we didn't count that.  But the four main user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this category, and this is from the previou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ext.  And then for this fiscal year, just from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September, it has been almost the same.  You see 2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m not sure if that is a little blurry or if you can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back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ames is asking the VCO does not include the Cap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?  Right.  It does not include CapTel.  CapTel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parate service.  So that's why we don't count that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n this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ERRING:  I'm curious, I'll stay seat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ndering if that represents just English speakers,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are using sign language, or people who are using Span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McMANUS:  I believe all of thos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do have a traffic report that I do every month for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just do that for fun.  If you're interested,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ow you what tha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ERR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McMANUS:  But that is includ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I have a question.  Bob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You mentioned that the Florida call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South Dakota now that the Jacksonville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losed.  Is South Dakota going to be abl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spanic and Haitian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cMANUS:  Yes.  If on the off chance that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kota does not have a Spanish speaking agent, the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utomatically transferred to another center who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one who can speak Spanish.  And that is one of the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s about network solutions, because there is reall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even notice a lag time in getting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t centers.  It's prett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kay.  The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this is CapTel, like James was mentio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 number of CapTel calls.  How many actual call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ere connected that came through the CapTel cen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was last fiscal year.  So you see it did go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it here from the beginning of the fiscal yea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was a slight increase.  And I'll give you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th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oes anyone have any questions on this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kay.  This is for the new fiscal year, jus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so far.  Oh, and do you mind going back one slide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f you see here, the end of the previous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ar was about 75,000, and then the next slide, you se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t's 78,000, something like that, so it's about 3,00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lls than three months ago, three or four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ERRING:  Again, I'm curious if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e line or two lines for the Cap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cMANUS:  I believe that represents both,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ne and the two line CapTel, I believe.  But I ca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for you.  Thanks for bringing tha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ll right.  And, once again, here are so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first numbers are for 12 months and the seco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only for the three months, so that's wh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fference.  But you see the average for last year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 beginning of this fiscal year. 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 by about 2,300 more calls every month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evious fiscal year.  So the CapTel numbers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 though the TRS numbers are going down.  So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eak-even with the fu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l right.  Okay.  And everyone's favorit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rint -- I don't know if you are familiar with CapT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Tel testing -- Sprint hired a third-party to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aluate the CapTel testing quality, so these a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past three years with the quality of CapTe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e first, the corrected accuracy means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yping and makes a mistake and they delete it,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selves and then continue typing, that is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curac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raw accuracy numbers mean that just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ent types.  If they make a mistake, they ignore i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average transcription rate i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tions are coming through on the call.  So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gent is typing something, how fast that type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hone wire.  And the average delay, some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bably already familiar or already know that CapTel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a little bit delayed, especially if you are on a lo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you have a shorter call, there is less of a delay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are on a thirty minute to an hour long call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longer delay.  So these numbers are average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James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ORSTALL:  I just wanted to clarify that Cap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operator is not typing but they are using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ftware.  Just to make sure everybody in the room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ifference between a CapTel operator and a TR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McMANUS:  Right, Uh-huh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ntion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ith TRS, the agent or operator will liste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rything.  With CapTel, the operator will list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ing voice recognition technology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gnize, and if there are any errors, then the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 those.  So I'll give you a few more second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ver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y questions?  All right. 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 after the meeting is over, then you can e-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ll respond.  I'll let you read this first,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kay.  The first bullet point here, we h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oups conduct testing for the CapTel quality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rint people do that, and also Paisl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rd-party company that I mentioned before did som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lso the PSC staff here.  It is always nice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t of eyes to be giving us different perspect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print met with the PSC, I believe, last week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right, Bob?  Last week to review the testing resu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there were some disparities.  Some similar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so some differences in the results.  So they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, and the results show a consistent six to eleven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nute difference.  So the Paisley group and staff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two groups there was a six to eleven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ce between the results, which is a prett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o figure out why those differences occur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uses a TTY program and tracks the words per min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y.  And, Bob, feel free to jump in anytime.  Paisley u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uter program, and that's just their standar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dure to figure out automatically the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at removes the potential for hum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Sprint and the PSC found that the two grou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ing different equipment for testing, which is when Spr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SC agreed to use the same equipment to retes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sure the results will be mo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m I going too fast?  Are you bored?  It's ok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n't hurt my feelings if you say you're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ext slide.  Okay.  Here ar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ng from the two companies.  You see in a graph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oks like an EKG up here, but it's the results of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is is -- 80 words per minute is up here.  It fluct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tween 60 and 80 words per minute for the most par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s along the bottom are the number of calls that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here is Paisley's results, the third-par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d 150 calls in their testing.  And I guess the PSC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vertime to get 192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so the number of calls that were evaluat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tty big difference also, having 42 calls discrep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two groups.  But here the results of less than 6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inute, the staff found 42, which seems like a very bi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about 30 of those calls were very, very close to 6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 minute.  And that is a requirement that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60 words per minute or above.  And most of those, 42 were 5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59.  It wasn't 30 words per minute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think there were about 13 of those ca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50 words per minute or less.  But out of 192 calls,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taken into consideration, too, the number of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evaluated.  So I know it's a little confusing,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mit how long it took me to look at this and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results meant, but it did take me a while.  And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t you look this over just a little bit longer and then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remember that there is about a six to eleve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 minute difference here.  You see the average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inute.  That is what I was speaking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IRIANNI:  I may be jumping ahead, but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 at the number of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cMANUS:  Yes.  Let me see.  I have a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lains that a little bit more.  Let me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ll right.  And, again, you will see her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 minute on the vertical axis and the number of test cal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ext slide.  Sprint hired Paisley three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s been working with them for the past three year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look at the handout, it talks about the number of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rience and it says combined years of experience is 15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are very experienced with that.  And the result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rint's typing speed is a lot faster than other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 the previous slide, it was -- there was the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1 words per minute difference between the two companie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ain, we are very glad that Paisley, Sprint, and the PSC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en willing to work together to make our resul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re you familiar with the FCC annual report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ay providers have to log complaints every year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o the FCC.  So if any consumers or relay u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aint, then they would submit that to Spri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.  And we have to document every complai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lain the problem, what was done to resolve the problem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as done, if it has been closed or if it is still 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n submit that to the FCC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for the previous fiscal year,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laint about the Sprint typing quality.  And so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state of Florida, I think that that's wonderfu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cted thousands, honestly.  Any questions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re you bored?  Okay. 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is just became available on October 20th,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ur days ago.  Are you familiar with WebCapTel?  It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CapTel, a CapTel phone, but there's no actual ph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done through the computer and a cell phone. 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ttle brochu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what's really neat about WebCapTel is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to visit my friend in the hospital, I could unplu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Tel phone from home, bring it to the hospit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spitals tend to have digital lines rather than analog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ich means that I wouldn't be able to use my CapTel phon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's where WebCapTel really comes in handy.  If I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computer to the hospital, open up my laptop, and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l through the computer using WebCapTel, that w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asier.  And WebCapTel is also on your cell ph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the new thing that started on October 20th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e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Missy, I have a question, p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Bob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just wanted to confirm that this is a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paid for out of the federal TRS f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McMANUS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At this time, at lea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McMANUS:  Right.  And nex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Yes.  And you can go on to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urrently there are four devices that have Web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abilities.  This is one, the next one, and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.  We have a special monthly plan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rdering one, then you can go to www.sprintrelaystore.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kay.  This is the other thing. 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about WebCapTel on the go before I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right.  This is fairly new.  The FCC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back in May, somewhere around there, said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ember 31st of this year -- well, I'll let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st, and then I will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use the video relay service, VRS, and IP.  So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ive my hearing friends or co-workers my work nu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too many.  I would have to give them my IP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 have an IP phone number.  I have an IP call-in nu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VRS call-in number.  There are to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mbers for me to try and give to people.  So the FCC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relay providers to make it possible to have o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work for IP and VRS only.  And that doesn'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Tel right now, that's a separate mandate.  But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n the future the FCC will set up an FN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pTel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, also, you can pick which relay provi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recommend.  Obviously I would recommend Spri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n pick which one you would prefer.  And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and say I want so-and-so VRS company to be my main V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r, and then that VRS company and IP company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number for you to give out to your hearing friend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get in touch with you rather than having a sepa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ea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ORSTALL:  I think when you say IP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, it does not apply to it, is it because right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o provide your own telephone number anyw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hone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McMANU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FORSTALL:  Does that mean that th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rrently being billed for IP CapTel?  The states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n that the states are being billed for the IP Cap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cMANUS:  For IP CapTel?  No.  No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e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like Bob mentioned, the FCC is -- the feder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ing over those charges for now.  All right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nning short on time.  But, for example, if the hear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esn't want to call that new ten-digit number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's still the option to use the state relay numb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ouch with the deaf or hard-of-hearing user,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ption.  And I'll let you read this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l right.  And we will just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lide.  And we can move on. 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ere, once again, something very new on October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s a brief 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s that clear?  All right.  And that was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Did anyone else have any additional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?  It looks like I'm right on time at 1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l right.  Well, thank you very much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give this presentation to you today.  And any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pport, just let me know.  And if you know of any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to be a sales manager for Florida, let me know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ob, did you have anything else? 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sales mana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No thanks.  I'm very happy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McMANUS:  That was a very quick respons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ight.  Well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ASEY:  There are a couple of thing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do before I start my presentation.  One thing w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was take appearances this afternoon so that we can get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ecord as to who is here and what compan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, Maryrose, could you please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RIANN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aryrose Sirianni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ORSTALL:  James Forstall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lecommunications Relay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CLARK:  Demetria Clark, and I'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XCs.  I work for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cMANUS:  Missy McManus with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ERRING:  Richard Herring,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 Loss Association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CHUR:  Kim Schur, Deaf Services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re is one other thing I would like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lorida Association for the Deaf has nominated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for the advisory committee.  Mr. Jon Ziev, Z-I-E-V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aking the place of Isaac -- and I am going to spell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I can't pronounce it, A-B-E-N-C-H-U-N-C-H-A-N.  So,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be taking the place of Isaac.  That'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 it.  And Julia Michalka, M-I-C-H-A-L-K-A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minated to make the place of Mary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both of these people were unab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day.  They are nominated, as I said but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firmed by the Commission the next time we will b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enda with a rela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kay.  I'd like to go over some updates. 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ding everything on these slides.  I'm going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fferent FCC orders that have come out since the las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ome action that the PSC h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is slide here, I just wanted to remind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FCC orders there's two types of orders that come ou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order starts with FCC, such as FCC 08-138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was decided by the full Commission.  If an order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starts with DA, such as DA-08-1476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reau or the office has issued that order b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thority.  So, DA means delegated authority. 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orders you will see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The first one is FCC 08-138. 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ns it was decided by the full Commission.  An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der does is clarify restrictions on relay provid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umer contacts.  There has been an historical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RS, especially VRS providers providing incentiv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run up the minutes of VRS so they would be mak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ls on VRS equipment.  And at $6 a minute that adds up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the FCC actually made three rulings, one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clarified it again in this order in 2007 -- or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2008.  There was an order in 2007 that clarifi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 this clarified it again that you cannot d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not use VRS for marke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s order came out in June of 2008.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new federal costs for relay service.  As you can se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ditional TRS is $1.59 a minute, and in Florida here it is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nts.  Or it will 80 cents, I should say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CapTel service is $1.65 and ours is $1.4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next order was issued June 24th -- let me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here.  I'm getting there.  There we go.  An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 did is it concluded that the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ech-to-speech is a form of TRS which is being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nsated from the federal fund.  Now, in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clusion, they also asked for comment as to whether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ulations to require that CAs handling speech-to-spee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y on the calls for a minimum of 20 minutes, o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amend the rules to require that the provider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ech-to-speech user the option of having her or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ted.  And they also asked for ways the FCC can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ech-to-speech users who call 711 anywhere in the 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mptly reach an STS communication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other order issued on June 24th is the ten-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ephone number one that Missy was talking about. 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s to be in place by December 31st, 2008.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peak a little bit later about this order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may be the start of the FCC mandating that state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 IP-Rela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next order was a DA order, that means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uthority.  It was released July 3rd, and it cla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ertification of IP TRS providers cannot be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next order issued July 16th.  This was a goo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Florida.  This recertified the Florida TR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ve-year period ending July 25th, 2013.  And in th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CC stated that the Florida program meets or exceed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rational, technical, and functional minimum standard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so stated that the Florida TRS program mak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equate procedures and remedies for enforcing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state program, and stated that the Florida T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no way conflicts with federal law.  And I just threw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 the actual letter we received from the FCC re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next order was a DA order issu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tember 10th.  And this order issued -- this order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ntract for the ten-digit numbering program for V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P-Relay to NeuStar, Incorporated.  I don't know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re familiar with NeuStar.  They are the current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erican numbering plan administrator.  The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lephone numbers in blocks to the telephone compani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w.  They are also the number portability administr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number pooling administrator.  So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rienced company that's going to be handling these ten-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s for VRS and IP-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next order is an FCC order issued September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was requested by Sorenson that it be abl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ler's telephone number for call back purpos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's call back number.  Sorenson was actual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vide the ten-digit number, so they asked for a waive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ember 31st so that they can actually giv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 instead of having the emergency people call b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unications assistant.  In this order the FCC reiter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ment that VRS providers implement a system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ll incoming emergency calls are answered by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 non-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kay.  This order issued September 22nd just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time frames in which the VRS and IP-Relay provid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est compensation for setting up the ten-digi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RS and IP-Relay.  They decided that the provider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sorb these costs.  It will be reimbursed throug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nd and these are the time frames that they have t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next order was issued October 8th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esting comment on another Sorenson petition.  Sor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like to use the proxy or alias numbers for an extr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 December 31st.  Now, what these proxy numbers a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almost like ten-digit numbers, regular tele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you can't use them in the telephone system.  Sorens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numbers up, and they are requesting that the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 these numbers for an extra 12 months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ment goe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next slide is something I learned ab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relay conference this year. 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wanted to make sure that DTV educ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eaf and hard-of-hearing people.  So what they did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voted a website to different things about DTV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gital TV transition.  And all these differ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in American Sign Language on their website.  And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  It's a pretty nice site.  It's pretty nea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 have any problems with DTV, or if you know of any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that would have a problem, the website is righ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age they can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would like to go to a couple of PSC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basically two things that happen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eting.  By an order issued May 27th, the Commiss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TRI's 2008/2009 budget, and I believe James is going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ttle bit about that in a few minutes.  The budge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11 cent per month surcharge on each local exchan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lecommunications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t the July 1st agenda conference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ved a contract option to extend the Sprint rela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year beginning June 1st, 2009.  Rates for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S will be 80 cents.  They are currently 75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ute, and the rate for CapTel will be $1.40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inute.  Currently that's $1.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far as contract options, that was a second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ur contract options, so we still have two one-ye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ft afte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 I'd like to talk a little bit about the V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P-Relay.  This is going to be the major 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ffect the Florida relay program in the next few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CC is still maintaining its intent to shift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s of VRS and IP-Relay and also IP caption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to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re are still many ques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swered as far as when will it happen.  As I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n-digit order requires implementation by December 31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CC has always stated that they could not require the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y the intrastate costs because they did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ginning of the call and the end of the call.  N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n-digit numbering system has gone into effec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pposed to be able to know the beginning --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l and the end of the call and be able 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intrastate or inter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at the state relay meeting we brough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mber of things.  We asked how these people can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s, and whether they are going to be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 as the FCC stated in its order.  And what we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at a person could be in Florida here and get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a code, or they can be in New York and get a Florid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de.  Something similar to Vonage Communications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miliar with them.  So that brought up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ich we brought to the FCC, and said, well, if stat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 this, how are you going to be sure that we a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ght thing?  And they said they woul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are also worried about what kind of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tates are going to receive because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s that may have to be changed.  Right now there's a ca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5 cents per line for the TRS surcharge.  If Florida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sorb the VRS and IP-Relay costs for intrastate call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timating right now it's going to be between 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$25 million a year.  It's a big hunk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will probably have to change that cap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that is going to have to be add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ure, since it's a statute.  And the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islature is going to need time.  So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rying to stress to the FCC.  You just cannot come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 and say this is going to happen.  We might need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nths, we might need a year, we might need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also had a question, well, if the stat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responsible for IP-Relay and VRS, are th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e equipment going to have to provide the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.  That's another cost.  So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.  And, of course, we are still going to stay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it here in Florida because of the amount of mone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'm going to be working on a subcommitt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 relay administrators on VRS and IP-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risdictional separation of costs on these, so w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updated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ent ahead and did a few graphs here.  I know Mi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ave you some, but this top one shows the regular TRS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nce July '05, so it will give you over a three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 the TRS minutes have declined.  And it is kind of lev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these last six months or 12 months.  You can se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en leveling off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apTel minutes have been steadily increas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cted.  IP-Relay minutes have been going up an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p one is IP-Relay minutes, if you can't read it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see, it has been going up and down, but it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wful lot of minutes.  And, of course, the bottom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 we are really concerned about, VRS minutes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eadily increasing.  And, of course, it is the high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y produc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graph right here is a comparis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TRS minutes, the VRS, the IP-Relay, CapTel,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S just to give you an idea of what's going up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this last graph here is from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vernment, and it just shows TRS, IP-Relay, V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 very interesting, if you notic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ight-hand corner there is a blue line.  That i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P-captioned telephone service, which is another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ight now the federal government, the federal TRS f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vering but will eventually come to the state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CC.  There's no numbers on this available right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e first time I have seen anything on IP-CTS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ith that, are there any questions?  If not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take about a ten-minute break.  We wi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eak and come back about 2:15, if we c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Okay.  If we can, I'd lik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tart up the meeting again and introduce Mr.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stall, the Executive Director of FTRI who will b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x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ORSTALL:  Am I on?  Good.  Thank you, Bob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fternoon, everyone.  Today I plan to give you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TRI's fiscal year 2007 and 2008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lient services.  The total number of EDP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l Equipment Distribution Program services provided by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fiscal year 2007 and 2008 were 40,299. 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at per month was 3,358.  The new on the piecha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where it says new, that represents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lients that have been served by FTRI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Exchanges represents equipment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oken and that needed replacement.  Modify or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 at one point in time a person may have an amplified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no longer finds it suitable because of their hearing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, therefore, they need to modify to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ipment.  And that is known as a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Return.  For whatever reason a client decides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ipating in the FTRI program, they retur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equipment is loaned through the FTRI program.  FTRI 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follow-up is any services that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ients, whether it be additional training or just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quipment, they may need an adapter instead of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ole phone, they may be able to get an adapter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ed a follow-u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ew client eligibility.  Last year, fiscal yea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'08, FTRI served 17,428 new client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tegorized as deaf being 156, hard-of-hearing 17,0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eech-impaired is 208, and dual sensory impaired mean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 individuals who have both a deafness or a hearing los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ech imped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ccording to TASA, the following certifi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certify the application for an individual to b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eive equipment from FTRI, and they are listed as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 center directors, audiologists, hearing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pecialists, licensed physicians, state certified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agency, speech pathologists, and federal agency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can see, audiologists ranks as number one cer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age group.  More people in the 80 to 89 ag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eived equipment than those of any other specific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ximately 80 percent of all recipients ser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scal year were 70 years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ew client county of residence.  I have list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fferent counties that have the highest produc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ients, and they are Broward County with 1,909 new cli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lm Beach with 1,757; Pinellas, 1164; Dade, which is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a, 943; Pasco, 803; Lee, the Fort Myers area, 773; Saras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734; Polk County, which is Lakeland, 640; Hillsborough, 6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Marion County, which is Gainesville, 6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different types of equipment distribu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last fiscal year, and the number as well was 37,627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ch averages about 3,136 units a month.  And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volume control phone, which is the large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quipment distributed, was 83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cMANUS:  Can I ask a question?  This is Mi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o how many staff member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RSTALL:  Do you mean how many contracto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cMANUS:  How many people who do work on sta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T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ORSTALL:  We have a total of 15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lahassee office; however, we do contract with 2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encies throughout the state.  I wish the FTRI off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 credit for all 37,627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Quality assurance.  Every month, FTRI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lects about 16 percent of new applications that come in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ients served, and we will mail them a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rvey.  We ask them four or five simpl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rvices they receive, the length of time they were ser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they had any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ut of the 2,762 surveys that were sent out,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eived 1,000 back for a 36 percent return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97 percent of the responses were positive.  All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es were addressed by FTRI and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priate regional distribution center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utreach.  Throughout the past fiscal year, FTR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reach efforts have stabilized throughout the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gional distribution centers continue to provide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 to their respective communities to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 about FTRI's program and the Florida Rel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following activities occurred.  FTRI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gional distribution center together conducted 1,2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treach activities throughout the state. 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vities that were provided or accomplished was w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mailed a new reminder post card to over 330,000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ients statewide to remind them about the program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iling a newsletter, it was decided to mail a postc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less costly, to let them know that if they wanted to s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d about the newsletter we publish, it is on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addition, in the Miami area, the Dea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reau merged with the Center for Independent Living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.  So we mailed each of the clients in that are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tcard letting them know that they've moved and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 and phone numbe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me of the other activities.  We're develo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randing art work tag line for outreach material,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to Shell Out a Dime."  We developed new marke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include new application inserts, posters, and banner pu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play.  We developed and customized new print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each RDC.  We administered a print media campaign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ven markets throughout the state.  We launched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y kit program as a web-based solution.  We updated the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lication to include the client survey to increa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developed and implemented the client survey repor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website.  That particular tool would allow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tribution centers to print a report and captu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new clients that came into the area or the off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, and they can correlate as to the type of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ivities that were performed to bring in those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119 businesses signed up as a relay friendl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ner through the FTRI website.  Translation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nership program website into Spanish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th the Florida relay and the FTRI equipme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gram have been made available to over 5,115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the business partne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TRI continues to partner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ganizations, state agencies throughout the state for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ivities.  We also purchased media time statewi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Relay and FTRI equipment distribution program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 announcements and received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1-to-1 ratio coverage.  We also provid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,570 hours and 728 outreach hours of comprehensive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gional Distribution Centers.  And we coord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nual training conference for the R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is is a picture of the reminder postcard that F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nt out.  And if you notice on the right-hand side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lue -- in the middle of the postcard you will noti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highlighted in blue, it notified the individual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want to view the newsletter, that's the websi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may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is is the newsletter that we published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ugh we published it, we put it on the website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i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FTRI display banner and the RDC customized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left is the banner and on the right you will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can customize the ad to include whatever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gional distribution center wishes us to print on i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ed real hard to customize everything so every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stent so we will have the same information --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information going out.  And we have receiv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couraging feedback on these ads, and so we are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We are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we also developed equipment poster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ed by some audiologist and hearing aid special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when clients come in they wanted to hav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can put in their waiting room so when a clien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e served they can at least view the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 types of equipment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me of the other services that we have provid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ssed 19,659 customer service calls.  We m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,994 applications.  We processed more than 83,587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tribution program forms, and 119 new busi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nered with FTRI to educate their 5,115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what we have planned for this coming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ear.  We are planning to develop PSAs, new PSA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airing them on broadcasts.  In the past, we hav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ed cable television, but this year we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ize some of the ads specifically to a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pulation, and we will be broadcasting them in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out the state.  And what you will see 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oryboards which are recommended PSAs.  These ar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are not final.  And this is the number one PS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be producing.  It is titled Hear the Ocean. 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d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VO means voiceover.  Someone will be voic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P means grand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s particular spot is targeted to senio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ing loss, hard-of-hearing, and it's a little person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kind of one of the ads that might tug at your heart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 think this might hopefully reach out to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hat you will see is the wave coming in, and as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out you will see the FTRI logo and the name on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think it is going to be a really neat ad once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as you can see, you won't have to shell out a di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es in with all of our print material that we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second spot is called "Far from Retiring."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ular spot is targeted for everyone, for all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hearing loss and speech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And we have one more spot, and this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e relay service.  And what I have here is the medi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where it will be aired, in which city, and wha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.  And in addition to this, it was decided to air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wo weeks in a row, take it off, put it back on for two wee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it off, et cetera, for a total of eight weeks of 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during the last two weeks we will work with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gional distribution centers to print media ad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tended period of time, so that when people see the a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wspaper, hopefully they have seen it on televis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n the ads in the print media will be custom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cal centers so when they see it they kno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area.  For example, in Fort Lauderdale, they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information from that area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at concludes my presentation.  I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Does anyone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r. For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CHUR:  I was wondering, the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DP between the fiscal year prior to this one and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we looked at calls and the comparison of years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wondering if we see a rise, is it staying the same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dropping?  And should I ask all of my ques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you can answer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ORSTALL:  And you are referring to la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irst three months of this qu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SCHUR:  Well, I guess 2006/2007 versus 2007/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ORSTALL:  This recent fiscal year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leted, we saw an 8 percent decrease ove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CHUR:  Another question is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formation as far as it getting into Creole, is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chedule to figure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RSTALL:  Yes.  We have not pursued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.  We can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CHUR:  And the only other thing,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is is just a mock-up of the PSAs, that i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versified when the new one is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ORSTALL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CHU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ORSTALL:  That is correct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is a requirement that you have whatever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population be reflected in the PSA, and we inte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.  And this was just a storyboard.  And we have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week we have completed picking the talent and we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d that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ASEY:  Are there any other questions for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ll, thank you very much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is part of the meeting is just an op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anybody has any questions, ideas, or problems they ma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 there with the Florida Relay program, you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lcome to bring them forward.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kay.  Well, as always --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HERRING:  I do have a question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very valid, particularly at this moment.  I use rela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.  I understand that there are Spanish-speaki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 at the relay center.  I have a friend who speaks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very little English.  In the past I used to call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and asked for a Spanish operator that they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.  I was able to talk into my unit.  I conferr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pretation of what I was gaining.  I spoke to the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ne who spoke Spanish and the relay operator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w, this happened to go along for a few month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 point in time the relay service said w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late.  We will only interpret.  So I went to another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 and I attempted to do the same thing.  The answ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eived from the other relay company was very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I understand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pretation and translating.  However, the fac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ay company had been doing both, and all of a sudden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re no longer as of last May going to do both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ing to be interpreting.  Now, do you have any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CASEY:  And we are talking about Sprint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re, the Florid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ERRING:  No, I'm not singling out an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, but I'm talking about the service like I-7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P-Relay.  Those are the two that I use, and those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call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CASEY:  So you use IP-Re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ERRING:  I use IP-Relay and I-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Okay.  Jam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ORSTALL:  I-711 is another form of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, but it is not Florida Relay Service, 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Neither one of those program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 Relay program at this time.  We have no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P-Relay.  That would be the FCC.  If the states d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rastate costs, that is one of the things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require, or at least we are going to tell the FCC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pay for it, we have to oversee the servic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ERRING:  Because at the moment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still have a Spanish friend.  I can't communicat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Yes, 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CHUR:  You know, that's for all of u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I want to call somebody who speaks Spanish, I mea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business, I'm a non-profit, if I have a Spanish clien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at's all they speak, I need to find somebody.  If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call a translation company, I can do that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 for it.  So, in reality, I mean, I think we would all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speak to people of all different language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lation not interpreting.  I mean, it's re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ASEY:  Mary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SIRIANNI:  I thought that Missy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, doesn't Sprint have Spanish-speaking opera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CASEY:  They do have Spanish and Cre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IRIANNI:  So if he would go throug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lay, then he could speak to his Spanish frie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ASEY:  That's correct.  If h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lorida Relay he would be able to speak to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IRIANNI:  I have a question, and it's a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, and I'm going to apologize before I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hen you do 711, you don't get Florida relay, 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ASEY:  I believe he was speak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.  It's I-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SIRIANNI:  Oh, it wasn't just 7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CAS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McMANUS:  Right.  That's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SIRIANNI:  The internet.  I missed the "I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kay.  I mea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ORSTALL:  Yes.  When you use I-711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Internet service, okay.  You cannot make an I-711 call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r TTY.  Am I correct, Mis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McMANUS:  Right, that's correct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ORSTALL:  And, Missy, doesn't Sprin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anish translation through the rela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McMANU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ORSTALL: 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McMANUS:  Through the Internet relay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CASEY:  That's one of the problems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ing, if we have to assume IP-Relay and VRS cos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nslation.  Right now the state law requires that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one company providing relay service in Florida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to take over the intrastate costs of VRS and IP-Re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that mean that we have to deal with 10 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P-Relay companies?  We don't know at this time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e are going to do.  But one thing is for sure,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ke over IP-Relay and VRS costs and we do contrac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, they will be required to have Spanish and Cr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nslators.  That's a must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ERRING: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ASEY:  Thank you,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y other questions or commen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e thing I would like to mention before we do g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working on the annual Florida Relay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ure.  It will be presented to the Commission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ember 1st Internal Affairs meeting for approval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rse, we have to have it to the Florida Legislat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nuary 1st.  Everybody on the advisory board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py of that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ne other reminder.  If you are on th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ard, please make sure you pick up those two sheets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reimbursement of your costs for coming here.  And w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 appreciate you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ank you very much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, we are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The meeting concluded at 1:4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12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