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80002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NERGY CONSERVATION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November 4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LEE L. WILLIS, ESQUIRE and JAMES D. BEASLEY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usley Law Firm, P.O. Box 391, Tallahassee, 32302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half of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JEFFREY STONE, ESQUIRE, RUSSELL BADDERS, ESQUI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EVE GRIFFIN, BEGGS &amp; LANE LAW FIRM, P.O. BOX 129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ensacola, Florida 32591-2950, appearing on behalf of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JOHN W. MCWHIRTER, JR., ESQUIRE, c/o McWhirter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irm, 400 North Tampa Street, Suite 2450, Tampa, Florida 3360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ppearing on behalf of Florida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R. WADE LITCHFIELD, ESQUIRE, JOHN BUTLER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CARLA G. PETTUS, ESQUIRE, Florida Power &amp; Light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700 Universe Blvd., Juno Beach, Florida 33408-0420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n behalf of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NORMAN H. HORTON, JR., ESQUIRE, Messer Caparello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elf, P.A., P.O. Box 15579, Tallahassee, Florida 3231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ppearing on behalf of Florida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PATTY CHRISTENSEN, ESQUIRE, JOE MCGLOTHLIN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STEPHEN BURGESS, ESQUIRE, Office of Public Counsel, c/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lorida Legislature, 111 W. Madison St., #812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lorida 32399-1400, appearing on behalf of the Citize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EARANCES (continu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JOHN T. BURNETT, Progress Energy Service Co., LLC,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. Box 14042, St. Petersburg, Florida 33733-4042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half of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KATHERINE FLEMING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32399-0850,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IA BE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Prefiled Direct Testimony Inserted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. DENNIS BR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led Direct Testimony Inserted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C S. SEA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Prefiled Direct Testimony Inserted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JOHN N. F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led Direct Testimony Inserted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HN A. MASI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Prefiled Direct Testimony Inserted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OWARD T. BR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led Direct Testimony Inserted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1         Comprehensive Exhibit List         7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2         MB-1                               7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3         DB-1                               7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4         MSS-1                              7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5         MSS-2                              7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6         JNF-1                              7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7         JNF-2                              7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8         JAM-1T                             7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9         JAM-1P                             7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10        HTB-1                              7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11        HTB-2                              7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The next one, Commissioner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r records will be Docket Number 080002-EG; 080002-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FLEMING:  With respect to the 02 docket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re proposed stipulations on all issues, noting that OP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IPUG have taken no position, and all witness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With that, staff would ask that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estimony of all witnesses on Page 4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cord as though read, and this will include the errata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iled by FPUC at the prehearing conference which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ock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Including the errata shee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efiled testimony of the witnesses will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FLEMING:  Staff's Comprehensive Exhibit Lis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dentified Exhibits 1 through 11, and staff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xhibits 1 through 11 be marked and mov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ough shown on the Comprehensiv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(Exhibit Number 1 through 11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dentification and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FLEMING:  And, once again, Commissioners,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re are proposed stipulations on all issues, staff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commend that the proposed stipulations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ehearing order on Pages 5 through 9, Issues 1 through 7,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pproved by the Commission, noting that OPC and FIPUG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aken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Commissioners, we have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estimony, the witnesses, the exhibits have all been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.  Staff is recommending that we accept the stipulation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questions or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Hearing none, the chair is open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 would make the motion that we adopt as a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stipulated issues in the 02 energy conservation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It ha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ec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s, any questions, any concern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urther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Hearing none.  All those in favor, let it be know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(Simultaneous ay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All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DATED THIS 14th day of Nov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