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003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URCHASED GA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GA) TRU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Nov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ETH KEATING, ESQUIRE, Akerman Law Firm, 106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llege Avenue, Suite 1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earing on behalf of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RMAN H. HORTON, JR., ESQUIRE, Messer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lf, P.A., P.O. Box 1876, Tallahassee, Florida 32302-187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PATRICIA A. CHRISTENSEN, ESQUIRE, Associat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nsel, JOSEPH A. McGLOTHLIN, ESQUIRE, Associat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unsel, STEPHEN C. BURGESS, ESQUIRE, Deputy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11 West Madison Street, Room 812, Tallahassee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earing on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OMAS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Testimony Inserted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YL M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efiled Testimony Inserted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RISTOPHER M.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Testimony Inserted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. EDWARD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efiled Testimony Inserted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UART L. S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Testimony Inserted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         Comprehensive Exhibit List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         TK-1             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3         TK-2             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4         CM-1             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5         CMM-2 (Composite)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6         EE-1             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7         EE-2             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8         SLS-1            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9         SLS-2            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0        SLS-3            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1        SLS-4            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12        SLS-5            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13        SLS-6            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4        SLS-7                               9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'd like to call this agenda conference,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pedition,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First of all, we'll start by having staff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 Clerk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ring in the following dockets:  080001-EI, 080002-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080003-GU, 080004-GU, and 080007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.  Now,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earance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UTLER:  Good morning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John Butler appearing on behalf of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ght Company in the 01, 02, and 07 dockets.  Also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half of FPL are Wade Litchfield in those same d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rla Pettus, specifically in the 02 dock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EASLEY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James E. Beasley and Lee L. Willis of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usley and McMullen in Tallahassee representing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any in the 01, 02, and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RNETT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John Burnett, Progress Energy Florida in the 01, 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07.  And, also Gary Perko in the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DDERS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Russell Badders appearing on behalf of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any in the 01, 02, and 07 dockets.  With me, I have Jeff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. Stone, and I also need to enter an appearance for him,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riffin in the 01, 02 and 07 dockets.  And in the 07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rlie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ORTON:  Good morning.  Norman H. Horton, Jr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earing on behalf of Florida Public Utilities Company in 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02, 03, and 04 dockets.  And for Sebring Gas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RGESS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y name is Steve Burgess.  I'm here with Pa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ristensen and Joe McGlothlin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blic Counsel in Dockets 01, 02, 03, and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RIGHT:  Good morning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Robert Scheffel Wright appearing in the 0001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behalf of the Florida Retail Federatio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0004 docket on behalf of Indiantown Ga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RADLEY:  Cecilia Bradley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neral, on behalf of the Citizens of Florida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earing, and I think we indicated 1, 2, and 7,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cket 1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EATING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eth Keating, Akerman Senterfitt.  I'm here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half of Florida City Gas in the 03 and 04 do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hesapeake Utilities in the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WOMEY:  Mr. Chairman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ike Twomey on behalf of AARP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WHIRTER:  Mr. Chairman, John McWhir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half of the Florida Industrial Powers Users Group in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01, 02, and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WHITE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'm Karen White, and I'm also here with Cap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ayla McNeill.  We're on behalf of the Federal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encies in the 01 and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REW:  Good morning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'm James Brew.  I'm here for White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ricultural Chemicals, PCS Phosphate in the 0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kay.  Before I get to staff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all the parties?  Did all the parties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ear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ENNETT:  Lisa Bennett, Keino Young, and J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rtman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FLEMING:  Katherine Fleming in the 02, 03, and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OWN:  Martha Carter Brown and Erik Sayl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HELTON: 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, in all the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Good.  That's just w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Okay.  Let's do this, Commissioners. 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ke it from the top by going with Docket 080003-GU. 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a chance to pull your paperwork togethe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with that, staff, are the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tters in the Docket 080003-G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FLEMING:  Staff would note that St. Jo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as Company and Peoples Gas System have been exc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aring.  We will also note that are proposed stipu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l issues and all witnesses have been excused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FLEMING:  With that, staff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filed testimony of all witnesses identified on Page 4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hearing order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e prefiled testimon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nesse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FLEMING:  Staff also has compil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hibit List, and staff would ask that the exhibits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moved into the record, Exhibits 1 through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(Exhibits 1 through 14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FLEMING:  And, Commissioners, since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proposing stipulations on all issues, staff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e Commission could make a bench decis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s, all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all the parties have been stipulated to, and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been entered in, and there is a recommendation from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e approve the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y questions or concerns?  Hearing non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pen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would make the motion that we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ipulated issues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conded.  Commissioners, any discussion?  Any debate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cerns?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Hearing none.  All those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All those opposed, like sign?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done.  That's the disposition of Docket 080003-G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FLEMING:  And, Chairman, I would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is a bench decision, no post-hearing fil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cessary, and the final order will be issued by December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3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