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004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ATURAL GA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Nov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ETH KEATING, ESQUIRE, Akerman Law Firm, 106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llege Avenue, Suite 1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earing on behalf of Florida City Gas and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vision of Chesapeake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ORMAN H. HORTON, JR., ESQUIRE, Messer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fice Box 15579, Tallahassee, Florida 32317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half of Florida Public Utilities Company and Sebring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yste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ROBERT SCHEFFEL WRIGHT, ESQUIRE, Young Law Firm,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uth Adams Street, Suite 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earing on behalf of Indiantown Ga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HEW D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refiled Direct Testimony Inserted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MAS A. GEOF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OLYN BERM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efiled Direct Testimony Inserted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RC S. SEA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LISSA M.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refiled Direct Testimony Inserted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KANDI M.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BIE S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efiled Direct Testimony Inserted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ERRY H. MELENDY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THY L.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refiled Direct Testimony Inserted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RC S. SEA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Rebuttal Testimony Inserted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         Comprehensive Exhibit List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Staff's Composite Exhibit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Stipulated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MD-1 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4         TG-2 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CB-1 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6         CB-2 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MSS-1 (Composite)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8         MSS-2 (Composite)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 MMP-1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0        MMP-2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  KMF-1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12        KMF-2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  DKS-1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4        DKS-2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  JHM-1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6        JHM-2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     KLW-1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8        KLW-2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  MMS-3             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staff,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w to Docket 080004-GU.  I'll give you an opportun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, and then we will get to staff.  Let m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perwork a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With respect to the 04 docke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ce again note that St. Joe Natural Gas and Peoples G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been excused from the hearing in this docke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proposed stipulations on all issues and all wit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en excused.  With that, staff would ask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stimony of all witnesses identified on Page 4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hearing order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e prefiled testimon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nesse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FLEMING:  Once again, staff has comp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rehensive Exhibit List which includes prefil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staff would ask that Exhibits 1 through 19 be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ve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Exhibit Numbers 1 through 19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FLEMING:  Since the parties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ipulations on all issues, staff would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 could make a bench decision.  And, therefor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 that the proposed stipulations identified 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5 through 9, which are Issues 1 through 7,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, noting that OPC has taken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s, we have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 the records, the witnesses and testimony has been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, the exhibits have been stipulated to, the iss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ipulated to.  Staff has made a recommend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ipulation.  Any questions o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Did I hear you say OP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k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FLEMING:  And that was a misstatemen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PC is not a party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With that, Commissioners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s made a recommendation that we adopt the stipul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s or concerns?  Hearing none.  We're open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would make the motion that as a Commission we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stipulated issues in the 04 Gas Conservation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, any concerns, questions, o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ing none.  All those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One second, Commissioners, and we will switch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xt dock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4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