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EFFREY STONE, ESQUIRE, RUSSELL BADDERS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N GRIFFIN, ESQUIRE, Beggs &amp; Lane Law Firm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2950, Pensacola, Florida 32591-29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m, Post Office Box 33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JOHN T. BUTLER, ESQUIRE, and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PATRICIA CHRISTENSEN, ESQUIRE, and STEPHEN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QUIRE, and JOE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 Office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KAREN S. WHITE, ESQUIRE, and CAPTAIN SHAYLA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cNEILL, ESQUIRE, AFCESA/ULT, 139 Barnes Drive, Suit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yndall Air Force Base, Florida  32403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ARTHA BROWN, ESQUIRE, and ERIK L. SAYL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efiled Direct Testimony Inserted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NDALL R. LaB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 SI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Direct Testimony Inserted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LD R. 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filed Direct Testimony Inserted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TRICIA Q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E WILTE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filed Direct Testimony Inserted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. MICHAEL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efiled Direct Testimony Inserted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I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efiled Direct Testimony Inserted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. CARP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filed Direct Testimony Inserted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AMES O.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ONDA J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efiled Direct Testimony Inserted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SAN D. RITE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Staff's Composite Exhibit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KMD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         KMD-2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KMD-3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6         RRL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RRL-2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8         RRL-3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ES-1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        ES-2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ES-3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2        WG-1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WG-2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4        PQW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DW-1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6        LC-1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LC-2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8        LC-3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LC-4 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        HTB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HTB-2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2        HTB-3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  JOV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4        JOV-2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RJM-1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6        SDR-2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  SDR-3               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 will give one second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to make a little adjust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ext, Commissioners, we will be o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080007-EI.  Docket Number 08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:  Mr. Chairman,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pulations on all issues in this docket and al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excused.  Parties do not intend to make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s.  We ask that the prefiled testimon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nesses identified in Section VI of the prehearing ord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erted into the record as though read.  Cross exam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nesse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 List, and we ask that you mark and move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 list into the record as numbered 1 through 27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s 1 through 27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:  Mr. Chairman, this would be a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have any questions before we move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Let's take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do that and get this handout passed out,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ime we will recognize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apologize to my colleagues that we ha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to move forward with this.  I had a legitim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apparently in the haste to stipulate, the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d did not get resolved.  And I am dealing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iculties which makes my job a little bit mo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I have it on my computer, but I have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 now.  So not a perfec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, anyway, the handout that Bill had jus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ch of you, and hopefully Mr. Butler has a copy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ome out and say I am in full support of the thre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s that the Commission and my colleagues hav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 cost-recovery pursuant to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do have one question with respect to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sion.  Again, I think that as FPL moves to mitig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sk, equally the consumers should be protected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 at the Appendix K, which is the module warrant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nt to commend FPL in their turnkey contract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od one.  They have gotten a very good warranty.  It span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s for a limited power warranty.  And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mmarizing the warranty, it is ten-year limi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rranty where -- you know, the panels -- it is kind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r, they are covered completely.  And then they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warranty which at year twelve, Sun Power ha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arrays, the solar PV arrays at the Spaceco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Soto facility will meet 90 percent of the rated minimum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wer after 12 years.  So that's a warranty prov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n the second provision in 2B, Su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tionally warrants that if within the first 25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rray will also meet 80 percent of its minimum peak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w, that's a very good warranty.  Where I think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ttle bit of weakness, though, is in Appendix 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redit trigg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, again, I would have hoped that staff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ped resolve this, but they didn't, so I'm hav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 to do it here, because I believe it is a ver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if we would look at Appendix E an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igger event, particularly Paragraph 3, and in th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ottom right column.  Basically, to put it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warranty is only as good as Sun Power being a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cern, and this warranty spans 25 years.  And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story has taught us anything recently, you know,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be here one day and gone the next.  I would cite Leh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also cite the Kenotech (phonetic) bankruptcy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 Mr. Butler would 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the issue I see is that if Sun Power's 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t worth declines, they are required to post various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credit as a protection pursuant to the negotiat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f you look at, again, Paragraph 3, the far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lists the required stated amount after the ten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final acceptance date until the end of all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my concern is that certainly this warran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y good one, but it is reasonably foresee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ounts of warranty claims in the out-year period, i.e.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2 or year 25, because of the need to meet the limit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rranty, if the solar panels degrade prematurely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expense of the warranty claim in the out-yea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or greater than the warranty claim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ar-years.  So the zeros in terms of the letter of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de minimis amounts, that concern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again, I think that the costs are prud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it is also important to adequatel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payer so that they get the full benefit of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FPL has negotiated.  So I would ask -- and I hat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on the spot like this, Mr. Butler.  Again, I had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would be able to resolve this, but everyone seems con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pulating instead of answering legitimate question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might be able to comment, or is that something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mount of business that FPL, along with the option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acted with Sun Power, that they might be able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o more reasonable amounts in the out-yea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, you know, prior to the tenth anniversary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edit amounts are significantly higher than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-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would hate to get in a situation 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year 20 we have a degrading array, Sun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ancially on the ropes, and the ratepayer, you know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ligated to replace an array that is theoretically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rranty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f you could briefly respond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ologize, and I also apologize to my colleagues f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the time to resolve something that hopeful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resolved before we got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I would be happy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ne thing I will observe, and I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ague in the responses because much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dential and I don't want to end up making it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Let me stop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, again, the document that I have -- and, again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wo different versions floating around, but the docum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not stamped confidential.  And hopefully I didn'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 confidential information.  I think I referre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ically.  But, if I have, I apologize, and tha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ocument that was provi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I think we are fine, but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preface it so that you would understand why my respons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not as specific as they would otherwise.  FPL ha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orked diligently with Sun Power to get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tections and the backup, the financial backup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rranty protections that are here.  It is substantially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-- as I understand it, what Sun Power would ordin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ing.  And, you know, FPL has deliberately chosen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wer in large measure because it is, you know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rgest, most experienced, and best capitalized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olar business.  It really stands out significan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t of the other sort of newer and more start-up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in t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protection -- the warranty structure,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your question directly, you know, it divid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c pieces.  There is a piece that is in plac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iod of time you mentioned for ten years that is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rranting, essentially, the entire operation of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n that changes after ten years to a warran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ly on what is referred to as the modul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erring to the individual sola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know, two things that FPL has seen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, the experience in the industry has been that if the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il, you know, they are mechanically operating compone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basically a large silicone wafer,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significantly or substantially occurs in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operation, not later once they have been in servic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tended period of time.  And so the real expectat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problems with the panels, is that they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rliest years when the warranty protection and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ancial integrity assurances are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the later years, you are right tha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n't as substantial.  That is based on FPL's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king with Sun Power, observing the industry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now over 20 years old with the operation of these sili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fer photovoltaic modules that they are a very low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failing.  If one fails, what you do is you replac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are for the DeSoto project something like 90,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nels.  I think it is something like 35,000 for the Space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ject.  They only cost to remove and replace about $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ach.  So you could end up having quite a few panel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would simply go in -- or degrading -- you would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and replace the ones that are there and g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 is fundamentally different, I think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thing like say, you know, turbine blades failing in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urbine where you can't use the unit until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k in order, and that probably if you have a failu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ly to be dealing with a very large expensiv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, fundamentally, the respon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rranties were structured to provide the greates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earlier years when the perception was tha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system problems was the greatest, to hav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grity track that greatest period of warranty lia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not as great at the back end because that's what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l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letters of credit are expensive. 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we negotiate more protection from letters of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ularly out so far in time, we would expect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nsating the vendor accordingly.  This was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PL reached that seemed to provide the best prot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ire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again, I appreciate that explanation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, the concern I have -- again,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leheartedly that if you are going to have a failur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piece of electronic component, a failure of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see that early on.  But Florida has hars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s.  A concern that has been widely expres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 that I have spoken to has been the long-term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efficiency of each individual module, and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realistic problem in the out-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'm not saying that it is or isn't.  Agai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o wait 25 years to see that.  But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ain, making sure the consumer is adequatel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they are the ones, pursuant to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rection, that have been required to pay for th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ys have full cost recovery -- and, again, I commend FP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warranty.  It is one of the best I have seen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loses some of its teeth in the out-years.  And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o perspective, you mentioned the number of modu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each of the respective arrays.  That $500,000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edit would only buy 125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again, you know, it's a concern in pass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it is a valid concern.  I mean, each of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-- the number is probably confidential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ther it is or not, but they are very expensiv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ipment.  And, again, if they were to fail or de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fficiently, which we don't know, I mean, Sun Po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business for 20 years.  I have read their compan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, you know, should the consumer bear that additional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don't think that if 15 years, 25 years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Sun Power is not in business, and we come to FPL and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you going to step into the shoes?  I don't think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, again, my concern.  I recognize letter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very important, but I just think that for what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ellent job that they did on negotiating the warrant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mbers in that far right column woul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 I would feel a little bit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I understand, I think we all woul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llenge is that letters of credit are excellent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are also quite expensive, and this was FPL's judg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est compromise.  That if we had insisted o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olume and longer lasting letters of credit, it w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a price.  FPL's assessment of the experience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at there isn't a traditionary history of kind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ilure mode problems degrading these modules.  So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that we were looking at protection against the sort of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dule failing as opposed to -- or degrading --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thing that was a blan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it turns out that is not right,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despread problem, and it has to be coupled with Su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ing an extremely well capitalized, large, substantial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a lot of history getting into severe financial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obviously we could find ourselves in a posi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shed we had had more in the way of letters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by the same token, if that doesn't happe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id much, much more money for that protection and i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ded up being used, then we would wish we hadn't pu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ey into letters of credit.  And this is what FPL sa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ing the best balance between what are admittedly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ations in trying to decide what the righ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 prot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And, like I say,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Again, I think I would feel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fortable if the out-year numbers wer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tantial.  I guess the issue befo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viously cost-recovery, not necessaril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rranty, but the way that this is all come before u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irst time that the Commission has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pportunity to review, you know, the underlying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warranty, and the land purchase -- I mean, the land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ll thos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, again, that was just one point in pass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I wanted to raise to FPL.  It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.  It is remote and attenuated that we would ever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selves in that position, but if all those -- if we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path and certain things happen, you know, Sun Powe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t the business, you know, obviously we don'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tection to otherwise enforce a warranty or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 to the ratepayer as a result of not hav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nding letters of credit if the company were to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net worth substantially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let's do this.  Let's tak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looking at the clock to my right.  We will come back a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ter.  We'll take a brief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we took a break as we were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, si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just want to clarify a previous remar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de.  I know that our hard-working staff is really bu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been working very had on all these dockets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a Commissioner, you know, I asked a legitimat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id not get answered prior to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, again, my comments are not direc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wards the bench.  But, again, as a Commissioner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el that this is a very legitimate question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n excellent warranty, but all I was mere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ticulate was that now that I have my computer in front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lfway working, that the warranty is a very good on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see is that the protection breaks down with a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akness in Appendix E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You know,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, what I detect from Commissioner Skop is he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 needs to apologize for asking a question, and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l you, just as a colleague of yours, you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ologize for asking a question.  That's what we are a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.  So if you have a legitimate question -- and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, we are swamped here at the PSC, so thing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ppen.  We are going to ask things the wrong wa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wamped with all kinds of things that they need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.  It's going to happen.  So I don't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ologize for any question you hav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Mr. Chairman, since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ing stipulations on all the issues, I would not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taken no position.  We suggest tha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 a bench decisio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s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osed stipulation for the testimony.  We di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, did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d the exhibits, we di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at this point in tim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recommending that we accept the stipulatio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there is any further discussion on anything to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or to mov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earing none.  The chair is now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ould make a motion that we adopt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07 environmental cost-recover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any questions, any concer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as we get prepared for your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:  Mr. Chairman, if I just might men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-- since the Commission has mad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ision, the final order in the case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vember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nd that's o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08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14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