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2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DOCKET NO. 080001-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 the Mat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UEL AND PURCHASED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COST RECOVERY CLAU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ENERATING PERFORMANCE INCEN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FA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              VOLUME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       Pages 1277 through 13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LECTRONIC VERSIONS OF THIS TRANSCRI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 A CONVENIENCE COPY ONLY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OFFICIAL TRANSCRIPT OF THE HEA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THE .PDF VERSION INCLUDE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PROCEEDINGS:           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BEFORE:           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             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             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DATE:                  Wednesday, November 12, 20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TIME:                  Commenced at 9:30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oncluded at 3:36 p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ACE:   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             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            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REPORTED BY:           MARY ALLEN NEEL, RPR, FP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APPEARANCES:           (As heretofore no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2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              I N D E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              WITN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AME                                            PAGE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RRY O. J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direct Examination by Mr. Butler                  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CERTIFICATE OF REPORTER                             13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EXHI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UMBER                                       ID.  ADMT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58   Third-Party Report                     1288    12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2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(Transcript follows in sequence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Volume 9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CHAIRMAN CARTER:  Ms. Helton, I'm -- I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be -- if we're not allowing the Office of Public Couns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to go down this road, I want to make sure that we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go down that road either, because I think the peopl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entitled t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MR. BURGESS:  I'm not seeking to cut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Mr. Young's cross-examination at all.  I encourag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I just -- I was speaking, first of all, specificall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the additional document that Mr. Butler is talking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including, and then I just kind of broadened i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CHAIRMAN CARTER:  Oh,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MR. BURGESS:  -- to my frustration with tr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to deal with a document that representations are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made about what's not in it.  And I disagree with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but I can't bring it out except in brief, and so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what I intend t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MS. HELTON:  I have cautioned Mr. Young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mindful, and I think you have cautioned him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mindful that, you know, we are dealing with confiden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information here.  There are ways to do it.  It's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cumbersome.  I think that Mr. Young is going to attem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to answer, or to get an answer to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2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Argenziano's question in a way that we can mainta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confidentiality of th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CHAIRMAN CARTER:  Okay.  Let's see how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g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Ms. Bradle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MS. BRADLEY:  I don't mean to belab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point, but my concern is that if he responds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questions in terms of this other document that'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part of the record and his interpretation of it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know, we have no way to know whether that's accurate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not.  I mean, obviously, he has interpreted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things differently than we have, and my concern is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his response to the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I'm sure Mr. Young can handle it so that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of the confidential stuff comes in, but if his respo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goes into information or claimed information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outside of the record, I don't think that's appropriat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because we have no way to know whether that's accu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MS. HELTON:  Perhaps we can cross that roa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we get there, but I don't think we're there ye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CHAIRMAN CARTER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MR. YOUNG: 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CHAIRMAN CARTER:  Mr. Yo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2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MR. YOUNG:  I am not going to dive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report.  I'm just going to -- Mr. Butler bas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stated what I was going to bring out in term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report not being in the record, but I just wan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have the witness put into the record that the re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are not in the record, the third-party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CHAIRMAN CARTER:  Okay.  Let's proceed.  Le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see how we go.  Everybody tread ligh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MR. YOUNG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CHAIRMAN CARTER:  Mr. Yo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BY MR. YOU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Q.   Mr. Jones, you just heard your attorney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that -- actually, let's back up.  You're there on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9777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A.   Well, these pages aren't numbered, but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you're talking abou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Q.   Go to the bott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A.   Are you talking about the NRC document d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February 11, 2008, and you're talking about the last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pages of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Q.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A.   Okay.  I'm there.  Appendix 3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Q.   There is no Appendix 3.  I think your attorn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pointed out it's the letter dated February 11, 20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It's from the United States Nuclear Regula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2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Commission, Region 2.  I think you're looking at a co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the attorney provided, not the one I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A.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Q.   All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A.   I ha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Q.   All right.  Can you please read to yourself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not in the record, the last two paragraphs o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pa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A.   The last paragraph on the front pa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Q.   The last two paragraphs on the first pag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that 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A.   Yes, I've read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Q.   All right.  Dealing with the third-par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investigation that your attorney just mentioned, di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conduct -- did FPL conduct an independent investig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by a third par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A.   Yes.  FPL brought in an independent part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conduct an investig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Q.   And were the results of the evaluation o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independent third party made part of the record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proceed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A.   I don't know the answer to that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Q.   Did you hear your attorney make a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about the third-party investig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MR. BUTLER:  To the best of my knowledge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2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report is not part of the record in the proceeding.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was something that we pulled in trying to be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position to respond to Commissioner Argenziano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questions that had arisen last we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BY MR. YOU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Q.   Okay.  Mr. Jones, do you agree with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statement that your attorney just mad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A.   Yes, I agree with that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MR. YOUNG:  Okay.  Mr. Chairman, I'll 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Florida Power &amp; Light do they have copies o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MR. BUTLER:  We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MR. YOUNG:  And if possible, if can they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a confidential document so we can have that repor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our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MR. BUTLER:  We certainly can do that.  We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-- and we certainly can offer it to other parties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proceeding on the -- I guess what occurs to m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that -- I hate to raise it, because it was quit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challenge when we had this before.  But we could 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for a protective order with respect to this report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if you granted it, I think therefore be in a 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that the other public bodies, we could disclose i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them, and we could certainly pursuant to any --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pursuant to confidentiality agreements make it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2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to the non-public intervenors.  So that's kind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posture that it's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CHAIRMAN CARTER:  Now, Ms. Helton, we di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earlier, did we not?  There was some form of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to allow all of the parties to be able to se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documentation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MS. HELTON:  Yes, sir.  That would be a wa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address the confidentiality concerns, provid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information to the other parties, including thos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represent state entities.  However, I don't know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that would address the concerns substantively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whether that particular document should be in the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COMMISSIONER ARGENZIANO:  Mr.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CHAIRMAN CARTER:  Commissioner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COMMISSIONER ARGENZIANO:  We have statu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authority to do that, and I have to question why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wouldn't be in this discussion, because it's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relevant to especially the second party who knew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the hole in the pipe and did not report it.  And to m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it is critical to look at this piece to find out.  If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pans out that no action was taken, well, then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like to know w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So I think it does belong in this case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think it's a critical piece of information that I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2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to determine whether the company has any fault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matter, especially dealing with that second employee w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knew about the hole and didn't repor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CHAIRMAN CARTER:  Okay.  Let's do this -- o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Ms. Bradl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MS. BRADLEY:  I understand you all want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know, and maybe a question, Mr. Butler would resolve i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but I have concerns about late-filed documents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don't have an opportunity to cross-examine anybo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about.  You know, it was their burden of proof co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forward to put all relevant documents in, and if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haven't done that, that's kind of their problem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understand your wanting to know, but I don't know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this document would actually address going back t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specific incident or whether it was addre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subsequent incidents that occu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CHAIRMAN CARTER:  Commissioner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COMMISSIONER ARGENZIANO:  Well, the reason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asked for it -- and if no one else wants it,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okay.  I would like it.  And the reason I asked for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is because the date of it is pertinent to subsequen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what happened later on, so it could be a real issu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me in determining whether the company has any li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regarding avoiding, possibly avoiding the cost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consumer.  So I think it's pertinent to me to ge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2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MR. BUTLER: 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CHAIRMAN CARTER:  Mr. But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MR. BUTLER:  If I may respond briefl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Ms. Bradley, I think where we offer up an exhibit an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has not been previously identified, that the conce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are legitimate about the timing of something lik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if it were to occur.  But we are trying to be respons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to Commissioner Argenziano.  It was a good question,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legitimate question, but not one, honestly, that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direct case anticipated and addressed, and therefo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that's why this has not been previously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We have no objection to it being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record.  I've proposed what I think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circumstances is about the best way to handle it,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make it available to the Commission and to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parties, so we stand by our o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CHAIRMAN CARTER:  Ms. Helton, we'll do it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we did under the protective order as before, so show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done without obj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Mr. Yo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MR. BUTLER:  Mr. Chairm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CHAIRMAN CARTER:  Yes, Mr. But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MR. BUTLER:  Would it be appropriat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2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identify this as an exhib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CHAIRMAN CARTER:  Exhibit 5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MR. BUTLER:  Exhibit 58, is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CHAIRMAN CARTER:  Fifty-e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MR. BUTLER:  Okay.  And just to be sur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"this," I'm not sure that you have the "this" yet. 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have the two-page letter that you're looking at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February 11 letter; is that right?  What I have her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what I am proposing that I move for a protective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to protect is -- it's a package that contain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letter, and then there's a letter back -- excuse me,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the NRC from FPL.  Attached to it is this third-par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consultant report that we were alluding to earl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And with your having granted confiden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protection to it, I have multiple copies, at le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enough for the Commission and staff that I can prov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now, and certainly can at a break provide those to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par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CHAIRMAN CARTER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MR. BUTLER:  Would you -- may I approac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bench to distribute the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CHAIRMAN CARTER:  You may appro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MS. BRADLEY: 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CHAIRMAN CARTER:  Ms. Bradl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MS. BRADLEY:  For the record's sake, I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2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want to make sure that our objection to the admiss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this document is no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CHAIRMAN CARTER:  Duly no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MS. BRADLEY:  Thank you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COMMISSIONER EDGAR:  Mr. Chairman, just for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clarification, what are we calling th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CHAIRMAN CARTER:  Oh, yeah.  We've got to 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up with a fancy-smancy name for it.  Ms. Helton,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idea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MS. HELTON:  How about third-party consult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report and attached lett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CHAIRMAN CARTER:  Let's just go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third-party report, third-party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(Exhibit 58 was marked for identific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CHAIRMAN CARTER:  Okay.  Mr. Yo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BY MR. YOU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Q.   Final question, Mr. Jones.  Regard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report issued to the NRC following this February 11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2008 letter, did the NRC issue any reports or find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in follow-up to that, following this letter --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third-party consultant report, excuse 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MR. BUTLER:  I'm sorry.  Mr. Young,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question is whether the NRC has then followed up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another report or letter to FPL follow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consultant's repor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2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MR. YOUNG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MR. BUTLER:  Oka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A.   I don't know the answer to that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CHAIRMAN CARTER:  Turn your mike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THE WITNESS:  I do not know the answer t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MR. YOUNG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CHAIRMAN CARTER:  Commissioners, any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further for this witne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Mr. But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MR. BUTLER:  I have one very brief redi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        REDIRECT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BY MR. BUTL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Q.   Mr. Jones, you were asked earlier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Ms. Bradley about the NEI-0301 document.  I believ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identified that it was safeguarded information;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A.   A portion of the NEI-0301 is safegu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Q.   Who determined that those port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document were safeguard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A.   The United States Nuclear Regula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Q.   And who is responsible for determining whe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someone would be given access to that as safeguar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inform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2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A.   The rules that govern who -- the rul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govern safeguards information, of course, are gover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by the Nuclear Regulatory Commission.  So we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procedure that implements that program for how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control safeguards information, who has access to i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and so we're responsible for the administration of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safeguards process and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Q.   If the Public Service Commission staff or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other public body wanted to get access t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information, would they get authorization to access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from FPL or from the NRC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A.   I don't know.  I would have to go back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examine the rules and regulations around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constitutes a need to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MR. BUTLER:  Thank you.  No further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CHAIRMAN CARTER:  Okay.  Exhibits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the third-party report, which is Exhibit 58?  And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obviously under the protective order; right, Ms. Helt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MS. HELTON:  Yes, sir.  Exhibit 58 has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granted -- is now under a protective order per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ruling, but I'm not sure that enters it into the recor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if that was your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MR. BUTLER:  I was going to move Exhibit 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into the record.  And I think, according to my list,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of the prior ones for FPL have already been entered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2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CHAIRMAN CARTER:  Without objection, show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MS. BRADLEY:  Mr. Chairman, I think we 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have an objection to that document based upon d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process grounds that we haven't had an opportunit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cross-examine the other side on it, to review it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it's being presente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CHAIRMAN CARTER:  Duly no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MS. BRADLEY:  -- the last day of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CHAIRMAN CARTER:  Duly no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MS. BRADLEY:  -- a four-day hea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CHAIRMAN CARTER:  Duly no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MS. BRADLEY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CHAIRMAN CARTER:  Duly noted.  It's ent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into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(Exhibit 58 was admitted into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MR. BUTLER:  That conclude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CHAIRMAN CARTER:  Mr. But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MR. BUTLER:  That concludes FPL's rebut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CHAIRMAN CARTER:  Staff?  Let me go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bench first.  Commissioners, before I go to the staff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our next phase here, anything from the benc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Staff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2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MR. BUTLER:  Actually, Mr. Chairman, befor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CHAIRMAN CARTER:  Mr. But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MR. BUTLER:  Since we apparently are mov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the end of this issue, may FPL's witnesses be excused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this poi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CHAIRMAN CARTER:  Oh, yes,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MR. BUTL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CHAIRMAN CARTER:  You may be exc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Staff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MS. BENNETT:  Mr. Chairman, you are now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conclusion of the hearing.  You can clos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evidentiary record.  And we did receive briefs from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the parties on the issues except for 13C.  I think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my understanding that 13C will be briefed at a l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date.  And so we are ready after a break to move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staff recommend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CHAIRMAN CARTER:  Do you want to -- ar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prepared to give a briefing date for 13C now, or do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need to come back later to do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MS. BENNETT:  My memory is a little bit fa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from last week.  Did w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CHAIRMAN CARTER:  Okay.  All right.  Well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MS. BENNETT:  -- definitely get a reques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briefs on that one?  Okay.  Then the briefing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CHAIRMAN CARTER:  I know Mr. Burgess mad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2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on day one.  It seems like forever ago, Mr. Burgess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I remember you said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MR. BURGESS:  It was a while back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MS. BENNETT:  Then the briefing dat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transcripts will be available the 17th of Nove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Post-hearing briefs will be due on December 11th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Issue 13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CHAIRMAN CARTER:  Okay. 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COMMISSIONER SKOP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I have a question for staff, and also for my colleagu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with respect to the proposed schedule on 13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And I don't know if the parties have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objection, but I guess in looking at what was provi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to us by staff briefly this morning, I guess it occur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to me that we're in the process of setting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the fuel charges and the capacity factors and all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you know, that will go into effect for 2009.  An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respect to Issue 13C, the moneys have already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collected previously, so the issue that is before u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whether to disallow any of those expenses, and if s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order a refund, or the factors wouldn't change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the money has already been col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But I guess I wanted to discuss a little bi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if we push this into 2009, any refund -- if a refund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disallowance was ordered by the Commission, it probab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2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wouldn't come into play until 2010.  And, you know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we might be able to address this earlier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later, and I don't know if that's even a possibility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might be theoretically possible for -- you know, i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disallowance was approved by the Commission, for tha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be reflected in the factors that are going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approved for 2009.  So I don't know if there's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discussion or conc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CHAIRMAN CARTER:  Commissioner Edg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COMMISSIONER EDGAR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And just to try to follow along that same though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because I'm trying to think through the next step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how it all fits together as well as we move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afternoon, my thinking -- and I will, if I m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Mr. Chairman, ask this to our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Because, as Commissioner Skop has pointed ou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this money has previously been collected, is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understanding, if indeed we were to have, after brief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just 13C come before us, say, at the end of January,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thinking is that the next steps could kick in prio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the fuel hearing towards the end of '09, which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is what you were questioning.  So could staff speak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us?  And I ask that with absolutely no presupposition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to the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MS. BENNETT:  I think you've stumped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2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CHAIRMAN CARTER:  It's called stump the b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COMMISSIONER EDGAR:  That was not my int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MS. BENNETT:  Normally this would come up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next year's fuel hearing as part of the true-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proceedings.  If there was a finding of imprudency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imprudence and the Commission were to order a refu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the refund would appear on the customers' bills in 20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COMMISSIONER EDGAR:  Okay.  Then -- I'm sorr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Ms. Bennett.  I didn't mean t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MS. BENNETT:  Go a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COMMISSIONER EDGAR:  Then maybe agai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follow along with Commissioner Skop's question, since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am perhaps putting staff on the spot, which again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not my intent, I'm thinking maybe that we are a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point here shortly where we close the record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would request a break for some nourishment and for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to get their thoughts together.  And maybe when we 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back after a break, we can talk about timing and g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our staff a little more opportunity maybe to think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all the way thr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COMMISSIONER SKOP:  I appreciate that.  Th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CHAIRMAN CARTER:  Yeah, we did kind of ca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them flat-footed on that one.  Let's see.  We're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to give staff a chance to eat as well as get their 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2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done, s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COMMISSIONER EDGAR:  Mr. Chairman, hav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closed the recor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CHAIRMAN CARTER:  We have.  It's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understanding that we have, unless I missed some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Did we miss something, staf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MS. HELTON:  I thought I heard you clos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COMMISSIONER EDGAR:  Oka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CHAIRMAN CARTER:  The record is definit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cl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Let me do this.  I guess my stomach is me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with my brain, so I'm having trouble thin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What do you think?  Let me look at my --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you think an hour and a half will give you guys en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time to get some food as well as get read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MS. BENNETT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CHAIRMAN CARTER:  Three o'clock.  We'r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re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(Proceedings recessed from 1:28 to 3:08 p.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CHAIRMAN CARTER:  We are back on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And when last we left, we had given an opportunity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staff to kind of get things in order and bring us 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from a procedural standpoint and move forw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chronolog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2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Staff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MS. BENNETT:  Commissioners, the staff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ready for a recommendation.  I believe Mr. Pete Le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will give you a recommendation on Issue 5 for TEC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CHAIRMAN CARTER:  You a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MR. LESTER:  Good afternoon, Commissio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I'm Pete Lester with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For Issue 5 for Tampa Electric Company,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has considered the record and the briefs.  We recomm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that the Commission approve the company's position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Issue 5 as stated in the Prehearing Order.  And staff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available to answer your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CHAIRMAN CARTER:  Commissioners,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COMMISSIONER ARGENZIANO:  I guess I do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CHAIRMAN CARTER:  Commissioner Argenzian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COMMISSIONER ARGENZIANO:  The obvious que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-- since we're mandated pretty much for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recoveries, the only question I really have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Commissioner, and I'm just doing this to say it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record, is that we have found that they are pru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costs, prudent recovery costs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2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MS. BENNETT:  You don't make a specif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prudence finding i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COMMISSIONER ARGENZIANO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MS. BENNETT:  -- the fuel cla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COMMISSIONER ARGENZIANO:  Oh, I'm sorry. 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sorry.  I don't know where I went.  I realize wher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are now.  Okay.  Thank you.  But on the other cas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CHAIRMAN CARTER:  On the othe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COMMISSIONER ARGENZIANO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CHAIRMAN CARTER:  Okay.  Without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questions, Commissioner Edgar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COMMISSIONER EDGAR:  Thank you, Chair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Carter.  And I would just follow that up by saying,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thinking along these lines is that it's really more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calculation, and with kind of that for just my own 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of looking at it, I will make a motion that we appr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the staff recommendation on Issue 5 for TEC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COMMISSIONER SKOP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CHAIRMAN CARTER:  It has been move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properly seconded.  Commissioners, any fur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questions, any debate, any commen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Hearing none, all those in favor let i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known by the sign of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(Simultaneous affirmative respons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CHAIRMAN CARTER:  All those opposed,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2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Show it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Staff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MR. LESTER:  For Issue 5 for Progress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Florida, staff has considered the record and the brief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We recommend that the Commission approve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position for Issue 5 as stated in the Prehearing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In addition, staff recommend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Commission require Progress to file a report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March 13th, 2009, that states the effect projected 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prices as of the end of February 2009 have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current fuel factor and on the estimated true-up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2009.  This would be essentially be a Schedule E1-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based on actual experience through February and base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projected total fuel costs for 2009 as of February 27t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2009.  And staff is prepared to answer your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CHAIRMAN CARTER:  Commissioners, that'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feedback that they had gotten from us as we went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our delib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Any -- Commissioner Edgar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COMMISSIONER EDGAR:  I do have a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CHAIRMAN CARTER: 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COMMISSIONER EDGAR:  And I would direct th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at this point anyway, to Mr. Burnett.  I realiz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these dockets are months in the making and numbers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3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examined and analyzed often through the entire prog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-- or process.  Sorry.  But with all of that,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Progress done a revised projection for '09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last filing of data with the Commission on this issu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MR. COOKE:  Mr. Chairman? 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CHAIRMAN CARTER:  Mr. Coo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MR. COOKE:  I'm not sure we -- we are pos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we've closed the record.  We're post hearing and p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briefing on this, so I'm a little concerned about ta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additional comment from par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COMMISSIONER EDGAR:  May I direct the que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to staf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MR. COOKE:  Certai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COMMISSIONER EDGAR:  Mr. Burnett, you're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the hook for the moment.  Thank you, though.  Appreci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your willingness to step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Then to our staff -- and thank you, Mr. Coo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Has our staff done our own analysis, or are we awar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information that would have an impact on the proje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for Progress for '09 since the last fil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MR. LESTER:  Progress's last filing was --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think they filed it on October 13th.  It was base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fuel prices, the forward prices as of September 22nd,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they did a reprojection from their original fi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Since then, they have not done a reprojection of 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3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I believe there's evidence in the recor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since September 22nd, gas prices have declined, tr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down some.  So our thinking on this was to have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give us a status check that would be independ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mid-course monitoring they have to do anyway, an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would be a status check as of the end of February b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on then-current fuel pr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COMMISSIONER EDGAR:  May 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CHAIRMAN CARTER: 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COMMISSIONER EDGAR:  Okay.  So with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then -- I'm just going to kind of say it back to you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I'm sure I've got it.  Then is it that the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recommendation at this time is to appro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projections that Progress had given us in their l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filing sometime in October, but with the understa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that we are requesting this additional schedul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March, such that we will have addition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going through February should -- and then hav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available to us if indeed there might be some a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that may be consider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MR. LESTER:  Yes, ma'am,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COMMISSIONER EDGAR:  All right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CHAIRMAN CARTER:  That was clear as mu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Commissioner McMurr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3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COMMISSIONER McMURRIAN:  You read my mi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Chairman.  I guess I -- and I think this was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a question -- I was trying to figure out what we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doing at the end, and we sort of got into Issu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before, and then we ended up putting off Issue 5 l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I'm still not really sure I underst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purpose of these reports and what it is we're gai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through these reports that we don't -- because I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that you all are always constantly monitoring the fue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and you get reports, and you have meetings,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even monthly, right, to keep up with their fuel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And then if the over 10 percent comes about,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they're expected to notify the Commission and perha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ask to have a mid-course correction.  What is i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report is getting us that we don't have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normal cour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The only reason I ask it, I don't really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trouble with us getting information.  I just --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necessarily want to file reports to file reports eith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because I want to be cognizant that that costs some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to do those reports.  So can you help me out with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MR. LESTER:  Yes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COMMISSIONER McMURRIAN:  I'm just not ge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3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MR. LESTER:  Yes, ma'am.  It would be o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projected basis, so as of the end of February, for 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prices at the end of February, they would be able to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their estimated true-up for all of 2009, give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prices that would be in the forward curve in effect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that time, the fuel price projection in effect a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Right now we get monthly fuel cost repor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but that's based on historical information.  Primari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we're missing the projection piece, and we would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that with this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COMMISSIONER McMURRIAN:  And you ne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projection on March 13th why?  I guess I'm still no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MR. LESTER:  I left it at the last trading 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of February, which is February 27th, and then a cou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of weeks to pull it together, so it would be March 13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COMMISSIONER McMURRIAN:  And is this just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that we have a better handle on what's happening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the -- how the projections are chang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MR. LESTER:  Well, their prices -- prices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trended down since they did their reprojection o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since September 22nd, gas prices have trended down som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and so we wanted to monitor that a little more clos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than with the others.  So that's the purpose.  It'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status ch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3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COMMISSIONER McMURRIAN:  And I always hesi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to ask questions I don't know the answer to, but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are we going to do with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MR. LESTER:  I don't know.  I think if i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-- obviously, if it was around 10 percent overrecover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then they would have to give us a letter on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Something less, I think we'll have to look at it when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get it and decide if they would be warranted to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some type of a mid-course at tha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COMMISSIONER McMURRIAN:  Okay.  So staff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going to use it -- and pardon me, Chair.  I jus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CHAIRMAN CARTER: 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COMMISSIONER McMURRIAN:  So if you se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reason to think you're getting close to a mid-course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that they may be getting close to that, you all may tal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to them about whether or not they should come i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change their projections instead of -- I guess I'm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having trouble with this, because normally the way we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been doing it -- and that doesn't mean it's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way to keep doing it, and I think it's fine.  Agai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it's okay to get information, but I'm trying to keep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mind that it does cost us too to deal with ext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What it is we're gaining by having them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it as opposed to the utilities knowing, you know,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3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their projections are, and then once they get t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10 percent threshold or when they get near it,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decide, and then we question what their decision is?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mean, I think of us as more of the Monday-mor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quarterback.  They manage the company.  We decide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they managed it properly after the f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But again, that's -- I'm just trying to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what it is we're trying to get.  But you just w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closer monitoring because of the evidence we've ha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this case about the need to project closer to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perio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MR. LESTER:  Yes, ma'am.  We want to check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accuracy of the factors, so to speak, give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projections that would be in place as of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February.  And I don't believe it would be an oner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report for the company to file.  It's basically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Schedule E1-B, and I think they would be able to pull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together pretty quickly and eas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COMMISSIONER McMURRIAN:  And it's really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about just it being -- I think it's -- well, it's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setting up a process, changing sort of the way we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been doing it all this time.  And I'm trying to fig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our really what that good reason is, because, frank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every year, we're going to have -- I think that we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be in a position to wonder if the projections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3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used in the course of that proceeding are the b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projections we could have used.  You're always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have the potential for later projections.  In fact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may be that next year, we might be talking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utilities wanting to reproject because they think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they need more money.  I mean, this -- it's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way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But I guess I'm just sort of wondering whe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the cutoff, when do we decide we have to go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projections as of a certain date?  And in my mind, we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got the fuel clause set up on that basis.  We've g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filing dates set up, and at that cutoff, you ge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best projections you can, and then we evaluat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But now I'm starting to wondering if we're sor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changing the dead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MR. HINTON:  Commissioner, we're not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establish any new procedural aspect of the fuel do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This has just been an interesting year, wher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utility filings, then reprojections, discuss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whether FPL is going to reproject, but then think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they are going to reproject.  It has just been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interesting year in tracking the volatilit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fluctuations in fuel prices and the trends in 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pr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We're just curious to see if they'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3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continue to trend in that direction, and so we just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the idea of getting a report early in the year jus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see if trends are continuing, not waiting to find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when they've reached 10 percent.  We're just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get a grip of trends and whether what we're seeing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volatility is going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If you're uncomfortable with it, like I sai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we're not trying to establish any new procedure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want to implement every year, and we're not look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second-guess the projection dates.  This is jus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unique situation this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CHAIRMAN CARTER: 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COMMISSIONER SKOP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I understand and appreciate, I guess, what's been don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and I appreciate the utilities and their willingnes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I know Progress was one of the utiliti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reforecasted, and FPL is coming in to do the same 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now, so that's a good thing, because ultimately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pricing continues to hold stable or decline, it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result in decreased fuel factors to the consumers,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provides them a little bit of economic relief, not muc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but s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But to avoid, to Commissioner McMurrian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point -- and correct me if I'm wrong, but I think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you know, each of the four respective IOUs that file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3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actually, five, all five.  I'm sorry.  But each of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selected a different date in terms of which to 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their analy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And I too am not advocating for a chang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any existing process, because I like it when it g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smoothly and, you know, everyone turns in what they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supposed to, like turning in their homework, and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the teachers and we grad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But it might be worthwhile to consider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there were a way to establish a forecast date as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certain point in time, and everyone would be basing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on a, you know, forecast date in terms of going int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projection cycle for the next year, that might allevi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some of the, "Well, they based it on this date,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based it on this date," and then it causes u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second-guess, well, should they reforecast or not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if it was more consistent, then, you know, you eithe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you have the same common forecast date for each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respective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That just may be something worthy to consi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on a forward-going basis.  I don't know whethe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departs from our current process, but that's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tension I think I saw here, is that different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did it on a different date, which, as fuel pr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decline due to volatility, it causes the decision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3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we've gone through in the cycle.  So hopefully,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know, maybe there's a common date that we can pick o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forward-going basis and use that, and that way we w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have to go through the discussions, because the nu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will be what they are.  But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CHAIRMAN CARTER:  Commissioner Edg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COMMISSIONER EDGAR:  Thank you.  I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like consistency in format and in data report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thinking that that is helpful in analysis, but I gu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in my thinking -- and I am by no way trying to 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myself in a position of managing a utility submit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But the fact that we do have different fuel compos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for each of them I guess I thought may be a factor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some differences in dates and analysis.  So I just thr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that out kind of as a random thought that came to m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while you were spea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I recognize and actually agree with much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what I've heard.  My thinking is that, as staff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recommended, a submittal of a Schedule E1-B in Mar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might just simply be useful information, as our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has pointed out, it being what I hope is an unusual 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of volatility and market conditions, that it may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helpful information that the utility will have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not be overly burdensome and just might be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And so with that, Mr. Chairman,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3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appropriate time, I am prepared to make a motio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favor of the staff recommendation on Issue 5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Prog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CHAIRMAN CARTER:  Thank you.  Commission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anything further before I open for the mo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Commissioner Edgar, you're recognized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mo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COMMISSIONER EDGAR:  Mr. Chairman, I mak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motion for the staff recommendation on Issue 5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Progress Ener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COMMISSIONER SKOP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CHAIRMAN CARTER:  It has been move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properly seconded.  Commissioners, any fur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discussion, debate, or com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Hearing none, all those in favor let i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known by the sign of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(Simultaneous affirmative respons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CHAIRMAN CARTER:  All those opposed,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Show it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MS. BENNETT:  For Florida Power &amp; Ligh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Issue 5, staff has been notified that Florida Power &am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Light wishes to have its factor determine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December 2nd, 2008, at our agenda conference. 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3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means that the Commission must determine that Issue 5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or make a vote that Issue 5 be postponed or defer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until the December 2nd agenda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We've also been notified by FPL that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going to file a mid-course correction petition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will change the factors it has request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proceeding.  FPL intends to file the mid-cour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correction petition by Monday, November the 17th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FPL asks that its mid-course correction petition als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considered by the Commission at the December 2nd, 2008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agenda conference, so that the new rates would also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into effect in January.  So if you agree with FPL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request, then your vote today would be to defer Issu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until your December 2nd agenda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CHAIRMAN CARTER: 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COMMISSIONER SKOP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I guess in light of all the discussion we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had, I mean, that certainly seems reasonable to me,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the extent that they want to go reforecast and come 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with a revised mid-course based upon that reforecast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think that would be in the best interests of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4-1/2 million customers.  I'm trying to get these w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But I'm all in favor of that, so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appropriate time, I would yield to Commissioner Edgar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3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she's willing to make a mo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COMMISSIONER EDGAR:  Mr. Chairman, I jus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two brief, brief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CHAIRMAN CARTER: 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COMMISSIONER EDGAR:  -- procedural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And the first is to our staff, obvious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since I can't talk to anybody else.  Does that give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staff enough time to review the submittal and d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analysis in order to bring forward a recommend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And as part of that, am I correct in assuming that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we would have a written recommendation as an item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agenda conferen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MS. BENNETT:  Yes.  We've discussed it am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staff, and that will give us enough time.  We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planning an informal meeting, and which we'll notice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of the parties, next week, and that will give us ple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of time.  This is so close to the hearing that we've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lots of time to do discovery and are pretty comfor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with the position.  And you will have a writ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recommendation on the mid-course as well as Issue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COMMISSIONER EDGAR:  And then my sec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question, again more of a procedural line, is, if ind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as a Commission we vote to defer the decision on Issu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until that subsequent information and request comes i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3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should we revisit our vote on Issues 6 and 8 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ti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MS. BENNETT:  I think we're okay no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revisit 6 and 8, because we haven't -- we won'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issued an order, a written order by tha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Obviously, if something were to change on Issue 5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your fuel hearing, you would change 6 and 8.  But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immediately thereafter, you're going to be consider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mid-course correction that would probably change 6 and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COMMISSIONER EDGAR:  Okay.  Those were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questions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CHAIRMAN CARTER: 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COMMISSIONER SKOP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Just to staff real quick.  The FPL forecast date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revised forecast dates could be based on what 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agai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MR. LESTER:  November 6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COMMISSIONER SKOP:  November 6th.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Well, let's hope that works out in the consumer's fav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CHAIRMAN CARTER:  Commissioners, any fur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discuss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Commissioner Edgar, you're recognized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mo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3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COMMISSIONER EDGAR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I would make a motion that on Issue 5 for Florida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&amp; Light, we defer a decision today, and that --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understanding that a written recommendation will com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us for the December 2nd agenda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COMMISSIONER SKOP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CHAIRMAN CARTER:  It has been move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properly seconded.  Commissioners, any fur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discussion, debate, or comments on the revisio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COMMISSIONER ARGENZIANO:  Just a c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CHAIRMAN CARTER:  Commissioner Argenzian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COMMISSIONER ARGENZIANO:  Now, I realize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not dealing with the nuclear today.  I think lun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didn't help.  Lunch took away from my brai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I just want to reiterate that, of course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appreciate the revised position that FPL took. 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it, as Commissioner Skop indicated, will be a relief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some customers and really do appreciate that.  An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that said, I'm just -- I guess we'll be looking forw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to the December -- it will be on the same date as we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the other issues?  It would be the 2nd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MS. BENNETT:  Yes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COMMISSIONER ARGENZIANO:  Oka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CHAIRMAN CARTER:  Thank you.  Commission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3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any further debate, any discussion, any commen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Hearing none, all those in favor of the mo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let it be known by the sign of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(Simultaneous affirmative respons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CHAIRMAN CARTER:  All those opposed,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Show it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Staff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MR. LESTER:  For Progress Energy Florida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Issues 26, 27, 28, and 29A, staff has consider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record and the briefs.  Staff recommend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Commission approve the company's positions for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issues as stated in the Prehearing Order, and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ready to answer your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CHAIRMAN CARTER:  And that's Issues -- agai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state the -- 26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MR. LESTER:  Twenty-six, 27, 28, and 29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CHAIRMAN CARTER:  Okay.  Commissioners? 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is as it relates to Progress Energy, Issues 26, 27, 28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and 29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COMMISSIONER SKOP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I just wanted to ask staff briefly, because the l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time, we had a lengthy discussion on this, and am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correct to understand that staff has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3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accepting -- I thought I heard it, but I just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make sure that staff is recommending adopt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positions of the parties and moving forwar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recommend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MS. BENNETT:  I think what the --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recommending approval of Progress Energy Florida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position in the Prehearing Order on 26, 27, 28, and 29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COMMISSIONER SKOP:  Okay.  Thank you fo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cla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CHAIRMAN CARTER:  Thank you.  Commission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anything furth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Hearing none, Commissioner Edgar,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recognized for a mo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COMMISSIONER EDGAR:  Mr. Chairman, 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time, I can make a motion in support of the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recommendation for Progress Florida issues on 26, 27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29A, and 2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COMMISSIONER SKOP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CHAIRMAN CARTER:  It has been move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properly seconded.  Commissioners, any further debat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discussion, or com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Hearing none, all those in favor let i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known by the sign of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(Simultaneous affirmative respons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CHAIRMAN CARTER:  All those opposed,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3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Show it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Staff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MR. LESTER:  For FPL for Issues 28 and 30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staff has considered the record and the briefs. 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recommends that the Commission approve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positions for these issues as stated in the Pre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Order, and we're ready to answer your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CHAIRMAN CARTER:  Commissioners, as it rel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to FPL on Issues 28 and 20 -- excuse me, 28 and 30A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FPL, any discussion or any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Commissioner Edgar, you're recognized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mo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COMMISSIONER EDGAR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I make a motion at this time in support of the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recommendation for FPL for Issues 28 and 30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COMMISSIONER SKOP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CHAIRMAN CARTER:  It has been move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properly seconded.  Commissioners, any fur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questions, any debate, any com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Hearing none, all those in favor let i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known by the sign of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(Simultaneous affirmative respons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CHAIRMAN CARTER:  All those opposed,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3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Show it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Staff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MS. BENNETT:  That concludes the votes o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hearing.  We do have one additional issue, 13C,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the parties have requested to be brief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Currently, the transcripts will b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on the 17th of November.  Currently, the schedul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the briefs is December 11th, 2009, and that place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staff recommendation in January of 2009.  There w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question by Commissioner Edgar prior to our break on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that would be collected, and that would be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true-up provision next year in next year's fuel cl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CHAIRMAN CARTER:  Commissioner Skop,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COMMISSIONER SKOP:  I think I'll yiel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Commissioner Edgar.  I think she had a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COMMISSIONER EDGAR:  If I may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CHAIRMAN CARTER: 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COMMISSIONER EDGAR:  Thank you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And I appreciate the follow-up from our staff.  Jus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-- since we did get a lunch break, and I needed it, I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wondering now that I've had the opportunity to look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the calendar -- and I fully recognize that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holidays and all of that, but it does look to me o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3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quick skim that we're allowing about four week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briefs.  Sorry, guys and lad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But because we have spent, all of us, so m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time on this issue, I'm just wondering if a sh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schedule for briefs, realizing that the transcript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be available, if we can perhaps consider, without und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hardship on any of the parties or our staff, a sh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briefing schedule such that this issue could come bef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us before the end of the calendar year.  And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just like to put that out fo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CHAIRMAN CARTER: 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COMMISSIONER SKOP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Thank you, Commissioner Edg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I do wholeheartedly agree with that. 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it's important to bring finality to this issue, not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for FPL, but for the consumers, whichever wa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Commission decides.  But if there is a way to bring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forth -- again, not rendering any decis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merits, but if there is a disallowance, by consid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it earlier rather than later, then the consumers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benefit from that in 2009, but to do otherwise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push that off to 20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CHAIRMAN CARTER:  Let me just -- even though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know we're talking to staff, let me just ask a gen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question.  That schedule, does the schedule pos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3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hardship to any of the parti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MR. BUTLER: 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CHAIRMAN CARTER:  Mr. But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MR. BUTLER:  FPL definitely supports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Commissioner Edgar and Commissioner Skop are sugg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We would very much like to have the decision mad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2008.  I think it's good for certainty on all partie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part, and we certainly offer to do whatever we ne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in terms of accelerating briefing and otherwise to 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to make that hap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CHAIRMAN CARTER:  Okay.  Mr. Burg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MR. BURGESS:  I guess as to whether it'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hardship would depend on what the dates are.  I me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the December 11th is not, and I understand what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saying is that it needs to be tightened up if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going to get this done by the next fuel adjust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cycle, or by the next fuel collection cycle.  I guess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would be curious to find out how much tightening nee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to b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MS. BENNETT:  I have an answer if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CHAIRMAN CARTER:  I do.  I w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MS. BENNETT:  Okay.  If -- well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transcripts will be available on the 17th.  Briefs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be due on 11/24.  That's a week later.  Staff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3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a recommendation -- we are planning on December 7th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that would go to the December 16th agenda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CHAIRMAN CARTER:  Okay.  All right. 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keep us all on tr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MR. BURGESS:  To answer your question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24th is do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CHAIRMAN CARTER:  All righty.  Commission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any further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Ms. Benne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MS. BENNETT:  I'm sorry.  I think the 7th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Sunday.  We would have a staff recommenda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8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And there are no other procedural ma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CHAIRMAN CARTER:  Okay.  Then -- so let's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sure that we give the dates to all the parties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everyone will know exactly what dates we're tal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about on that, and we can get that to you gu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immediately afterwards.  Staff, obviously,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prefer to have you guys in a different location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Sundays, but we'll work with you on that, and staff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make sure that the parties are clear on the 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Are there any further procedural mat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tod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MS. BENNETT:  No, Mr. Chairman.  I believ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are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3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CHAIRMAN CARTER:  Are there any other mat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in any of these dockets that we have not taken car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that we need to take care of before we sound the ga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for one last ti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MS. BENNETT:  No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CHAIRMAN CARTER:  Commissioners, anything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the good of the ord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Commissioner Skop, you're recognized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COMMISSIONER SKOP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I just want to thank our staff for all their hard 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on this.  I know it's a tremendous amount and volum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information that you guys have pored through and g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through this with some proper vetting, but I appreci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all the hard work and eff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CHAIRMAN CARTER:  Commissioners, I appreci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your hard work on this.  I appreciate your allowing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to kind of adjust things around to give everyon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opportunity to be heard and also to plug in a day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we really -- didn't really have a day, but I appreci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you moving your schedules around for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And with that, we are adjo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(Proceedings concluded at 3:36 p.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3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STATE OF FLORID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COUNTY OF LE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 I, MARY ALLEN NEEL, Registered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Reporter, do hereby certify that the fore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proceedings were taken before me at the time and pl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therein designated; that my shorthand notes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thereafter translated under my supervision;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foregoing pages are a true and correct record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aforesaid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I FURTHER CERTIFY that I am not a relativ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employee, attorney or counsel of any of the parties, n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relative or employee of such attorney or counsel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financially interested in the foregoing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DATED THIS 17th day of November, 20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                MARY ALLEN NEEL, RPR, F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2894-A Remington Green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                Tallahassee, Florida  3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(850) 878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