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PANAMA CIT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Friday, November 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0:3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City Commission Mee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9 Harr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nama Cit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EVE BURGESS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Florida Legislature, 111 W. Madison St., #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32399-1400,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EWIS M. BINSWANGER, Director, Strategic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ulatory, Peoples Gas, Post Office Box 2562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3601-0111, representing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AROLINE KLANCKE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2399-0850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 witne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(No exhi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ant to welcome everyone to our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oples Gas System.  And we are here because we cam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the customers to get their input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spective on the request for the rate incre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would like to introduce to some and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s my fellow Commissioners; to my extrem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Nancy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t is the only extre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re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o my immediate right, Commissioner Lisa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o my extreme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o my immediate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atrina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y name is Matthew Carter.  I want to welco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ith that,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LANCKE:  Absolutel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y notice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 service hearing in Docket Number 080318-GU,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rate increase by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 let's take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Commissioner, my name is Steve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here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INSWANGER:  Lewis Binswang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LANCKE:  My name is Caroline Klancke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 appearing for the Public Service Com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nd with her is Ms. Cheryl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's with our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Let me do this before going any further, and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great speech.  Let's see, do we have any customer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would rather them hear the presentation an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ments of the parties, so if we have any customers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RGESS:  Commissioner, I would waiv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ll, let's do this, the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e a recess, and then if we have some customers come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revisit that issue.  So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at this point in time we have no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gned up.  We even had staff out there asking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llway, which is probably making people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n-handling or something -- to see if anyone had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is case.  And there is no here signed up to spea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one that wanted to be he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let's do this.  Let's g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til 10:30.  If we don't have anyone, then we will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n we will adjourn.  Thank you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e were call this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der.  And out of an abundance of caution, let me just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anyone here that wanted to have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day?  Anyone from the public wishing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earing none, Commissioners, we cam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public hearing on Peoples Gas System in this case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nsel is here, the company is here, we have got staff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missioners, and we have had two breaks to wai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one would show up.  And hearing none,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want to just go ahead on and adjourn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The customer service hearing co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0:32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1st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