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ULE DEVELOPMENT WORKSH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LINE SERVICE (RULE 25-4.06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November 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ETTYE WILLIS, representing Wind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DAVID CHRISTIAN and DEMETRIA CLARK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RACY HATCH, MARYROSE SIRIANNI and KATHY FORB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resenting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GENE ADAMS, representing TW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DOUG NELSON, representing Sprint/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KASSIE KINDER, representing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ANDY KHAZRAEE and CHRISTI PONTI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RLIE BECK and LISA EVANS, representing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OB CASEY, ROSANNE GERVASI, ADAM TEITZMAN, CU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LLIAMS, CATHERINE BEARD, DALE MAILHOT and JIM POL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ASEY:  Good morning, everybody.  I'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head and get started.  I just want to let everybody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meeting is being recorded on a digital record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's to enable us to make a transcript, and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ll be available November 24th, for those of you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'd like to introduce a few people.  To my lef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osanne Gervasi, she will be the attorney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ulemaking.  To her left is Catherine Beard, who'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ction helping us.  To my right, of course, is Cu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lliams.  You all know him from Lifeline; he's been on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ears.  And then to my right at the end of the tab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im Polk.  He's going to be running the recorder for us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so in my section and works on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with that, I'd like Ms. Gervasi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GERVASI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s been set for a rule development workshop in re: 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mendment of Rule 25-4.0665, Life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SEY:  Okay.  And with that, I'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earances, please, so we can get you on the record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rt on my left.  Char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ECK:  Charlie Beck,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EVANS:  Lisa Evans,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WILLIS:  Bettye Willis, Wind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EITZMAN:  Adam Teitzman,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POLK:  Jim Polk,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CLARK:  Demetria Clark,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SIRIANNI:  MaryRose Sirianni,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HATCH:  Tracy Hatch,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ILLIAMS:  Curtis Williams,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EY:  Bob Casey with the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HRISTIAN:  David Christian,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GERVASI:  Rosanne Gervasi, PSC,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EARD:  Catherine Beard,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AILHOT:  Dale Mailhot,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ADAMS:  Gene Adams with the Pennington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resenting TW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SEY:  All right.  Okay.  Let's ge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the telephone.  So everybody doesn't jump on at o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ld read the names of the people I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De O'Ro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gie Mc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Debbie No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Doug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Donna Mar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Linda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s there anyone else on the phone that jo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FORBES:  Yes.  Kathy Forbes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ASEY:  Kath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KINDER:  Kassie Kinder with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ASEY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KINDER:  Kassie Kinder with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SEY:  Okay.  All right.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we've just had a couple of more people joi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KHAZRAEE:  Sandy Khazraee with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PONTIS:  Christi Pontis with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ASEY:  Okay.  Well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'd like to go around the room to see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ening comments, first of all.  And then what I'm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fter that, if there is no opening comments, we'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roposed rulemaking, not line by line, but artic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ticle.  Okay?  Or section b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rlie, do you have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ECK:  No, no open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ASEY:  No opening comments.  Okay. 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any opening comments?  Nobody?  How ab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lephone, does anybody have any opening comment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ke to make?  Okay.  We have no opening comments. 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head an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One thing I would like to announce i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moved the proposed rule language addressing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counts on bundled packages.  As many of you know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in a recommendation to the Commission.  It was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is going to hearing on February 24th, so that ma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ndled 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For those of you that are involved in that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docket number is 080234.  The direct testimony will b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about four weeks.  It's due December 5th, with interv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staff testimony January 5th.  The prehea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ebruary 9th and the hearing will be February 2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with that I will just go ahead and star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wn section by section.  If anyone would like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ything in a section, please just feel free to speak up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pretty inf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ection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:  This is Charlie.  On Number (1)(a)6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is an "or" at the end.  And I was wondering if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tra one, because there is an "or" in 1(a)7.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GERVASI:  You know, I looked at that, Charl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 wondered the same thing at first, and then I came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nclusion that both "ors" were needed, not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member exactly why at this very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ECK:  I'm not advocating an "or" or no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an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CASEY:  I will leave it to Rosanne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to leave the "or" in there.  Put a question mar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yone else have any comments or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ction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UNIDENTIFIED SPEAKER:  The first "or" addresse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l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ECK:  And the last "or" goes to th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SIRIANNI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SEY:  Mary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SIRIANNI:  Just kind of generally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bably hand this over to Tracy, but if you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ederal rule into this proposed state rule, I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ndering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ASEY:  Is it duplication of eff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SIRIANNI:  Well, that and the fac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, then if the federal rule chang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HATCH:  That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SIRIANNI:  You know, it's a problem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esn't track back to the change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ATCH:  It's not that you can't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; the problem is once you do it, you've etched it in st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f the federal rule changes, then everybody is confused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ll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ECK:  It seemed to me, also, eith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to do that, that you would say give the year 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he feder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HATCH:  That would make it even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ECK:  Or get rid of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if you would hold up,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SIRIANNI:  It just, you know, causes you gu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to constantly be going back and making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HATCH:  Yes.  You'll have t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rrect copy when you decide you want to deal wit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compared to what may be published in the C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SIRIANNI:  And that portion of the rul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ad it, it really just kind of defers to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e's Lifeline plan.  So, you know, I'm not sure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ed it.  I'm not sure it's necessary.  And that's my layman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I'll leave it to the attor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SEY:  I was just going to say tha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ave it up to Rosanne to decide whether or no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GERVASI:  Well, whether or not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ference to the federal rule would be the first ques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we do, how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HATCH:  Yeah, that'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IRIANNI:  I just wanted to bring that up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CASEY:  Goo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HATCH:  I'm not sure what you gai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ference by including it.  Sometimes that's useful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lly good thing.  You just sort of have to do it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sure here whether you ne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SIRIANN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ASEY:  Sometimes it will add a lot of wor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s. Okay.  Any other comments or suggestions on Section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WILLIS:  Bob, this is Bettye Will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ndstream.  On Item B, is the intent ther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licable for all companies, including small ILEC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currently not a requirement for ou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ASEY:  No.  As you will see on tha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eet -- there is a single sheet that was passed ou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proposed rule.  Do you have that single sh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UNIDENTIFIED SPEAKER:  It's at the very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I g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WILLI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ASEY:  On the single sheet there's four lin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 to add to this rule somewhere in here.  We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re we want to put it.  And I'll read it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the phone.  ETC is not required to enroll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licants through the income eligibility test of 13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 less of the federal poverty guidelines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ction 364.10(3)(a), Florida Statutes, and they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oluntarily, provided the certification an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quirements of C.F.R. 54.410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WILLI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ASEY:  So, no, it's not a requiremen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es that would be required are the ILECs who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balancing.  Those three have to do th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WILLIS:  Okay.  I just needed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SIRIANNI:  Bob, one other thing, and this 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a nit, but all through the rules you talk about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.  And I think we brought this up before,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feline in and of itself is not a service.  It'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Lifeline program or a Lifeline credit.  So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ybe we want to consider just throughout the rule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ange it from service to -- I mean, program or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lse has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ASEY:  I think we kept it service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 the federal calls it, the Life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SIRIANNI: 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SEY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SIRIANNI: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ILLIAMS:  I think the statute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ute does refer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SIRIANNI:  Do they call it service,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ILLIAMS:  In som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HATCH:  The problem with calling it a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implies that it is a discreet entity.  If you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ariff for Lifeline service, you ain't going to find i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is is a discount off your bill.  If you want to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rvice, it probably doesn't really matter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SIRIANNI:  Yes.  I mean, I know, like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an, it's kind of sort of a nit, but at the same tim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ider it a service.  It's a program or a discount. 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don't know, just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EY:  That's why we're here,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Okay.  Anybody else have any sugg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Section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kay.  Let's go ahead and go to Section 2. 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any suggestions?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kay.  Let's go on.  No sugg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t's go on to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there was something brought up by a new ETC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acfone on this one, and we may be adding some langu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Tracfone brought up is that they really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nk-up program because they don't charge a connection fe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order to encompass them, what we would have to do i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 language in there.  I just jotted something dow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es like this:  As part of an eligible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rrier's Lifeline assistance plan, ETCs who charg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nection charge must offer a subscriber eligible for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rvice pursuant to Sections 1 and 2 of this rule, Link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ould anybody have any objec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UNIDENTIFIED SPEAKER:  At what line would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serting that, B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SEY:  That would be on Line 23, Page 1,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at's just to cover them because they don't char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nection fee, so they really can't offer Lin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HATCH: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ASEY:  Well, that's why we're here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ke su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SIRIANNI:  Should there be a -- on Line 24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says of this rule, comma, should that be and Link-up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accordance or just, comma, Link-up service?  It'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SEY:  Whether the comma is necessary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GERVASI:  Whether an and sh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SIRIANNI:  Whether an and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bscriber service pursuant to 1 and 2 of this rule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ASEY:  No, that's not an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SIRIANNI: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S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IRIANN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CASEY:  No.  It's just saying that ETCs wh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feline service must also offer Link-up servic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rds, that's what it'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SIRIANN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ASEY:  Any other comments on Section 3?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ving righ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How about Section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ECK:  Bob, when it says, on Line 3, ETC m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form.  Do companies use the other forms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ing the PSC 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EY:  Some companies, I believe,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m separate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CK:  And the only other thought,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-- when you refer to the website, the Commission's web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get very specific with that.  It's like being Link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lorida and then what -- if you ever change your web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're going to have to change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SEY:  Yes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SIRIANNI:  We had that concer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ECK:  Just a suggestion, you could just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iod after the FloridaPSC.com.  If you care to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're not -- strong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SEY:  I think that was brought up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torney a couple of years ago when we started this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tually had to show where to go to get this.  Well, I'll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up to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GERVASI:  Where are you, Char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CK:  On 4, on Page 4 -- Section 4, Lines 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7, basically.  At the end of 5.  You give the websi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start -- and then it gives very specific dir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actly what to do on the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GERVASI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ECK:  And that's just a thought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no stake in this, but it seems to me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bsite, the way you do it, then you have to change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GERVASI:  So just not making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bsite at all,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CK:  I would refer to the website.  I'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t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GERVASI:  Oh.  I happen to remember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we added the more specificity, and it was because of JA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n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GERVASI:  I don't know if they still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icklers about that, but that's why we ad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I was just point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SIRIANNI:  Just trying to keep you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 extra work every time i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GERVASI:  Can we go back to 3 just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's where I kind of lost you.  We were talking about 4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was still thinking abou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GERVASI:  It seems like it is a little aw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way it's written in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ECK:  You know, if we put in what Bob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ich is right before -- on Line 24, before Link-up sa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s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GERVASI:  Or maybe -- how about this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t -- if we say on Line 23, ETCs must offer Link-up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bscribers eligible for Lifeline, pursuant to blah, bl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l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CK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GERVASI:  And in accordanc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SIRIANNI:  It was just confusing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wasn't sure if the and was needed or not, but it wa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didn't read very smoothly.  I mean, I knew what it me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ASEY:  Okay.  We would still hav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there about just for those who impose an initi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rg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GERVASI:  Yes.  I wasn't suggesting remo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IRIANNI:  Can you read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GERVASI:  As part of an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lecommunication carriers, ETC, Lifeline assistance plan, E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ust offer Link-up service to subscribers eligible for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rvice pursuant to Subsections 1 and 2 of this ru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cordance with, and then the rest of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SIRIANNI:  But you would add the par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GERVASI:  And then ad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SEY:  Yes.  Right.  ETCs who charg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nection charge must.  It would be right there on Lin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GERVAS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EY:  ETCs who charge an initi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GERVAS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GERVASI:  Maybe that's a little clear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ASEY:  We'll polish it up a little bi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 in the recommendatio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there's also some language on Page 2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ing to be cleaning up, too.  If you notice t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lf-certific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GERVASI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SEY:  Technically it's not self-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ms; it's simplified certification, because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 order approved.  So we will be chang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implified certification.  And then make sur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stinction between simplified certification and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rollment.  Okay.  We'll make that in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y other comments or suggestions on Section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kay.  How about Section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ECK:  It's just a suggestion.  On (b)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ys ETCs shall maintain the name.  You know, when I firs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, I wasn't -- it was little unclear to me.  I though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said ETCs shall designate a primary or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resentative, and so forth, and then the ETC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name, e-mail, and address.  But, you know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ASEY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GERVASI:  Did you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ASEY:  You want to read -- could you re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:  Well, ETCs shall designate one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e secondary company representativ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ECK:  To the end of tha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then you could say ETCs shall provid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-mail address, and telephone number of these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the Commission upon request.  That's just offer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ke it.  If you don't like it, that's fin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SEY:  Well, we always like what you hav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ECK:  I know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ASEY:  Okay.  Any other comments on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kay.  Let's go to Section 6.  We did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e up on Section 6 that may be in conflict with 5(a)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ve.  Okay.  Where it says ETCs shall accept the Life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nk-up Florida online self-certification form as proo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n down below it says they must accept the feder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kay.  Do you think people would get confused with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have to provide federal letters up fro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lf-certification?  We may need to clarify tha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HAMITO:  I'm Jorge Chamito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cfone.  We are the ones that raised that concern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r understanding, and correct me if I'm wrong,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derstanding is that the obligation to sign with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triggered upon them signing the self-cert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implified certification.  No, we were not allowed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ask for verification for purposes of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SEY:  That's correct.  Once they sig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lf-certification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HAMITO:  So the only thing we could do, the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an annual basis -- it doesn't say whether you can do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end or -- anytime within that year period, you can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erification, but you can't do it as a gatekeeper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ASEY:  Right.  Basically, what thes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ms were talking about, consumers who would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telephone company instead of going through th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cess or self-cert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HAMITO:  Correct.  Which is the case for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imarily.  We register most of our clients on th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AS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HAMITO:  As you ar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SIRIANNI:  Bob, just a comment. 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ld accept the federal letter in lieu of th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implified certification.  So maybe you need to work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re -- I mean, it'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AS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SIRIANNI:  I mean, if somebody had their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wanted to give that to you, instead of, you know, 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elf-certification, they can do that, too.  So may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eds to be worked in as another option, but it'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 and/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There's two ways and you must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SIRIANNI:  I mean, right.  I read it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o.  But if you think it's unclear, then maybe ju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 verbiag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SEY:  And we are going to polish that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ttle bit, just to make sure that they don'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forms.  Self-certification is fine.  And th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erification time, annual verification, then the form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SIRIANNI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ASEY:  Okay.  Anything else on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kay.  Let's go to Number 7,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KHAZRAEE:  I have an iss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KHAZRAEE:  I don't understand -- I'm not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derstand what you are trying to get at there.  I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lectronically we're talking about we hav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trieve them from the Commission's website,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rrently doing, I'm fine with that.  But I would lik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lear that that's what it means.  Because at one poin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had been some discussion about us establishing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dress that customers could directly just e-mail us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we don't have that and probably wouldn't develop i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uess I'm just unclear as to what we're trying to s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ASEY:  Did OPC originally bring this up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something that you brough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Not that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ASEY:  That they can be accepted by mail, fa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 electron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SIRIANNI:  I agree.  This is AT&amp;T. 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ndy.  You know, if you mean the Commission's, then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ld just say via the PSC website.  But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's what you were referring to, because we, also,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setting up e-mail accounts for them to be able to e-mai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.  It would take a fax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LARK:  The same applies for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WILLIS:  It would be consist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ASEY:  It would be the same for Windstr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UNIDENTIFIED SPEAKER:  Bob, I think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take care of the problem by putting in may.  Because li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r case, our applications are online.  And you e-sig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bmit it directly to the company and we sign you up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take it out, then we wouldn't be allowed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sumably.  I mean, if you put may allow, that might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e problem for those that decide they want to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lectronic interface, and for those that don't and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via mail, you know, that would allow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SEY:  What do you think, may or must?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ut in here a couple of years ago, and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me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UNIDENTIFIED SPEAKER:  Yes.  I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blem for me if you l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SIRIANNI:  I know a couple of years ago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oked back at the comments, we also had a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lectronically.  I mean, if you want to change it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TCs may allow customers the option, then it leaves it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ach company can do it whatever way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SEY:  Either put may in there or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lectronically out.  Leave mus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SIRIANNI:  Well, I don't want to pre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rom being able to do it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UNIDENTIFIED SPEAKER:  You won't be ab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SIRIANNI:  So, I mean, I would think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y would be to put may, that way companies can do it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y -- you know, while we say today we're not doing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have no plans to do that, you never know down the roa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now.  So I think may might be the thing that work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UNIDENTIFIED SPEAKER:  What was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gument about why you didn't want to do it electron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SIRIANNI:  We currently don'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lications in e-mail.  And to do that we would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up, and then you have to have, you know,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UNIDENTIFIED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UNIDENTIFIED SPEAKER:  On our end, I mean,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tting up the website was probably the most tim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t.  Once you set it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IRIANNI:  I think it's just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ference.  I mean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UNIDENTIFIED SPEAKER:  And the cost incurred i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UNIDENTIFIED SPEAKER:  We also have a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SC's website from our website so that it can go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rom our website.  So it's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UNIDENTIFIED SPEAKER:  Does everybody have that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mean, if you want to -- if they want to come to our we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UNIDENTIFIED SPEAKER:  Yes, we accept them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UNIDENTIFIED SPEAKER: 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UNIDENTIFIED SPEAKER:  I don't know, but I'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UNIDENTIFIED SPEAKER:  I don't know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SIRIANNI:  I'm not sure if we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nk to your website, but that's what we usually, if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r they ask,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UNIDENTIFIED SPEAKER:  We ref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UNIDENTIFIED SPEAKER:  -- we refer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bsite, and we prefer to just take them from that one 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we have a system in place to take those ou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m and get them back to you guys on the secure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lling you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ASEY:  Do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UNIDENTIFIED SPEAKER:  Yes.  If you say may al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n it would be possible for a company to say the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ccept them by fax.  And then you are driving people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nd access to a facsimile machine.  I just think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blematic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UNIDENTIFIED SPEAKER:  We could always make i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ntences:  You must either 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SEY:  You may do it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SIRIANNI:  We usually say via mail, facsimi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y -- or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UNIDENTIFIED SPEAKER:  Or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UNIDENTIFIED SPEAKER:  Or may all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ASEY:  Thank you.  That's good. 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UNIDENTIFIED SPEAKER:  There are som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 allow electronic submission, correct?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ies that -- other than Tracfone, are ther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umbent local exchange companies that may be on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ne of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UNIDENTIFIED SPEAKER:  We were referr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UNIDENTIFIED SPEAKER:  They link to y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SEY:  Okay.  Any other comments on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Let's go ahead to Number 8,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umer only having to provide the last four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cial Security Number.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KHAZRAEE:  I'm just going to throw out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from Embarq, because Mr. McCabe can't help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m is 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SIRIANNI:  No, he didn't join.  He had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KHAZRAEE:  We talked about this via the F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gulatory committee, which is why I have his input. 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id that's fine as long as you guys understand that when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do his annual verification, he batches (phonetic)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CF's files, and he's afraid that by not hav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cial Security Number it may cause a large numb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ople to fall out.  They can't find them in DCF's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as his only concern.  He just wanted you to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.  It might mess up the annua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ASEY:  But if they had the address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ur digits, there shouldn't be a problem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UNIDENTIFIED SPEAKER:  Unless they upd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SIRIANNI:  I think he was wanting you to b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t could.  I mean, it may or may not, but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UNIDENTIFIED SPEAKER: 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SEY:  Even if they are kicked off, they'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letter giving them 60 days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HAZRAEE:  Right.  To which they th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pond to which, as we know some people throw 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hone company in the trash without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SIRIANNI:  And, Bob, I know we we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anies that had a problem with that par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viously, but we don't have a problem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ASEY:  No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SEY:  Tom was the one with the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'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SIRIANNI:  Tom, didn't have a probl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 just really wanted you to be aware that it may cause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rop out because you don't have the full number.  Bu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ill follow the same process in giving them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UNIDENTIFIED SPEAK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ASEY:  Okay.  Any other comments on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UNIDENTIFIED SPEAKER:  I was just going to ad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ast thing just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SE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UNIDENTIFIED SPEAKER:  At the end of the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re it says, (inaudible) program that we just put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annual verification process, just to clarify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out -- that you're doing this just as part of you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SEY:  Okay.  Anybody hav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? 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UNIDENTIFIED SPEAKER:  For a customer --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estion.  For a customer account, you're still not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ll -- I mean, if you are setting up your account,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the full Social Security Numb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SIRIANNI:  Are you talking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SIRIANNI:  We do request the full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umber.  However, if they, you know, refuse to give it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 going to deny service.  In the past when (inaudible)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feline customers was to be able to batch it.  But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now, there's been a lot of controversy about using full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curity Numbers, so we have backed off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ASEY:  Okay.  We can now move over to Pag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bottom of Page 4, since 9 is already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SIRIANNI:  Can we back up for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ASEY:  Sur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SIRIANNI:  On 9(e), I know this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ule, but we have made some changes to this since we p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place.  This is within 20 days of receiving not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-mail notification, we give you back the list of --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the secure website that we post them.  And I apolog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I was going to try to draft some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orporate in there, and I didn't have time.  But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eds to be updated to reflect that you now have a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bsite that we post it on.  We don't just file i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ASEY:  You have the option of putting i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SIRIANNI:  Right.  Right.  So I jus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y want to incorporate that into the current rul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option of doing the secure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KHAZRAEE:  And, in fact, I thought that w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uys' preferred request, because I think you guy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ked us to switch from filing them with the clerk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cure website, which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EY:  Right.  We feel it is much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n just fa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SIRIANNI:  It's much more efficien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ASEY:  For you guy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ASEY:  Okay.  We can update that.  That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SIRIANNI:  I mean, if you need me to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thing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SEY:  Are you volunte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HATCH:  No, she's volunteer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SIRIANNI:  That's why I brought my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HAMITO:  Bob, we have a comment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CASEY:  Sure.  Go ahead, J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HAMITO:  As you know, we do it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so we will send you -- we hit the click, and you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give you a confirmation number.  And that's e-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f you've registered an e-mail.  You know, again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trying to go paperless to the extent that we ca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, first the ability to recognize that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eipt seems to, I think, conjure up an idea of a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CASEY:  Okay.  Now, we are not on -- now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 10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HAMITO:  I'm sorr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ASEY:  Okay.  We are just getting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HAMIT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SIRIANNI:  I went back on 9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ASEY:  Yes.  She was back 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y other questions or comments on 9 before w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NELSON:  Bob,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SEY:  I sur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NELSON:  Sorry.  I was on mute.  This is Do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SEY:  Hey, 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NELSON:  I came back on, because I had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peaking before.  Could we really briefly go back to 8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ASE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NELSON: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ASEY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NELSON:  I just want to go sort of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 saying from our perspective we -- I think we'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before.  The Social Security Number we think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lp us sort of validate the identity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lications we get from you all through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rollment process.  You know, we have trouble with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ll out the form at DCF and may give a telephon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y be an ILEC line or something.  Their addres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ttle off, their names a little off, and we can't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are our custom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, unfortunately, the ways to do that that ar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ecise are the account number or the telephone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r, you know, that they are subscribed to with u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cial Security Number.  And I understand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's hard to ask people for, no doubt,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y that, you know, we think that would really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termine who is an existing customer and sort of ge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SEY:  If you had the full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 instead of just the last f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NELSON:  Yes.  You know, the argum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vor, I think, is that even though it's a sensitiv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formation, people, it's my understanding, would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nformation by DCF, you know, in appl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grams.  And so, you know, the question is wheth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ally deter them from giving it in order to get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You know, there are processes in plac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, can sort of secure the information.  A lot of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think, deal with Social Security Numbers, probably no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t, you know, it's something that I don't think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uge deterren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EY:  Right.  It's my understanding that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es have the full Social Security Number.  Whether or no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uld get it from them is the question then. 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ided so far that we should just use the last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NELSON:  I understand that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iterat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ASEY:  And we've got your commen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NEL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AS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UNIDENTIFIED SPEAKER:  I think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ordinate with DCF, because I believe that anyti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vernment agency requires Social Security Number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disclose the full scope and purpose for which i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n that's monitored by either the Legislat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vernor's Office.  And I think that that disclosur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come out of DCF, and they would have to agree to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could ever start down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ECK:  Let me just state our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stand Doug Nelson's concerns, but we support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ritten here.  There is just a suspicion by peo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feline program.  And people are, I think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fortable just giving the last fou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SEY:  And they would be reluctant to sig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CK:  Yes.  That's the other side of the c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EY:  Okay.  Any other comments before we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10?  Okay.  Let's go on to Section 10.  This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eipt for an application, Lifeline applic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ents,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UNIDENTIFIED SPEAKER:  We h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ASEY:  I'll start with Char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Yes.  I know we pushe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viously, but we've reconsidered and do not see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cessary from our side.  That will m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UNIDENTIFIED SPEAKER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UNIDENTIFIED SPEAKER:  Nevermind.  Charli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r new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WILLIS:  We can just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CASEY:  Section 10 will b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UNIDENTIFIED SPEAK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UNIDENTIFIED SPEAKER:  Thank you, Charlie,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ASEY:  Okay.  Number 11, Section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KHAZRAEE:  We don't have a problem with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k the only comment I wanted to make, which I think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last time this came up was my understanding is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ying we can't require them to show us any other pro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are qualified if they signed up for the self-cer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're fine with.  We just want to make it clear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n't currently have service with us, and they fill 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m online, we do have to get additiona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m.  Not for the purpose of approving Lifeline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rpose of establishing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ASEY:  That's a whole separat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KHAZRAEE:  That's what you mea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ASEY:  Establishing an account and sign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Lifeline are tw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KHAZRAEE:  Then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SEY:  And we also have the 47, the cit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 was asking to check to see if we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y other questions or comments on 11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hall we go over to 12?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this may be a point where we enter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anguage about voluntary 135 percent.  I'll read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re:  ETCs not required to enroll Lifeline applican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income eligibility test of 135 percent or les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ederal poverty guidelines as required by Section 364.10(3)(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lorida Statutes, may do so voluntarily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ertification and verification requirements of C.F.R. 54.10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t.  That may be a good place to put it in.  I'll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p to the attor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SIRIANNI:  Bob, let me just ask, if you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, then back on 1 would you take (b)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CASEY:  Right.  1(b) is the other plac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ld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SIRIANNI:  You would take it out and just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he other, or would you just want to put it with (b)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 that all the eligibility criteria is in the same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ASEY:  Right.  That's why I'm going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Ros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SIRIANN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SEY:  She's got the esquire after he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don't.  I stay away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SIRIANNI:  I just wasn't sure if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leave that there and have it in a secon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CLARK:  And, Bob, this is Demetria with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SE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LARK:  I just want to make sure this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precluding, for example, when I get e-mails from Lis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r income certified subscribers, sometimes it will sa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ample, currently with -- like with Verizon,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ckage.  And we put on the spreadsheet that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squalifies them from Lifeline.  That's not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r saying, okay, but they haven't met this particular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quirement right now.  I'm saying it's not a --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ke sure there's not a conflict with our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SEY:  Now, you've brought something up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n't even though of.  That's something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ASEY:  And, of course, i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ttled by the time -- the hearing will be come and g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CLARK:  Maybe some clarifying languag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lp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ASEY:  Okay.  It's something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kay.  Any other comments on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kay.  Let's move on down to 16, about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question was brought up about where we got this languag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in an order, a '97 order of the Commission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umber is PSC-97-1262, if anybody wants to 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y questions,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UNIDENTIFIED SPEAKER:  Bob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CASE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UNIDENTIFIED SPEAKER:  We are a prepaid,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a billing service.  So how would you address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rriers that don't generate a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ASEY:  We don't have a directory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UNIDENTIFIED SPEAKER:  Yes.  But I don't --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have seen our billboards or commercia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SEY:  You have billbo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UNIDENTIFIED SPEAKER:  I'm looking for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UNIDENTIFIED SPEAKER:  I'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mean, do you want to have a different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folks that don't generate a bill?  I mean,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p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ASEY:  Well, we have an if in there. 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nimum, if, if the ETC publishes a direc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UNIDENTIFIED SPEAKER:  Well, but you could als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ust also place an insert in the subscriber's bill, or mat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the subscriber's bill at least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UNIDENTIFIED SPEAKER:  Say the same thing.  If an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nerates, and then use you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ASEY:  We can do that.  Anybody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UNIDENTIFIED SPEAKER:  And this doesn't pre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ederal standard that's published in newspaper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CASEY:  General distribution,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irculation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UNIDENTIFIED SPEAKER:  So you're seeking --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I'm clear, are you seeking to define th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rposes of -- the standard, the federal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(inaudible) the availability of Link-up, and at least --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Link-up, there is similar language for Lifeline. 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nner reasonably designed to reach thos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alified for the program.  Are you seeking to defin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rpose of the Florida community you can satis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quirement by at le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ASEY:  This has already been def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der, so that's the language right out of the order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did is we went above and beyond, which we are allow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the FCC, above and beyond as along as we don't contra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i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UNIDENTIFIED SPE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UNIDENTIFIED SPEAKER:  So you have go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del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SEY:  Right.  Any other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Okay.  Numbe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KHAZRAEE:  We hav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SEY:  Oh.  A concern and an issue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UNIDENTIFIED SPEAKER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UNIDENTIFIED SPEAKER:  Sandy's is further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CASEY:  We need a buz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UNIDENTIFIED SPEAKER: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HAZRAEE:  You know, so far, as far as I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FCC has not -- has not approved this, right?  So i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rposes of reimbursement from USAC, we're only allow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imbursement for one line per household.  So this i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 to put in a line we would get zero reimbursement for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SEY:  That's something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SIRIANNI:  Yes, that's my understanding, San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, you know, we would get the 10.50 for the first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second line, the whole entire 13.50 would be ou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cket.  And so that i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HATCH:  We're not sure you reall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SIRIANNI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SEY:  Well, I brought it up with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SIRIANNI:  And what did they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SEY:  What do you think they would say?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SIRIANNI:  I mean, unless you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SEY:  This was brought up at a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ference, the Florida Rela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(Inaudible, electronic no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ASEY:  Are you petitioning the Legislatu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SIRIANNI:  No, I'm just bring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ATCH:  No, she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SIRIANNI: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SIRIANNI:  I'm just throwing it out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.  Food for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CASEY:  Okay.  I was just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SIRIANNI: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ASEY:  Okay.  One other thing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ndering about, should we define that a little bett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3, to say and Lifeline service for one residential access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 you think that's needed?  That was brought up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wondering if anybody else had a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SIRIANNI:  Do the FCC rules talk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feline is residential or -- I mean, we all know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ASEY:  They do in a couple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 Link-Up they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SIRIANNI:  That it is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SEY:  And then in the definition of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talk about one household, I believe.  Let me get my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re.  Yes, under the definition of Lifeline, it says i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retail local service offering that is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alifying low-income consumers.  So a business w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HATCH:  That begs the question -- I w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's necessarily ironclad, but I think in the contex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're dealing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ASEY:  Well, would you suggest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HATCH:  It would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SIRIANNI:  I mean, I don't think w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blem putting in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ASEY:  Any objection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UNIDENTIFIED SPEAKER:  Actually, we have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it doesn't go to that specific issue, but it's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t's -- and somebody maybe could answer this for me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yone know if there is a definition of what a household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e problem that we're having, we're offering free 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any folks calling from shelters.  And tho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ouseholds, per se, but that is where they live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 if there is any definition of househol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lks that are transient, and, you know, do they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elter to shelter?  We've had folks that are apply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elter A and then the following week they are in Shelte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HATCH:  I guess by definition if they a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helter that are not a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UNIDENTIFIED SPEAKER:  Well, that'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HATCH:  It does bet the ques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SEY:  And those are the people wh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eed it the most at so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UNIDENTIFIED SPEAKER:  But, you know, we can shif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're only going to be able to shift one, because we'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ing to get, you know, the subsidy for one.  We may ge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quests.  So, you know, if the definition is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idential, and we would think that's probabl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EY:  And I did bring that up with USAC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ad of the low income program for USAC.  And, of course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ggests going to the FCC and getting a clarification. 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time I retire, we may get it.  If we even put on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UNIDENTIFIED SPEAKER:  You're not that lucky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AS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UNIDENTIFIED SPEAKER:  So if a Tracfon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gns up for Lifeline, do they have to put an address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AS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UNIDENTIFIED SPEAKER:  Okay.  And we'll ship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that address.  The problem is if Joe Smith is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do it, we'll ship it.  Then Ja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HATCH:  It would be ten people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UNIDENTIFIED SPEAK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UNIDENTIFIED SPEAKER:  It will kick it ou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lag it and say, you know, we're using it, it's (inaudible)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flag it and say we can't ship it.  So we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re we're doing what we need to be doing.  And we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.  I mean, we think that that's not a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GERVASI:  So only the first person liv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helter would get a phone and the others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ATCH:  The first person that appli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dress would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UNIDENTIFIED SPEAKER:  Because you track the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HATC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UNIDENTIFIED SPEAKER:  And it's really the sam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e just raised about doing two lines, it's because USA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going to write for more than one at that address.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same problem we're having with having two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UNIDENTIFIED SPEAK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UNIDENTIFIED SPEAKER:  We shipped eight phones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dress and we found that was a shelter.  You know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set of phones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CK:  It's just an odd result. 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esn't mean -- you know, I understand the household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was never intended to produce that result, it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UNIDENTIFIED SPEAK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UNIDENTIFIED SPEAKER:  Until they get au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UNIDENTIFIED SPEAK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UNIDENTIFIED SPEAKER:  That's a USAC normall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ECK:  Only when that clarification come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wrong result.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UNIDENTIFIED SPEAKER:  We've dealt with that on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a, you know, kind of a multi-unit type, but then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umber, you know.  But at the shelter you don't hav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UNIDENTIFIED SPEAKER:  Be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UNIDENTIFIED SPEAKER:  Right.  We don't hav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an, we've dealt -- we've gone through that because of a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ke, you know, Unit 1 or Unit 2, you know, so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st enough different that they really are in a separa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your case, that'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UNIDENTIFIED SPEAKER:  I have another issue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the Tracfone, if an elderly parent lives with a chil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ir funds are not commingled, you know, we hav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ision as to, you know, are they part and parcel of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ousehold.  And it gets very difficult at times to appro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approve based on that.  And then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ver-21-year-old child who comes back into the parents' 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, you know, just to live there, do we qualify them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SIRIANNI:  Yes.  We have had those issues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re you have multiple families living together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usehold at one address, and we'll only qualify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Lifeline.  They may have a second line, but we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ASEY:  Any other comments?  Okay.  Let's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18.  Comments,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HAMITO: 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SEY:  J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CHAMITO:  Our plan includes nationwid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stance.  We have no way of -- that's what the plan 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no way of blocking tol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UNIDENTIFIED SPEAKER:  Technically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(Simultaneous convers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UNIDENTIFIED SPEAKER:  That's a good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vid.  Could you put it up fr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ASEY:  I need to go back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ute, because I believe that's in the statute.  We'll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GERVASI:  One of the reasons why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copy statutes into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ASEY:  She's always on me about that. 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's in the statute.  You ca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ECK:  That's a differen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IRIANNI:  Yes, that was a differ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were actually going to think about having today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acy and Rosanne could have tha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SEY:  We'll fix 18.  We'll reword that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the statute all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19, any comments or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Okay. 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UNIDENTIFIED SPEAKER:  I'm just curious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body still have a monthly number portability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UNIDENTIFIED SPEAKER:  Haven't we already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UNIDENTIFIED SPEAKER:  I think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ASEY:  The ILECs have.  There are som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UNIDENTIFIED SPE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ASEY:  As a matter of fact, I'm audit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was charging it, a local number portability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UNIDENTIFIED SPE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UNIDENTIFIED SPEAKER:  I did no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UNIDENTIFIED SPEAKER:  F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UNIDENTIFIED SPEAKER:  That's why he's au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ASEY:  We'll find out.  I'll guarantee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kay.  Let's see.  How about 2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SIRIANNI:  I think we need a buzz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SEY:  Come on now, folks.  Okay.  21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quarter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UNIDENTIFIED SPEAKER:  Yes.  I guess why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arterly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UNIDENTIFIED SPEAKER:  Isn't it working find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ear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ASEY:  Because when this started out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ing with monthly reports and we conceded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arter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UNIDENTIFIED SPEAKER:  So now don't you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EY:  Seriously, I feel like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nthly so that we can monitor the ETCs a little bette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not be in favor of going to semi-an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UNIDENTIFIED SPEAKER:  So you are saying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blem that needs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ILLIAMS:  Well, we do get reques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year from different -- other agencies and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know, requesting updated numbers.  So it's a little aw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say that we were waiting for an annual sub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pda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WILLIS:  What kind of information do the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?  I mean, is it specific, like the number of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s you have, or is it all of this? 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king for quite a bit on a quarterly basis.  And, honest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don't track it.  We don't keep it like that, and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it would be something we would really have to pu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people in place to do, which gets to be fair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CLARK:  And as you know from Verizon'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he annual, like my data request, some of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 least half of it, our systems don't eve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WILLIS:  That's right.  Same here.  You know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ystems don't even have the capability.  So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building in -- you're talking about seriou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anges that we would have to build into our current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en tr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CLARK:  And there's a few item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bably provide, but there will be issues with the ti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wo weeks following the end of the quarter.  Some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know, it takes at least 30 to 60 days,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formation you're asking for to even retr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formation.  But they're not set up to do thi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SIRIANNI:  And, I guess, you know, as far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you say quarterly, but some of this information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hange that much from quarter to quarter.  So, I mea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at least -- I mean if you were going to keep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, which I have a concern with, and I'll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, but at least twice a year I would think would be pl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cause it doesn't change that much from quar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arter at this level of detail.  I mean, it really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UNIDENTIFIED SPEAKER:  Well, what about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, you know, the information you guys get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bsite, so we send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UNIDENTIFIED SPEAKER: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UNIDENTIFIED SPEAKER:  I mean, is there a way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rack that information internally, because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w data.  Is there a way to sort those spreadsheet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t at a total number of Lifeline applica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ssed, which is probably the key number that you ne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'm just trying to think of a solution here withou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r costs or our burdens here, that there might be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n do with the current system we have set up.  And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the way to go, rather than the level of 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some of this information, like Demetria said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SIRIANNI:  Like adding onto data like J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ks for -- well, first of all, it says name of ent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'm not sure what entity means.  I would think that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say agency, because the only ones we would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is who we had got -- let's see, who we received from DC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C, and the PSC's website.  Those would be real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ee.  The rest would come from individual custom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think you're wanting us to list each individu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as far as where we get them, those are the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wo of those three are on the report that we p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cure website.  And like when I do the annual repor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some of that information, I actually just w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ports that I gave you, tallied that stuff up and ga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, you know, in maybe a different format.  So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could get right there from that report that I send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pefully, once every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SEY:  What you put on the web, though,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automatic enroll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SIRIANNI:  Right.  That's DCF and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EY:  What about customers that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&amp;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SIRIANNI:  Right.  But a large majority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ver 4,000 a month are from DCF and PSC.  I mean, so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rge amount.  I mean, I could -- in addition to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, if you wanted to look at maybe just A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feline subscribers, you know, but when you star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o, you know, the more specific ones, that's difficul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an, so if you could do part of it on your own by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CF and PSC, and actually OPC sends us a spreadshee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send it back.  And, I mean, we could work out a way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wanted we could post those on the secure websit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ld have those to do any analysis you wanted.  I mea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ng as my attorney is ok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ASEY:  He's okay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SIRIANNI:  But, I mean, yes, that'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she sends -- you know, Lisa sends me, and I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es to the other ILECs once a week, a list of -- once a w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EVANS:  Yes, every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SIRIANNI:  A list to us, and then we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list, and we send it back to her and say --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ically what it does is it shows another column, who w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, who already had Lifeline, who is not our customer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be the other agency that we get them from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ency.  And then, of course, all the other apps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just individuals we don't track how many of those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or reject.  So really the only thing I would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from that is how many we received outside of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re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ASEY:  Received or put on Lif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SIRIANNI:  Well, I'm sorry, that we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feline, that we actually signed up for Lifelin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track here is how many we received, here is how man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ut on here, here is how many we rejected.  We don'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, the ones we get from individu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ASEY:  Okay.  Let me make a sugges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ing to ask for post-workshop comments, okay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go through A, B, C, go through each one and sa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ystem can't do this, or I suggest doing it this way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ke that.  Would that be acceptable to ever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SIRIANNI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UNIDENTIFIED SPEAKER:  Thank you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UNIDENTIFIED SPEAKER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UNIDENTIFIED SPEAKER:  Mary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SIRIANN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UNIDENTIFIED SPEAKER:  You mentioned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4,000 from the automatic enrollment process.  How many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tting from individual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SIRIANNI:  I don't know about that.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go back and kind of look.  I mean, I say over 4,000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putting all 4,000 on.  A lot of those ei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UNIDENTIFIED SPEAKER:  I just wondered how m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SIRIANNI:  I'd sa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UNIDENTIFIED SPEAKER:  -- individual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SIRIANNI:  I don't know.  I'll look at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is not very many.  I mean, we're getting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rough DCF and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UNIDENTIFIED SPEAKER:  Could you all give us a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how much data we're mi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SIRIANNI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UNIDENTIFIED SPEAKER:  I mean, we d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IRIANNI:  Sure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UNIDENTIFIED SPEAKER:  We don't know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out a feel for much we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SEY:  Is it 5 percent,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SIRIANNI:  Sure.  I mean, and I could do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oking at just, you know, over the past, looking a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gave you for the monthly that we put on and looking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orts to show how many we're trying to do in that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can get a rough estimate of, you know, the dif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n kind of tell you what percentage were actually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individual customers, post it that way.  So I'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and try to give you a rough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ASEY: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SIRIANNI:  That will give you a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GERVASI:  And to the extent that you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s specific rule language for the change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see, that would be most appreciated, in your post-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UNIDENTIFIED SPEAKER:  (Inaudible.)  Do you wa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ormation on changes that would have to go on with that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UNIDENTIFIED SPEAKER:  I'm guessing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a SERC sent out.  Is there going to b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UNIDENTIFIED SPEAKER:  It will be based o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anguage that you come up with based on post-workshop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ight?  Because right now we have commented on the curren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reporting, I think the cost for us to set up tho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ystems would be a lot higher than if we had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ule and then had a SERC based on a different rul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duce tho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UNIDENTIFIED SPEAKER:  Do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stimate of how much it will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UNIDENTIFIED SPEAKER:  I'm waiting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UNIDENTIFIED SPEAKER:  If you have it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UNIDENTIFIED SPE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UNIDENTIFIED SPEAKER:  Based on the curren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UNIDENTIFIED SPEAKER:  I assume that would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r argument in your comments, though, of why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UNIDENTIFIED SPEAKER:  Got it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UNIDENTIFIED SPEAKER: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UNIDENTIFIED SPEAKER:  We did an original SERC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uple of years ago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ILLIAMS:  We did an original, and I mean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, that is handled by another division, so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ke the recommendation and provide that analysis to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nalize the rule.  So it might be helpful to have i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n't be able to use it from a procedural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UNIDENTIFIED SPEAKER:  That's definitely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n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UNIDENTIFIED SPE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SIRIANNI:  Bob, just from where w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you going to get our post-workshop comments and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t out another draft, or do you inten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t-workshop comments and then go straight to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ASEY:  Let me ask my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GERVASI:  No, we have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SEY:  We are going to have t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nagement and decide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SIRIANNI:  Because I didn't know if we wer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int where we would get a SERC yet or not, or if you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ugh one more iteration of, you know, comments and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ASEY:  We can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SIRIANNI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ASEY:  Okay.  As soon as I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UNIDENTIFIED SPEAKER:  Figure it out befor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out for a S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SIRIANNI:  Yes,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ECK:  Bob, one other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ASE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CK:  You have the reports being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's Director of Regulatory Complia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organize, you have to change the rule.  You could c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just saying you have to repo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GERVASI:  Where are you, Char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CK:  Line 15,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UNIDENTIFIED SPEAKER:  I'm not sure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rector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UNIDENTIFIED SPEAKER:  Yes.  She's si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Simultaneous conversation.  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SEY:  And her cell number is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GERVASI:  Should we mention the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ms that we are making, the perjury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ASEY:  Oh, yes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GERVASI:  You know, there's two for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ferenced in the rule, and we are going to make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aragraph that talks about how you're filling this for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 penalty of perjury, and I thought I had the new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ight her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ll, anyway, it says I certify under penal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jury on both of these forms just above the signatur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know, that they are reporting everything correct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we want to do is delete the under penalty of perju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ince we don't have specific statutory authority to perju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 it's saying things incorrect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ASEY:  We can shoot them, but we ca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GERVASI:  -- on this form, and then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 a sentence to say that it is a misdemeanor of th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is degree that the statute says for falsely repor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ingly falsely reporting something to a public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 to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SIRIANNI:  I think that goes back to Charl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Charles came up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UNIDENTIFIED SPEAKER: 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GERVASI:  JAPC has been getting on u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rt of thing in other cases, so we thought we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EY:  And also, the little button that'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bsite that says self-certification, we are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kay.  Any other comments about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How about post-workshop comments?  Can we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SIRIANNI:  You said the transcrip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ve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SEY:  November 2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SIRIANNI:  So could we have some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ASEY:  How about December 5th,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kay, or do you w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UNIDENTIFIED SPEAKER:  What day of the week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ASEY:  That's a Friday.  That will give you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eks, but there's Thanksgiving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UNIDENTIFIED SPEAKER:  There is Thanksgi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.  And, you know, FTI wants to file joint comment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f we can all agree, in which case the board has to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ld we get like maybe one more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ASEY:  How about December 12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UNIDENTIFIED SPE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S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UNIDENTIFIED SPEAKER:  Thank you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EY:  Okay.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f not, thank you for coming.  Appreciate i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erybody on the phone for joining us. 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 Section, FPSC Division of Commission Clerk, do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y that the foregoing proceeding was heard 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IT IS FURTHER CERTIFIED that I transcribe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from an electronic record, and that this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titutes a true transcription of said electronic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mployee, attorney or counsel of any of the parties, nor am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D THIS 24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